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1/BXD-KTXD</w:t>
              <w:br/>
            </w:r>
            <w:r>
              <w:rPr>
                <w:i/>
                <w:iCs/>
                <w:sz w:val="16"/>
              </w:rPr>
              <w:t>V/v: hướng dẫn quản lý chi phí đầu tư xây dựng công trình.</w:t>
            </w:r>
          </w:p>
        </w:tc>
        <w:tc>
          <w:tcPr>
            <w:tcW w:w="5544" w:type="dxa"/>
            <w:tcBorders/>
          </w:tcPr>
          <w:p>
            <w:pPr>
              <w:pStyle w:val="Normal"/>
              <w:jc w:val="right"/>
              <w:rPr>
                <w:i/>
                <w:i/>
                <w:iCs/>
              </w:rPr>
            </w:pPr>
            <w:r>
              <w:rPr>
                <w:i/>
                <w:iCs/>
              </w:rPr>
              <w:t>Hà Nội, ngày 30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các dự án xây dựng dân dụng và kỹ thuật hạ tầng đô thị</w:t>
      </w:r>
    </w:p>
    <w:p>
      <w:pPr>
        <w:pStyle w:val="Normal"/>
        <w:spacing w:before="0" w:after="120"/>
        <w:rPr>
          <w:lang w:val="vi-VN"/>
        </w:rPr>
      </w:pPr>
      <w:r>
        <w:rPr>
          <w:lang w:val="vi-VN"/>
        </w:rPr>
        <w:t>Bộ Xây dựng đã nhận được công văn số 343/CV.BDA ngày 21/9/2009, công văn số 387/CV-BDA ngày 12/10/2009 và công văn số 391/CVBQL ngày 19/10/2009 của Ban Quản lý các dự án xây dựng dân dụng và kỹ thuật hạ tầng đô thị về việc hướng dẫn quản lý chi phí đầu tư xây dựng công trình. Sau khi nghiên cứu, Bộ Xây dựng có ý kiến như sau:</w:t>
      </w:r>
    </w:p>
    <w:p>
      <w:pPr>
        <w:pStyle w:val="Normal"/>
        <w:spacing w:before="0" w:after="120"/>
        <w:rPr>
          <w:lang w:val="vi-VN"/>
        </w:rPr>
      </w:pPr>
      <w:r>
        <w:rPr>
          <w:lang w:val="vi-VN"/>
        </w:rPr>
        <w:t>1. Việc điều chỉnh giá nhựa đường theo cách áp dụng của Ban Quản lý dự án xây dựng dân dụng và kỹ thuật hạ tầng đô thị như nêu trong công văn số 343/CV.BDA ngày 21/9/2009, công văn số 387/CV-BDA ngày 12/10/2009 là phù hợp với quy định tại Thông tư số 09/2008/TT-BXD ngày 17/4/2008, văn bản số 1551/BXD-KTXD ngày 01/8/2008, văn bản số 2057/BXD-KTXD ngày 13/10/2008 và văn bản số 26/BXD-KTXD ngày 09/01/2009 của Bộ Xây dựng; vì vậy, việc áp dụng điều chỉnh giá theo hoá đơn chứng từ phù hợp với giá thị trường nơi xây dựng công trình là phù hợp với quy định.</w:t>
      </w:r>
    </w:p>
    <w:p>
      <w:pPr>
        <w:pStyle w:val="Normal"/>
        <w:spacing w:before="0" w:after="120"/>
        <w:rPr/>
      </w:pPr>
      <w:r>
        <w:rPr>
          <w:lang w:val="vi-VN"/>
        </w:rPr>
        <w:t>2. Đối với hợp đồng theo giá hợp đồng trọn gói thì chủ đầu tư phải thanh toán cho nhà thầu toàn bộ giá trị hợp đồng sau khi nhà thầu hoàn thành khối lượng công việc theo đúng các điều khoản thoả thuận trong hợp đồng.</w:t>
      </w:r>
    </w:p>
    <w:p>
      <w:pPr>
        <w:pStyle w:val="Normal"/>
        <w:spacing w:before="0" w:after="120"/>
        <w:rPr>
          <w:lang w:val="vi-VN"/>
        </w:rPr>
      </w:pPr>
      <w:r>
        <w:rPr>
          <w:lang w:val="vi-VN"/>
        </w:rPr>
        <w:t>Công tác đắp đất nền đường theo mã hiệu định mức BK.4000 tại Quyết định số 1242/1998/QĐ-BXD ngày 25/11/1998 của Bộ trưởng Bộ Xây dựng về ban hành định mức dự toán xây dựng cơ bản đã bao gồm việc bóc bỏ lớp cỏ, đất hữu cơ phong hoá trước khi đắp có chiều dày rất mỏng; trường hợp công tác đào đất hữu cơ đã được xác định khối lượng ngay từ ban đầu theo hồ sơ thiết kế và đã được ghi trong hợp đồng ký kết giữa các bên thì khối lượng công việc hoàn thành được nghiệm thu và đơn giá quy định trong hợp đồng là cơ sở cho việc thanh toán. Vì vậy, công tác đào đất hữu cơ đã được xác định khối lượng ngay từ ban đầu theo hồ sơ thiết kế và đã được ghi trong hợp đồng ký kết giữa các bên thì khối lượng vận chuyển cũng bao gồm các khối lượng đào đất hữu cơ đó và việc quyết toán theo giá trúng thầu là phù hợp với quy định.</w:t>
      </w:r>
    </w:p>
    <w:p>
      <w:pPr>
        <w:pStyle w:val="Normal"/>
        <w:spacing w:before="0" w:after="120"/>
        <w:rPr>
          <w:lang w:val="vi-VN"/>
        </w:rPr>
      </w:pPr>
      <w:r>
        <w:rPr>
          <w:lang w:val="vi-VN"/>
        </w:rPr>
        <w:t>Căn cứ hướng dẫn trên, Ban Quản lý các dự án xây dựng dân dụng và kỹ thuật hạ tầng đô thị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4468"/>
        <w:gridCol w:w="4888"/>
      </w:tblGrid>
      <w:tr>
        <w:trPr>
          <w:trHeight w:val="2790" w:hRule="atLeast"/>
        </w:trPr>
        <w:tc>
          <w:tcPr>
            <w:tcW w:w="44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SXD tỉnh Nghệ An;</w:t>
              <w:br/>
              <w:t>- Lưu VP, Vụ KTXD, TH.a8.</w:t>
            </w:r>
          </w:p>
        </w:tc>
        <w:tc>
          <w:tcPr>
            <w:tcW w:w="488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41-bxd-ktxd-huong-dan-quan-ly-chi-phi-dau-tu-xay-dung-cong-trinh</dc:description>
  <cp:keywords>Công văn; 141/BXD-KTXD; Bộ Xây dựng; Phạm Văn Khánh; Xây dựng - Đô thị</cp:keywords>
  <dc:language>en-US</dc:language>
  <cp:lastModifiedBy>Thư viện vanbanphapluat.co</cp:lastModifiedBy>
  <dcterms:modified xsi:type="dcterms:W3CDTF">2017-08-14T08:44:00Z</dcterms:modified>
  <cp:revision>2</cp:revision>
  <dc:subject>Công văn 141/BXD-KTXD  hướng dẫn quản lý chi phí đầu tư xây dựng công trình</dc:subject>
  <dc:title>Công văn 141/BXD-KTXD</dc:title>
</cp:coreProperties>
</file>