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8/BXD-KTXD</w:t>
              <w:br/>
            </w:r>
            <w:r>
              <w:rPr>
                <w:i/>
                <w:iCs/>
                <w:sz w:val="16"/>
              </w:rPr>
              <w:t>V/v: hướng dẫn áp dụng định mức dự toán xây dựng công trình-Phần Xây dựng.</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Đầu tư và xây dựng thuỷ lợi 8</w:t>
      </w:r>
    </w:p>
    <w:p>
      <w:pPr>
        <w:pStyle w:val="Normal"/>
        <w:spacing w:before="0" w:after="120"/>
        <w:rPr/>
      </w:pPr>
      <w:r>
        <w:rPr/>
        <w:t>Bộ Xây dựng đã nhận được công văn số 563/BQL-TĐ ngày 13/10/2009 của Ban quản lý Đầu tư và xây dựng thuỷ lợi 8 về việc hướng dẫn áp dụng định mức dự toán xây dựng công trình-Phần Xây dựng. Sau khi nghiên cứu, Bộ Xây dựng có ý kiến như sau:</w:t>
      </w:r>
    </w:p>
    <w:p>
      <w:pPr>
        <w:pStyle w:val="Normal"/>
        <w:spacing w:before="0" w:after="120"/>
        <w:rPr/>
      </w:pPr>
      <w:r>
        <w:rPr/>
        <w:t>Bảng hệ số tương ứng giữa hệ số đầm nén và dung trọng đất trong tập định mức dự toán xây dựng công trình-Phần Xây dựng ban hành kèm theo Quyết định số 24/2005/QĐ-BXD ngày 29/7/2005 của Bộ trưởng Bộ Xây dựng và Công bố kèm theo văn bản số 1776/BXD-VP ngày 16/8/2007 của Bộ Xây dựng dùng để chuyển đổi bình quân từ đất đào sang đất đắp; căn cứ vào tính chất của loại đất để đắp và yêu cầu kỹ thuật cụ thể của công trình, tổ chức tư vấn thiết kế chuẩn xác lại hệ số chuyển đổi nêu trong Bảng chuyển đổi bình quân từ đất đào sang đất đắp cho phù hợp để áp dụng.</w:t>
      </w:r>
    </w:p>
    <w:p>
      <w:pPr>
        <w:pStyle w:val="Normal"/>
        <w:spacing w:before="0" w:after="120"/>
        <w:rPr/>
      </w:pPr>
      <w:r>
        <w:rPr/>
        <w:t>Trường hợp như nêu trong công văn số 563/BQL-TĐ ngày 13/10/2009 thì chủ đầu tư và đơn vị tư vấn thiết kế căn cứ vào kết quả thí nghiệm tại công trình để chuẩn xác lại hệ số chuyển đổi áp dụng cho công trình.</w:t>
      </w:r>
    </w:p>
    <w:p>
      <w:pPr>
        <w:pStyle w:val="Normal"/>
        <w:spacing w:before="0" w:after="120"/>
        <w:rPr/>
      </w:pPr>
      <w:r>
        <w:rPr/>
        <w:t>Căn cứ hướng dẫn trên, Ban quản lý Đầu tư và xây dựng thuỷ lợi 8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953"/>
        <w:gridCol w:w="5403"/>
      </w:tblGrid>
      <w:tr>
        <w:trPr>
          <w:trHeight w:val="2790" w:hRule="atLeast"/>
        </w:trPr>
        <w:tc>
          <w:tcPr>
            <w:tcW w:w="39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38-bxd-ktxd-ap-dung-dinh-muc-du-toan-xay-dung-cong-trinh</dc:description>
  <cp:keywords>Công văn; 138/BXD-KTXD; Bộ Xây dựng; Phạm Văn Khánh; Xây dựng - Đô thị</cp:keywords>
  <dc:language>en-US</dc:language>
  <cp:lastModifiedBy>Thư viện vanbanphapluat.co</cp:lastModifiedBy>
  <dcterms:modified xsi:type="dcterms:W3CDTF">2017-08-14T08:44:00Z</dcterms:modified>
  <cp:revision>2</cp:revision>
  <dc:subject>Công văn 138/BXD-KTXD  áp dụng định mức dự toán xây dựng công trình</dc:subject>
  <dc:title>Công văn 138/BXD-KTXD</dc:title>
</cp:coreProperties>
</file>