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07/BXD-VLXD</w:t>
              <w:br/>
            </w:r>
            <w:r>
              <w:rPr>
                <w:i/>
                <w:iCs/>
                <w:sz w:val="16"/>
              </w:rPr>
              <w:t>V/v: hướng dẫn Công ty CP Chế biến gỗ Việt Đức xin cấp giấy phép khai thác mỏ đá granite Suối Tiên-Khánh Hòa.</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Chế biến gỗ Việt Đức</w:t>
      </w:r>
    </w:p>
    <w:p>
      <w:pPr>
        <w:pStyle w:val="Normal"/>
        <w:spacing w:before="0" w:after="120"/>
        <w:rPr/>
      </w:pPr>
      <w:r>
        <w:rPr/>
        <w:t>Bộ Xây dựng nhận công văn số 19/CV-VĐ ngày 12/10/2009 của Công ty Cổ phần Chế biến gỗ Việt Đức về việc đưa mỏ đá granite Suối Tiên vào quy hoạch thăm dò, khai thác, chế biến và sử dụng khoáng sản làm vật liệu xây dựng ở Việt Nam đến năm 2020. Sau khi nghiên cứu, Bộ Xây dựng có ý kiến như sau:</w:t>
      </w:r>
    </w:p>
    <w:p>
      <w:pPr>
        <w:pStyle w:val="Normal"/>
        <w:spacing w:before="0" w:after="120"/>
        <w:rPr/>
      </w:pPr>
      <w:r>
        <w:rPr/>
        <w:t xml:space="preserve">Khu vực mỏ đá garnite Suối Tiên, huyện Diên Khánh tỉnh Khánh Hòa nằm trong danh mục các mỏ được quy hoạch thăm dò tại phụ lục II ban hành kèm theo Quyết định số 152/2008/QĐ-TTg ngày 28/11/2008 của Thủ tướng Chính phủ phê duyệt Quy hoạch thăm dò, khai thác, chế biến và sử dụng khoáng sản làm vật liệu xây dựng ở Việt Nam đến năm 2020. Hiện nay mỏ đá garnite Suối Tiên đã cấp phép thăm dò tại giấy phép số 2036/GP-TNMT ngày 11/12/2007 của Bộ Tài nguyên và Môi trường và phê duyệt trữ lượng tại Quyết định số 654/QĐ-HĐTLKS ngày 4/5/2009 của Hội đồng đánh giá trữ lượng khoáng sản. </w:t>
      </w:r>
    </w:p>
    <w:p>
      <w:pPr>
        <w:pStyle w:val="Normal"/>
        <w:spacing w:before="0" w:after="120"/>
        <w:rPr/>
      </w:pPr>
      <w:r>
        <w:rPr/>
        <w:t xml:space="preserve">Cụ thể đối với việc cấp phép thăm dò, khai thác các mỏ khoáng sản làm vật liệu xây dựng tại Quyết định số 152/2008/QĐ-TTg ngày 28/11/2008 của Thủ tướng Chính phủ, thì các mỏ được quy hoạch thăm dò tại phụ lục II sau khi được Bộ Tài nguyên và Môi trường cấp phép thăm dò và Hội đồng đánh giá trữ lượng khoáng sản phê duyệt trữ lượng sẽ được tiếp tục cấp phép khai thác. </w:t>
      </w:r>
    </w:p>
    <w:p>
      <w:pPr>
        <w:pStyle w:val="Normal"/>
        <w:spacing w:before="0" w:after="120"/>
        <w:rPr/>
      </w:pPr>
      <w:r>
        <w:rPr/>
        <w:t>Trên đây là ý kiến của Bộ Xây dựng về hướng dẫn việc cấp phép khai thác mỏ đá granite Suối Tiên-Khánh Hòa của Cổ phần Chế biến gỗ Việt Đức.</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56"/>
        <w:gridCol w:w="5474"/>
      </w:tblGrid>
      <w:tr>
        <w:trPr>
          <w:trHeight w:val="2746" w:hRule="atLeast"/>
        </w:trPr>
        <w:tc>
          <w:tcPr>
            <w:tcW w:w="34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ục Địa chất và Khoáng sản VN; </w:t>
              <w:br/>
              <w:t>- Chi cục Khoáng sản miền Nam;</w:t>
              <w:br/>
              <w:t>- Lưu: VP,VLXD.</w:t>
            </w:r>
          </w:p>
        </w:tc>
        <w:tc>
          <w:tcPr>
            <w:tcW w:w="5474"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07-bxd-vlxd-huong-dan-cong-ty-cp-che-bien-go-viet-duc-xin-cap-giay-phep-khai-thac-mo-da-granite-suoi-tien-khanh-hoa</dc:description>
  <cp:keywords>Công văn; 107/BXD-VLXD; Bộ Xây dựng; Lê Văn Tới; Xây dựng - Đô thị; Tài nguyên - Môi trường</cp:keywords>
  <dc:language>en-US</dc:language>
  <cp:lastModifiedBy>Thư viện vanbanphapluat.co</cp:lastModifiedBy>
  <dcterms:modified xsi:type="dcterms:W3CDTF">2017-08-14T08:44:00Z</dcterms:modified>
  <cp:revision>2</cp:revision>
  <dc:subject>Công văn 107/BXD-VLXD  hướng dẫn Công ty CP Chế biến gỗ Việt Đức xin cấp giấy phép khai thác mỏ đá granite Suối Tiên-Khánh Hòa</dc:subject>
  <dc:title>Công văn 107/BXD-VLXD</dc:title>
</cp:coreProperties>
</file>