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7/BXD-KTXD</w:t>
              <w:br/>
            </w:r>
            <w:r>
              <w:rPr>
                <w:i/>
                <w:iCs/>
                <w:sz w:val="16"/>
              </w:rPr>
              <w:t>V/v: áp dụng định mức 65/2003/QĐ-BNN trong công tác xây dựng tu sửa đê, kè.</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Chi cục Đê điều và Phòng chống lụt bão Thanh Hoá</w:t>
      </w:r>
    </w:p>
    <w:p>
      <w:pPr>
        <w:pStyle w:val="Normal"/>
        <w:spacing w:before="0" w:after="120"/>
        <w:rPr/>
      </w:pPr>
      <w:r>
        <w:rPr/>
        <w:t>Bộ Xây dựng đã nhận được công văn số 904/ĐĐ-QLDA ngày 16/10/2009 của Chi cục Đê điều và Phòng chống lụt bão Thanh Hoá về việc áp dụng định mức 65/2003/QĐ-BNN ngày 02/6/2003 của Bộ trưởng Bộ Nông nghiệp và Phát triển nông thôn trong công tác xây dựng tu sửa đê, kè. Sau khi nghiên cứu, Bộ Xây dựng có ý kiến như sau:</w:t>
      </w:r>
    </w:p>
    <w:p>
      <w:pPr>
        <w:pStyle w:val="Normal"/>
        <w:spacing w:before="0" w:after="120"/>
        <w:rPr/>
      </w:pPr>
      <w:r>
        <w:rPr/>
        <w:t>Theo quy định tại Nghị định số 99/2007/NĐ-CP ngày 13/6/2007 của Chính phủ về Quản lý chi phí đầu tư xây dựng công trình và hướng dẫn trong Thông tư số 05/2007/TT-BXD ngày 25/7/2007 của Bộ Xây dựng thì đối với các định mức xây dựng chưa có trong hệ thống định mức xây dựng đã được công bố, chủ đầu tư căn cứ theo yêu cầu kỹ thuật, điều kiện thi công và phương pháp xây dựng định mức quy định tại Thông tư số 05/2007/TT-BXD ngày 25/7/2007 để tổ chức xây dựng các định mức đó hoặc vận dụng các định mức xây dựng tương tự đã sử dụng ở công trình khác để quyết định áp dụng; Vì vậy, việc áp dụng, vận dụng định mức để lập đơn giá cho công trình là quyền và trách nhiệm của chủ đầu tư.</w:t>
      </w:r>
    </w:p>
    <w:p>
      <w:pPr>
        <w:pStyle w:val="Normal"/>
        <w:spacing w:before="0" w:after="120"/>
        <w:rPr/>
      </w:pPr>
      <w:r>
        <w:rPr/>
        <w:t>Căn cứ hướng dẫn trên, Chi cục Đê điều và Phòng chống lụt bão Thanh Hoá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1689"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37-bxd-ktxd-ap-dung-dinh-muc-65-2003-qd-bnn-cong-tac-xay-dung-tu-sua-de-ke</dc:description>
  <cp:keywords>Công văn; 137/BXD-KTXD; Bộ Xây dựng; Phạm Văn Khánh; Xây dựng - Đô thị</cp:keywords>
  <dc:language>en-US</dc:language>
  <cp:lastModifiedBy>Thư viện vanbanphapluat.co</cp:lastModifiedBy>
  <dcterms:modified xsi:type="dcterms:W3CDTF">2017-08-14T08:44:00Z</dcterms:modified>
  <cp:revision>2</cp:revision>
  <dc:subject>Công văn 137/BXD-KTXD  áp dụng định mức 65/2003/QĐ-BNN công tác xây dựng tu sửa đê, kè</dc:subject>
  <dc:title>Công văn 137/BXD-KTXD</dc:title>
</cp:coreProperties>
</file>