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6/BXD-KTXD</w:t>
              <w:br/>
            </w:r>
            <w:r>
              <w:rPr>
                <w:i/>
                <w:iCs/>
                <w:sz w:val="16"/>
              </w:rPr>
              <w:t>V/v: hướng dẫn áp dụng định mức dự toán xây dựng công trình-Phần Xây dựng.</w:t>
            </w:r>
          </w:p>
        </w:tc>
        <w:tc>
          <w:tcPr>
            <w:tcW w:w="5544" w:type="dxa"/>
            <w:tcBorders/>
          </w:tcPr>
          <w:p>
            <w:pPr>
              <w:pStyle w:val="Normal"/>
              <w:jc w:val="right"/>
              <w:rPr>
                <w:i/>
                <w:i/>
                <w:iCs/>
              </w:rPr>
            </w:pPr>
            <w:r>
              <w:rPr>
                <w:i/>
                <w:iCs/>
              </w:rPr>
              <w:t>Hà Nội, ngày 30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Đầu tư và xây dựng thuỷ lợi 8</w:t>
      </w:r>
    </w:p>
    <w:p>
      <w:pPr>
        <w:pStyle w:val="Normal"/>
        <w:spacing w:before="0" w:after="120"/>
        <w:rPr/>
      </w:pPr>
      <w:r>
        <w:rPr>
          <w:lang w:val="vi-VN"/>
        </w:rPr>
        <w:t>Bộ Xây dựng đã nhận được công văn số 597/BQL-TĐ ngày 06/10/2009 của Ban quản lý Đầu tư và xây dựng thuỷ lợi 8 về việc hướng dẫn áp dụng định mức dự toán xây dựng công trình-Phần Xây dựng. Sau khi nghiên cứu, Bộ Xây dựng có ý kiến như sau:</w:t>
      </w:r>
    </w:p>
    <w:p>
      <w:pPr>
        <w:pStyle w:val="Normal"/>
        <w:spacing w:before="0" w:after="120"/>
        <w:rPr/>
      </w:pPr>
      <w:r>
        <w:rPr>
          <w:lang w:val="vi-VN"/>
        </w:rPr>
        <w:t xml:space="preserve">1. Bảng hệ số tương ứng giữa hệ số đầm nén và dung trọng đất trong tập định mức dự toán xây dựng công trình-Phần Xây dựng ban hành kèm theo Quyết định số 24/2005/QĐ-BXD ngày 29/7/2005 của Bộ trưởng Bộ Xây dựng và Công bố kèm theo văn bản số 1776/BXD-VP ngày 16/8/2007 của Bộ Xây dựng dùng để chuyển đổi bình quân từ đất đào sang đất đắp; căn cứ vào tính chất của loại đất để đắp và yêu cầu kỹ thuật cụ thể của công trình, tổ chức tư vấn thiết kế chuẩn xác lại hệ số chuyển đổi nêu trong Bảng chuyển đổi bình quân từ đất đào sang đất đắp cho phù hợp để áp dụng. </w:t>
      </w:r>
    </w:p>
    <w:p>
      <w:pPr>
        <w:pStyle w:val="Normal"/>
        <w:spacing w:before="0" w:after="120"/>
        <w:rPr>
          <w:lang w:val="vi-VN"/>
        </w:rPr>
      </w:pPr>
      <w:r>
        <w:rPr>
          <w:lang w:val="vi-VN"/>
        </w:rPr>
        <w:t xml:space="preserve">2. Thông thường dùng khối lượng thể tích khô (ó) để biểu thị mức độ chặt của đất; quá trình nén chặt của đất chịu ảnh hưởng của rất nhiều nhân tố (độ ẩm của đất, loại đất, phương pháp đầm, độ dày lớp đất đắp...), vì vậy, khi xây dựng định mức dự toán cho công tác đắp đê, đập, kênh mương phải dựa trên yêu cầu thiết kế, quy trình công nghệ, biện pháp thi công, tiêu chuẩn thiết kế công trình thuỷ lợi để xác định mức hao phí. </w:t>
      </w:r>
    </w:p>
    <w:p>
      <w:pPr>
        <w:pStyle w:val="Normal"/>
        <w:spacing w:before="0" w:after="120"/>
        <w:rPr>
          <w:lang w:val="vi-VN"/>
        </w:rPr>
      </w:pPr>
      <w:r>
        <w:rPr>
          <w:lang w:val="vi-VN"/>
        </w:rPr>
        <w:t>3. Trường hợp, định mức đã được ban hành hoặc công bố chưa phù hợp với biện pháp, điều kiện thi công hoặc yêu cầu kỹ thuật của công trình thì chủ đầu tư tổ chức điều chỉnh, bổ sung cho phù hợp hoặc lập định mức mới để áp dụng.</w:t>
      </w:r>
    </w:p>
    <w:p>
      <w:pPr>
        <w:pStyle w:val="Normal"/>
        <w:spacing w:before="0" w:after="120"/>
        <w:rPr>
          <w:lang w:val="vi-VN"/>
        </w:rPr>
      </w:pPr>
      <w:r>
        <w:rPr>
          <w:lang w:val="vi-VN"/>
        </w:rPr>
        <w:t>Căn cứ hướng dẫn trên, Ban quản lý Đầu tư và xây dựng thuỷ lợi 8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2445"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36-bxd-ktxd-huong-dan-ap-dung-dinh-muc-du-toan-xay-dung-cong-trinh-phan-xay-dung</dc:description>
  <cp:keywords>Công văn; 136/BXD-KTXD; Bộ Xây dựng; Phạm Văn Khánh; Xây dựng - Đô thị</cp:keywords>
  <dc:language>en-US</dc:language>
  <cp:lastModifiedBy>Thư viện vanbanphapluat.co</cp:lastModifiedBy>
  <dcterms:modified xsi:type="dcterms:W3CDTF">2017-08-14T08:44:00Z</dcterms:modified>
  <cp:revision>2</cp:revision>
  <dc:subject>Công văn 136/BXD-KTXD  hướng dẫn áp dụng định mức dự toán xây dựng công trình-Phần Xây dựng</dc:subject>
  <dc:title>Công văn 136/BXD-KTXD</dc:title>
</cp:coreProperties>
</file>