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08/BXD-VLXD</w:t>
              <w:br/>
            </w:r>
            <w:r>
              <w:rPr>
                <w:i/>
                <w:iCs/>
                <w:sz w:val="16"/>
              </w:rPr>
              <w:t>V/v: hướng dẫn xuất khẩu sản phẩm đá của Hợp tác xã Thành Công.</w:t>
            </w:r>
          </w:p>
        </w:tc>
        <w:tc>
          <w:tcPr>
            <w:tcW w:w="5544" w:type="dxa"/>
            <w:tcBorders/>
          </w:tcPr>
          <w:p>
            <w:pPr>
              <w:pStyle w:val="Normal"/>
              <w:jc w:val="right"/>
              <w:rPr>
                <w:i/>
                <w:i/>
                <w:iCs/>
              </w:rPr>
            </w:pPr>
            <w:r>
              <w:rPr>
                <w:i/>
                <w:iCs/>
              </w:rPr>
              <w:t>Hà Nội, ngày 30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Hợp tác xã Thành Công</w:t>
      </w:r>
    </w:p>
    <w:p>
      <w:pPr>
        <w:pStyle w:val="Normal"/>
        <w:spacing w:before="0" w:after="120"/>
        <w:rPr>
          <w:lang w:val="vi-VN"/>
        </w:rPr>
      </w:pPr>
      <w:r>
        <w:rPr>
          <w:lang w:val="vi-VN"/>
        </w:rPr>
        <w:t xml:space="preserve">Bộ Xây dựng nhận được công văn số 09/TT-HTX ngày 22/10/2009 của Hợp tác xã Thành Công về việc giải đáp và hướng dẫn xuất khẩu các sản phẩm đá ốp lát, đá tấm, đá khối của Hợp tác xã Thành Công. Bộ Xây dựng có ý kiến như sau: </w:t>
      </w:r>
    </w:p>
    <w:p>
      <w:pPr>
        <w:pStyle w:val="Normal"/>
        <w:spacing w:before="0" w:after="120"/>
        <w:rPr/>
      </w:pPr>
      <w:r>
        <w:rPr>
          <w:lang w:val="vi-VN"/>
        </w:rPr>
        <w:t>Các sản phẩm đá ốp lát, đá tấm, đá khối xuất khẩu của Hợp tác xã Thành Công có nguồn gốc khai thác thác từ mỏ đá tại khu vực Thung Loong, xã Châu Lộc, huyện Quỳ Hợp đã được ủy ban nhân dâng tỉnh Nghệ An cấp giấy phép khai thác đá làm vật liệu xây dựng thông thường tại Quyết định số 4361/QĐ-UBND.TN ngày 06/10/2008.</w:t>
      </w:r>
    </w:p>
    <w:p>
      <w:pPr>
        <w:pStyle w:val="Normal"/>
        <w:spacing w:before="0" w:after="120"/>
        <w:rPr/>
      </w:pPr>
      <w:r>
        <w:rPr>
          <w:lang w:val="vi-VN"/>
        </w:rPr>
        <w:t xml:space="preserve">Căn cứ </w:t>
      </w:r>
      <w:bookmarkStart w:id="0" w:name="dc_50"/>
      <w:r>
        <w:rPr>
          <w:lang w:val="vi-VN"/>
        </w:rPr>
        <w:t>Điều 44 của Luật Khoáng sản năm 1996</w:t>
      </w:r>
      <w:bookmarkEnd w:id="0"/>
      <w:r>
        <w:rPr>
          <w:lang w:val="vi-VN"/>
        </w:rPr>
        <w:t>, các mỏ được cấp phép hoạt động khai thác thì được hoạt động chế biến kèm theo, vì vậy các sản phẩm đá ốp lát, đá tấm, đá khối được chế biến từ các mỏ đá của đơn vị nêu trên không phải kèm theo giấy phép chế biến.</w:t>
      </w:r>
    </w:p>
    <w:p>
      <w:pPr>
        <w:pStyle w:val="Normal"/>
        <w:spacing w:before="0" w:after="120"/>
        <w:rPr>
          <w:lang w:val="vi-VN"/>
        </w:rPr>
      </w:pPr>
      <w:r>
        <w:rPr>
          <w:lang w:val="vi-VN"/>
        </w:rPr>
        <w:t xml:space="preserve">Theo thông tư số 18/2009/TT-BXD ngày 30/6/2009 của Bộ Xây dựng về Hướng dẫn xuất khẩu khoáng sản làm vật liệu xây dựng, áp dụng </w:t>
      </w:r>
      <w:bookmarkStart w:id="1" w:name="dc_3"/>
      <w:r>
        <w:rPr>
          <w:lang w:val="vi-VN"/>
        </w:rPr>
        <w:t>Điều 1, mục1</w:t>
      </w:r>
      <w:bookmarkEnd w:id="1"/>
      <w:r>
        <w:rPr>
          <w:lang w:val="vi-VN"/>
        </w:rPr>
        <w:t xml:space="preserve"> và Danh mục, tiêu chuẩn chất lượng và điều kiện khoáng sản làm vật liệu xây dựng xuất khẩu tại Phục lục 1 kèm theo, thì sản phẩm đá xuất khẩu được chế biến từ mỏ đá làm vật liệu xây dựng thông thường đã làm tăng giá trị của khoáng sản là điều cần khuyến khích. Vì vậy các sản phẩm đá ốp lát, đá tấm, đá khối xuất khẩu của Hợp tác xã Thành Công đảm bảo điều kiện và tiêu chuẩn xuất khẩu khoáng sản theo quy định.</w:t>
      </w:r>
    </w:p>
    <w:p>
      <w:pPr>
        <w:pStyle w:val="Normal"/>
        <w:spacing w:before="0" w:after="120"/>
        <w:rPr>
          <w:lang w:val="vi-VN"/>
        </w:rPr>
      </w:pPr>
      <w:r>
        <w:rPr>
          <w:lang w:val="vi-VN"/>
        </w:rPr>
        <w:t>Trên đây là ý kiến của Bộ Xây dựng về việc giải đáp và hướng dẫn xuất khẩu các sản phẩm đá ốp lát, đá tấm, đá khối của Hợp tác xã Thành Cô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i cục Nghệ An; Hải Phòng;</w:t>
              <w:br/>
              <w:t>- Tổng cục Hải quan;</w:t>
              <w:br/>
              <w:t>- Lưu: VP, VLXD, 5.</w:t>
            </w:r>
          </w:p>
        </w:tc>
        <w:tc>
          <w:tcPr>
            <w:tcW w:w="5130"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108-bxd-vlxd-huong-dan-xuat-khau-san-pham-da-hop-tac-xa-thanh-cong</dc:description>
  <cp:keywords>Công văn; 108/BXD-VLXD; Bộ Xây dựng; Lê Văn Tới; Xuất nhập khẩu; Xây dựng - Đô thị</cp:keywords>
  <dc:language>en-US</dc:language>
  <cp:lastModifiedBy>Thư viện vanbanphapluat.co</cp:lastModifiedBy>
  <dcterms:modified xsi:type="dcterms:W3CDTF">2017-08-14T08:44:00Z</dcterms:modified>
  <cp:revision>2</cp:revision>
  <dc:subject>Công văn 108/BXD-VLXD  hướng dẫn xuất khẩu sản phẩm đá  Hợp tác xã Thành Công</dc:subject>
  <dc:title>Công văn 108/BXD-VLXD</dc:title>
</cp:coreProperties>
</file>