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4107/LĐTBXH-LĐTL</w:t>
              <w:br/>
            </w:r>
            <w:r>
              <w:rPr>
                <w:i/>
                <w:iCs/>
                <w:sz w:val="16"/>
              </w:rPr>
              <w:t>V/v chế độ ăn giữa ca</w:t>
            </w:r>
          </w:p>
        </w:tc>
        <w:tc>
          <w:tcPr>
            <w:tcW w:w="5368" w:type="dxa"/>
            <w:tcBorders/>
          </w:tcPr>
          <w:p>
            <w:pPr>
              <w:pStyle w:val="Normal"/>
              <w:spacing w:before="120" w:after="0"/>
              <w:jc w:val="right"/>
              <w:rPr>
                <w:i/>
                <w:i/>
                <w:iCs/>
              </w:rPr>
            </w:pPr>
            <w:r>
              <w:rPr>
                <w:i/>
                <w:iCs/>
              </w:rPr>
              <w:t>Hà Nội, ngày 30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Giao thông vận tải </w:t>
      </w:r>
    </w:p>
    <w:p>
      <w:pPr>
        <w:pStyle w:val="Normal"/>
        <w:spacing w:before="120" w:after="280"/>
        <w:rPr/>
      </w:pPr>
      <w:r>
        <w:rPr/>
        <w:t xml:space="preserve">Trả lời công văn số 7349/BGTVT-TCCB ngày 22/10/2009 của Bộ Giao thông vận tải về việc đề nghị được tiếp tục áp dụng chế độ ăn giữa ca quy định tại Thông tư số 22/2008/TTLT-BLĐTBXH ngày 15/10/2008 hướng dẫn thực hiện chế độ ăn giữa ca trong các công ty nhà nước đối với công nhân viên chức làm việc tại các đơn vị thuộc Cục Đường thủy nội địa Việt Nam và các đơn vị thuộc Tổng cục Đường bộ Việt Nam, Bộ Lao động – Thương binh và Xã hội có ý kiến như sau: </w:t>
      </w:r>
    </w:p>
    <w:p>
      <w:pPr>
        <w:pStyle w:val="Normal"/>
        <w:spacing w:before="120" w:after="280"/>
        <w:rPr/>
      </w:pPr>
      <w:r>
        <w:rPr/>
        <w:t xml:space="preserve">Ngày 17/01/2000 Bộ Lao động – Thương binh và Xã hội có công văn số 153/LĐTBXH-TL cho phép viên chức, nhân viên, công nhân đang làm việc tại các đơn vị dưới đây được vận dụng chế độ ăn giữa ca theo quy định tại Thông tư số 15/1999/TT-BLĐTBXH ngày 22/6/1999 của Bộ Lao động – Thương binh và Xã hội: </w:t>
      </w:r>
    </w:p>
    <w:p>
      <w:pPr>
        <w:pStyle w:val="Normal"/>
        <w:spacing w:before="120" w:after="280"/>
        <w:rPr/>
      </w:pPr>
      <w:r>
        <w:rPr/>
        <w:t>- Khu vực Trung ương quản lý: Trạm cân xe, đếm xe, thanh tra giao thông; các đoạn quản lý đường sông (nay là Đoạn quản lý đường thủy nội địa);</w:t>
      </w:r>
    </w:p>
    <w:p>
      <w:pPr>
        <w:pStyle w:val="Normal"/>
        <w:spacing w:before="120" w:after="280"/>
        <w:rPr/>
      </w:pPr>
      <w:r>
        <w:rPr/>
        <w:t>- Khu vực tỉnh, thành phố quản lý: Các đoạn quản lý đường bộ, đường sông; các bến xe (chưa là doanh nghiệp); các cụm phà, bến phà; các trạm kiểm tra tải trọng xe; các trạm thu phí cầu, đường bộ là đơn vị sự nghiệp.</w:t>
      </w:r>
    </w:p>
    <w:p>
      <w:pPr>
        <w:pStyle w:val="Normal"/>
        <w:spacing w:before="120" w:after="280"/>
        <w:rPr/>
      </w:pPr>
      <w:r>
        <w:rPr/>
        <w:t xml:space="preserve">Ngày 15/10/2008, Bộ Lao động – Thương binh và Xã hội ban hành Thông tư 22/2008/TT-BLĐTBXH hướng dẫn thực hiện chế độ ăn giữa ca trong các công ty nhà nước thay thế Thông tư số 15/1999/TT-BLĐTBXH nêu trên. Theo đó, viên chức, nhân viên và công nhân đang làm việc tại các đơn vị nêu trên được tiếp tục áp dụng chế độ ăn giữa ca theo quy định tại Thông tư số 22/2008/TT-BLĐTBXH ngày 15/10/2008 nêu trên để lập dự toán kinh phí theo quy định. </w:t>
      </w:r>
    </w:p>
    <w:p>
      <w:pPr>
        <w:pStyle w:val="Normal"/>
        <w:spacing w:before="120" w:after="280"/>
        <w:rPr/>
      </w:pPr>
      <w:r>
        <w:rPr/>
        <w:t xml:space="preserve">Đề nghị Bộ Giao thông vận tải hướng dẫn các đơn vị thực hiện theo đúng quy định của Nhà nướ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107-ldtbxh-ldtl-che-do-an-giua-ca</dc:description>
  <cp:keywords>Công văn; 4107/LĐTBXH-LĐTL; Bộ Lao động – Thương binh và Xã hội; Phạm Minh Huân; Lao động - Tiền lương</cp:keywords>
  <dc:language>en-US</dc:language>
  <cp:lastModifiedBy>Thư viện vanbanphapluat.co</cp:lastModifiedBy>
  <dcterms:modified xsi:type="dcterms:W3CDTF">2017-08-14T08:44:00Z</dcterms:modified>
  <cp:revision>2</cp:revision>
  <dc:subject>Công văn 4107/LĐTBXH-LĐTL  chế độ ăn giữa ca</dc:subject>
  <dc:title>Công văn 4107/LĐTBXH-LĐTL</dc:title>
</cp:coreProperties>
</file>