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529/TCHQ-GSQL</w:t>
              <w:br/>
            </w:r>
            <w:r>
              <w:rPr>
                <w:i/>
                <w:iCs/>
                <w:sz w:val="16"/>
              </w:rPr>
              <w:t>V/v: phế liệu đã làm thủ tục XK, xin gửi kho ngoại quan</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rả lời công văn số 5617/HQHP-PNV ngày 07/10/2009 của Cục Hải quan TP. Hải Phòng về việc hàng phế liệu đã làm thủ tục hải quan xuất khẩu xin gửi kho ngoại quan chờ xuất khẩu ra nước ngoài Tổng cục Hải quan có ý kiến như sau: </w:t>
      </w:r>
    </w:p>
    <w:p>
      <w:pPr>
        <w:pStyle w:val="Normal"/>
        <w:spacing w:before="0" w:after="120"/>
        <w:rPr/>
      </w:pPr>
      <w:r>
        <w:rPr/>
        <w:t xml:space="preserve">Đề nghị Cục Hải quan TP. Hải Phòng căn cứ Công ước Basel, Luật Bảo vệ môi trường số 52/2005/QH11 ngày 29/11/2005; Nghị định số 80/2006/NĐ-CP ngày 09/8/2006 của Chính Phủ và Quyết định số 23/2006/QĐ-BTNMT ngày 26/12/2006 của Bộ Tài nguyên Môi trường để xác định khung vô lăng bằng nhôm chưa qua sử dụng bị hỏng và nhôm vụn loại ra trong quá trình sản xuất tại Việt Nam của Công ty TNHH Toyoda Gosei Hải Phòng có phải là "hàng hóa gây nguy hiểm cho người hoặc ô nhiễm môi trường" theo quy định tại </w:t>
      </w:r>
      <w:bookmarkStart w:id="0" w:name="dc_184"/>
      <w:r>
        <w:rPr/>
        <w:t>điểm b khoản 1 Điều 25 Nghị định số 154/2005/NĐ-CP</w:t>
      </w:r>
      <w:bookmarkEnd w:id="0"/>
      <w:r>
        <w:rPr/>
        <w:t xml:space="preserve"> ngày 15/12/2005 hay không? Nếu không phải thì được gửi vào kho ngoại quan (sau khi đã làm xong thủ tục xuất khẩu) để chờ xuất khẩu./.</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29-tchq-gsql-phe-lieu-da-lam-thu-tuc-xuat-khau-xin-gui-kho-ngoai-quan</dc:description>
  <cp:keywords>Công văn; 6529/TCHQ-GSQL; Tổng cục Hải quan; Hoàng Việt Cường; Thương mại; Xuất nhập khẩu</cp:keywords>
  <dc:language>en-US</dc:language>
  <cp:lastModifiedBy>Thư viện vanbanphapluat.co</cp:lastModifiedBy>
  <dcterms:modified xsi:type="dcterms:W3CDTF">2017-08-14T08:44:00Z</dcterms:modified>
  <cp:revision>2</cp:revision>
  <dc:subject>Công văn 6529/TCHQ-GSQL phế liệu đã làm thủ tục xuất khẩu, xin gửi kho ngoại quan</dc:subject>
  <dc:title>Công văn 6529/TCHQ-GSQL</dc:title>
</cp:coreProperties>
</file>