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519/TCHQ-GSQL</w:t>
              <w:br/>
            </w:r>
            <w:r>
              <w:rPr>
                <w:i/>
                <w:iCs/>
                <w:sz w:val="16"/>
              </w:rPr>
              <w:t>V/v: thủ tục tạm nhập, tái xuất thiết bị phục vụ thi đấu Bowling tại AIG3</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ổng cục Hải quan nhận được công văn số 432/BTCAIG3-TTĐH ngày 26/10/2009 của Trung tâm Điều hành thuộc Ban tổ chức AI Games III về việc nêu tại trích yếu, Tổng cục Hải quan có ý kiến như sau: </w:t>
      </w:r>
    </w:p>
    <w:p>
      <w:pPr>
        <w:pStyle w:val="Normal"/>
        <w:spacing w:before="0" w:after="120"/>
        <w:rPr/>
      </w:pPr>
      <w:r>
        <w:rPr/>
        <w:t xml:space="preserve">Đề nghị Cục Hải quan thành phố Hồ Chí Minh chỉ đạo các Chi cục Hải quan trực thuộc căn cứ các quy định hiện hành về chính sách mặt hàng xuất nhập khẩu quy định tại Nghị định số 12/2006/NĐ-CP ngày 23/01/2006 của Chính phủ; về thủ tục hải quan đối với hàng hoá xuất nhập khẩu không nhằm mục đích thương mại quy định tại Phần III Thông tư số 79/2009/TT-BTC ngày 20/04/2009 của Bộ Tài chính để giải quyết thủ tục thông quan cho lô hàng tạm nhập tái xuất nêu trên. </w:t>
      </w:r>
    </w:p>
    <w:p>
      <w:pPr>
        <w:pStyle w:val="Normal"/>
        <w:spacing w:before="0" w:after="120"/>
        <w:rPr/>
      </w:pPr>
      <w:r>
        <w:rPr/>
        <w:t xml:space="preserve">Khi làm thủ tục, nếu có phát sinh vướng mắc thì kịp thời báo cáo Tổng cục để có ý kiến chỉ đạo. </w:t>
      </w:r>
    </w:p>
    <w:p>
      <w:pPr>
        <w:pStyle w:val="Normal"/>
        <w:spacing w:before="0" w:after="120"/>
        <w:rPr/>
      </w:pPr>
      <w:r>
        <w:rPr/>
        <w:t>Đề nghị Cục Hải quan thành phố Hồ Chí Minh thực hiện nội dung trên./.</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571"/>
        <w:gridCol w:w="4367"/>
      </w:tblGrid>
      <w:tr>
        <w:trPr/>
        <w:tc>
          <w:tcPr>
            <w:tcW w:w="4571" w:type="dxa"/>
            <w:tcBorders/>
          </w:tcPr>
          <w:p>
            <w:pPr>
              <w:pStyle w:val="Normal"/>
              <w:rPr/>
            </w:pPr>
            <w:r>
              <w:rPr/>
              <w:t> </w:t>
            </w:r>
          </w:p>
        </w:tc>
        <w:tc>
          <w:tcPr>
            <w:tcW w:w="436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19-tchq-gsql-thu-tuc-tam-nhap-tai-xuat-thiet-bi-phuc-vu-thi-dau-bowling-tai-aig3</dc:description>
  <cp:keywords>Công văn; 6519/TCHQ-GSQL; Tổng cục Hải quan; Hoàng Việt Cường; Xuất nhập khẩu</cp:keywords>
  <dc:language>en-US</dc:language>
  <cp:lastModifiedBy>Thư viện vanbanphapluat.co</cp:lastModifiedBy>
  <dcterms:modified xsi:type="dcterms:W3CDTF">2017-08-14T08:44:00Z</dcterms:modified>
  <cp:revision>2</cp:revision>
  <dc:subject>Công văn 6519/TCHQ-GSQL thủ tục tạm nhập, tái xuất thiết bị phục vụ thi đấu Bowling tại AIG3</dc:subject>
  <dc:title>Công văn 6519/TCHQ-GSQL</dc:title>
</cp:coreProperties>
</file>