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2384/BXD-KTXD</w:t>
              <w:br/>
            </w:r>
            <w:r>
              <w:rPr>
                <w:i/>
                <w:iCs/>
                <w:sz w:val="16"/>
              </w:rPr>
              <w:t>V/v: bù giá hợp đồng EPC cho dự án Nhà máy Xi măng Tây Ninh do giá vật liệu xây dựng tăng cao.</w:t>
            </w:r>
          </w:p>
        </w:tc>
        <w:tc>
          <w:tcPr>
            <w:tcW w:w="5544" w:type="dxa"/>
            <w:tcBorders/>
          </w:tcPr>
          <w:p>
            <w:pPr>
              <w:pStyle w:val="Normal"/>
              <w:jc w:val="right"/>
              <w:rPr>
                <w:i/>
                <w:i/>
                <w:iCs/>
                <w:sz w:val="20"/>
              </w:rPr>
            </w:pPr>
            <w:r>
              <w:rPr>
                <w:i/>
                <w:iCs/>
                <w:sz w:val="20"/>
              </w:rPr>
              <w:t>Hà Nội, ngày 30 tháng 10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Xi măng FICO Tây Ninh</w:t>
      </w:r>
    </w:p>
    <w:p>
      <w:pPr>
        <w:pStyle w:val="Normal"/>
        <w:spacing w:before="0" w:after="120"/>
        <w:rPr>
          <w:sz w:val="20"/>
        </w:rPr>
      </w:pPr>
      <w:r>
        <w:rPr>
          <w:sz w:val="20"/>
        </w:rPr>
        <w:t>Bộ Xây dựng nhận được văn bản số 1047/CV-TAFiCO ngày 05/10/2009 của Công ty Cổ phần Xi măng FICO Tây Ninh về việc xác định giá trị bù giá cuối cùng cho hợp đồng EPC cho dự án Nhà máy Xi măng Tây Ninh do giá vật liệu xây dựng tăng cao. Sau khi xem xét, Bộ Xây dựng có ý kiến như sau:</w:t>
      </w:r>
    </w:p>
    <w:p>
      <w:pPr>
        <w:pStyle w:val="Normal"/>
        <w:spacing w:before="0" w:after="120"/>
        <w:rPr>
          <w:sz w:val="20"/>
        </w:rPr>
      </w:pPr>
      <w:r>
        <w:rPr>
          <w:sz w:val="20"/>
        </w:rPr>
        <w:t xml:space="preserve">Việc bù giá cho hợp đồng EPC cho dự án Nhà máy Xi măng Tây Ninh do giá vật liệu xây dựng tăng cao đã được Thủ tướng Chính phủ chấp thuận tại văn bản số 3490/VPCP-KTN ngày 27/5/2008. Căn cứ vào văn bản số 3490/VPCP-KTN, Bộ Xây dựng đã có văn bản số 1014/BXD-KTXD ngày 30/5/2008 hướng dẫn bù giá nhiên liệu, nguyên liệu và vật liệu xây dựng cho hợp đồng (danh mục vật liệu và nguyên tắc tính bù đã được hướng dẫn cụ thể tại văn bản số 1014/BXD-KTXD). </w:t>
      </w:r>
    </w:p>
    <w:p>
      <w:pPr>
        <w:pStyle w:val="Normal"/>
        <w:spacing w:before="0" w:after="120"/>
        <w:rPr>
          <w:sz w:val="20"/>
        </w:rPr>
      </w:pPr>
      <w:r>
        <w:rPr>
          <w:sz w:val="20"/>
        </w:rPr>
        <w:t xml:space="preserve">Đến nay dự án đã cơ bản hoàn thành và có đủ cơ sở để xác định giá trị bù giá cụ thể cho hợp đồng TAFiCO/TCDRI-01/2006; việc tính toán giá trị bù giá cho hợp đồng TAFiCO/TCDRI-01/2006 như báo cáo tại văn bản số 1047/CV-TAFiCO của Công ty Cổ phần Xi măng FICO Tây Ninh là phù hợp. Trên cơ sở giá trị bù giá tại văn bản này, chủ đầu tư xem xét quyết định việc điều chỉnh giá hợp đồng xây dựng cho nhà thầu nhưng phải đảm bảo hiệu quả dự án. Trường hợp sau khi điều chỉnh giá hợp đồng làm vượt tổng mức đầu tư đã được phê duyệt, chủ đầu tư báo cáo Hội đồng quản trị Công ty cổ phần xi măng FICO Tây Ninh xem xét quyết định. </w:t>
      </w:r>
    </w:p>
    <w:p>
      <w:pPr>
        <w:pStyle w:val="Normal"/>
        <w:spacing w:before="0" w:after="120"/>
        <w:rPr>
          <w:sz w:val="20"/>
        </w:rPr>
      </w:pPr>
      <w:r>
        <w:rPr>
          <w:sz w:val="20"/>
        </w:rPr>
        <w:t>Công ty cổ phần xi măng FICO Tây Ninh căn cứ ý kiến trên hoàn thiện hồ sơ bù giá để đàm phán với nhà thầu bổ sung giá trị hợp đồ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rHeight w:val="2542" w:hRule="atLeast"/>
        </w:trPr>
        <w:tc>
          <w:tcPr>
            <w:tcW w:w="400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VP Chính phủ (để b/c);</w:t>
              <w:br/>
              <w:t>Lưu: VP, Vụ KTXD. T06.</w:t>
            </w:r>
          </w:p>
        </w:tc>
        <w:tc>
          <w:tcPr>
            <w:tcW w:w="463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2384-bxd-ktxd-bu-gia-hop-dong-epc-du-an-nha-may-xi-mang-tay-ninh</dc:description>
  <cp:keywords>Công văn; 2384/BXD-KTXD; Bộ Xây dựng; Trần Văn Sơn; Xây dựng - Đô thị</cp:keywords>
  <dc:language>en-US</dc:language>
  <cp:lastModifiedBy>Thư viện vanbanphapluat.co</cp:lastModifiedBy>
  <dcterms:modified xsi:type="dcterms:W3CDTF">2017-08-14T08:44:00Z</dcterms:modified>
  <cp:revision>2</cp:revision>
  <dc:subject>Công văn 2384/BXD-KTXD  bù giá hợp đồng EPC dự án Nhà máy Xi măng Tây Ninh</dc:subject>
  <dc:title>Công văn 2384/BXD-KTXD</dc:title>
</cp:coreProperties>
</file>