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6507/TCHQ-KTTT</w:t>
              <w:br/>
            </w:r>
            <w:r>
              <w:rPr>
                <w:i/>
                <w:iCs/>
                <w:sz w:val="16"/>
              </w:rPr>
              <w:t>Về việc thực hiện kiểm tra trước hoàn thuế sau </w:t>
            </w:r>
          </w:p>
        </w:tc>
        <w:tc>
          <w:tcPr>
            <w:tcW w:w="518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 xml:space="preserve">Trả lời công văn số 2660/HQHCM ngày 4/9/2009 của Cục Hải quan TP. Hồ Chí Minh về vướng mắc trong quá trình thực hiện kiểm tra trước hoàn thuế sau qui định tại Thông tư 79/2009/TT-BTC, Tổng cục Hải quan có ý kiến như sau: </w:t>
      </w:r>
    </w:p>
    <w:p>
      <w:pPr>
        <w:pStyle w:val="Normal"/>
        <w:spacing w:before="0" w:after="120"/>
        <w:rPr/>
      </w:pPr>
      <w:r>
        <w:rPr/>
        <w:t>Căn cứ Luật Quản lý thuế; Nghị định số 85/2007/NĐ-CP ngày 25/5/2007 của Chính Phủ qui định chi tiết thi hành một số điều của Luật Quản lý thuế; Thông tư số 79/2009/TT-BTC ngày 20/4/2009 của Bộ Tài chính hướng dẫn thủ tục hải quan; kiểm tra, giám sát hải quan; thuế xuất khẩu thuế nhập khẩu và quản lý thuế đối với hàng hóa xuất khẩu, nhập khẩu.</w:t>
      </w:r>
    </w:p>
    <w:p>
      <w:pPr>
        <w:pStyle w:val="Normal"/>
        <w:spacing w:before="0" w:after="120"/>
        <w:rPr/>
      </w:pPr>
      <w:r>
        <w:rPr/>
        <w:t xml:space="preserve">1- Việc phân loại hồ sơ hoàn thuế đã được qui định tại </w:t>
      </w:r>
      <w:bookmarkStart w:id="0" w:name="dc_1"/>
      <w:r>
        <w:rPr/>
        <w:t>Điều 60 Luật Quản lý thuế</w:t>
      </w:r>
      <w:bookmarkEnd w:id="0"/>
      <w:r>
        <w:rPr/>
        <w:t xml:space="preserve"> và </w:t>
      </w:r>
      <w:bookmarkStart w:id="1" w:name="dc_2"/>
      <w:r>
        <w:rPr/>
        <w:t>Điều 30 Nghị định 85/2007/NĐ-CP</w:t>
      </w:r>
      <w:bookmarkEnd w:id="1"/>
      <w:r>
        <w:rPr/>
        <w:t>, Thông tư số 79/2009/TT-BTC chỉ hướng dẫn thực hiện các nội dung đã được qui định tại Luật và Nghị định vì vậy đề nghị Cục Hải quan TP. Hồ Chí Minh thực hiện theo đúng qui định về việc phân loại hồ sơ hoàn thuế.</w:t>
      </w:r>
    </w:p>
    <w:p>
      <w:pPr>
        <w:pStyle w:val="Normal"/>
        <w:spacing w:before="0" w:after="120"/>
        <w:rPr/>
      </w:pPr>
      <w:r>
        <w:rPr/>
        <w:t>2- Trường hợp bộ phận làm công tác hoàn thuế của Cục Hải quan TP. Hồ Chí Minh không đủ thời gian và điều kiện để thực hiện kiểm tra trước hoàn thuế sau, thì trong thẩm quyền của mình Cục Hải quan TP. Hồ Chí Minh có thể phân công công tác kiểm tra trước cho bộ phận kiểm tra sau thông quan thực hiện. Cục trưởng Cục Hải quan hoặc Chi Cục trưởng Chi Cục Hải quan nơi đăng ký tờ khai hải quan căn cứ thẩm quyền qui định, hồ sơ và kết quả kiểm tra của bộ phận kiểm tra sau thông quan sẽ ra quyết định hoàn thuế (không thu thuế đồng thời Cục Hải quan TP. Hồ Chí Minh có kế hoạch đào tạo, bổ sung nghiệp vụ kế toán, kiểm toán cho cán bộ làm công tác hoàn thuế.</w:t>
      </w:r>
    </w:p>
    <w:p>
      <w:pPr>
        <w:pStyle w:val="Normal"/>
        <w:spacing w:before="0" w:after="120"/>
        <w:rPr/>
      </w:pPr>
      <w:r>
        <w:rPr/>
        <w:t>3- Hiện tại, Tổng cục Hải quan đang phối hợp với các đơn vị có liên quan nghiên cứu sửa đổi Nghị định số 85/2007/NĐ-CP ngày 25/5/2007 của Chính phủ qui định chi tiết thi hành một số điều của Luật Quản lý thuế (đã có dự thảo lấy ý kiến hải quan địa phương). Đề nghị Cục Hải quan TP. Hồ Chí Minh căn cứ thực tế có ý kiến đề xuất, kiến nghị cụ thể.  </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07-tchq-kttt-thuc-hien-kiem-tra-truoc-hoan-thue-sau</dc:description>
  <cp:keywords>Công văn; 6507/TCHQ-KTTT; Tổng cục Hải quan; Dương Phú Đông; Thuế - Phí - Lệ Phí; Xuất nhập khẩu</cp:keywords>
  <dc:language>en-US</dc:language>
  <cp:lastModifiedBy>Thư viện vanbanphapluat.co</cp:lastModifiedBy>
  <dcterms:modified xsi:type="dcterms:W3CDTF">2017-08-14T08:44:00Z</dcterms:modified>
  <cp:revision>2</cp:revision>
  <dc:subject>Công văn 6507/TCHQ-KTTT thực hiện kiểm tra trước hoàn thuế sau</dc:subject>
  <dc:title>Công văn 6507/TCHQ-KTTT</dc:title>
</cp:coreProperties>
</file>