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No. 15057/BTC-TCT</w:t>
              <w:br/>
            </w:r>
            <w:r>
              <w:rPr>
                <w:i/>
                <w:iCs/>
                <w:sz w:val="16"/>
              </w:rPr>
              <w:t>Re: Value-added tax (VAT) polici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October 27, 2009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o:</w:t>
      </w:r>
      <w:r>
        <w:rPr/>
        <w:t xml:space="preserve"> Provincial-level Tax Departments</w:t>
      </w:r>
    </w:p>
    <w:p>
      <w:pPr>
        <w:pStyle w:val="Normal"/>
        <w:spacing w:before="0" w:after="120"/>
        <w:jc w:val="both"/>
        <w:rPr/>
      </w:pPr>
      <w:r>
        <w:rPr/>
        <w:t>The Ministry of Finance has received official letters of some provincial-level Tax Departments and business establishments inquiring about the application of VAT rates on goods and services provided by domestic business establishments to organizations and individuals in non-tariff zones. Regarding this matter, the Ministry of Finance gives the following opinions:</w:t>
      </w:r>
    </w:p>
    <w:p>
      <w:pPr>
        <w:pStyle w:val="Normal"/>
        <w:spacing w:before="0" w:after="120"/>
        <w:jc w:val="both"/>
        <w:rPr/>
      </w:pPr>
      <w:r>
        <w:rPr/>
        <w:t>1. For services provided by domestic business establishments to organizations and individuals in non-tariff zones.</w:t>
      </w:r>
    </w:p>
    <w:p>
      <w:pPr>
        <w:pStyle w:val="Normal"/>
        <w:spacing w:before="0" w:after="120"/>
        <w:jc w:val="both"/>
        <w:rPr/>
      </w:pPr>
      <w:r>
        <w:rPr/>
        <w:t>Point 1, Section II, Part B of Circular No. 129/2008/TT-BTC of December 26, 2008, guides: “The tax rate of 0% is applicable to exported goods and services; construction and installation of works of export processing enterprises; goods sold to duty-free shops; international transportation; exported goods and services not liable to VAT, except for cases not subject to the tax rate of 0% specified at Point 1.3 of this Section.”</w:t>
      </w:r>
    </w:p>
    <w:p>
      <w:pPr>
        <w:pStyle w:val="Normal"/>
        <w:spacing w:before="0" w:after="120"/>
        <w:jc w:val="both"/>
        <w:rPr/>
      </w:pPr>
      <w:r>
        <w:rPr/>
        <w:t xml:space="preserve">It is guided at Point 1.1.b, Section II, Part B of Circular No. 129/2008/TT-BTC, as follows: 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Exported services include services provided directly to overseas organizations and individuals or those in non-tariff zones.</w:t>
      </w:r>
    </w:p>
    <w:p>
      <w:pPr>
        <w:pStyle w:val="Normal"/>
        <w:spacing w:before="0" w:after="120"/>
        <w:jc w:val="both"/>
        <w:rPr/>
      </w:pPr>
      <w:r>
        <w:rPr/>
        <w:t>Overseas organizations are foreign organizations without permanent establishments in Vietnam other than VAT payers in Vietnam;</w:t>
      </w:r>
    </w:p>
    <w:p>
      <w:pPr>
        <w:pStyle w:val="Normal"/>
        <w:spacing w:before="0" w:after="120"/>
        <w:jc w:val="both"/>
        <w:rPr/>
      </w:pPr>
      <w:r>
        <w:rPr/>
        <w:t>Overseas individuals are foreigners not residing in Vietnam and overseas Vietnamese not present in Vietnam during the provision of services;</w:t>
      </w:r>
    </w:p>
    <w:p>
      <w:pPr>
        <w:pStyle w:val="Normal"/>
        <w:spacing w:before="0" w:after="120"/>
        <w:jc w:val="both"/>
        <w:rPr/>
      </w:pPr>
      <w:r>
        <w:rPr/>
        <w:t>Organizations and individuals with business registrations in non-tariff zones, and other cases specified by the Prime Minister.”</w:t>
      </w:r>
    </w:p>
    <w:p>
      <w:pPr>
        <w:pStyle w:val="Normal"/>
        <w:spacing w:before="0" w:after="120"/>
        <w:jc w:val="both"/>
        <w:rPr/>
      </w:pPr>
      <w:r>
        <w:rPr/>
        <w:t>Point 1.2, Section II, Part B of Circular No. 129/2008/TT-BTC guides conditions for application of the tax rate of 0% for exported services as follows:</w:t>
      </w:r>
    </w:p>
    <w:p>
      <w:pPr>
        <w:pStyle w:val="Normal"/>
        <w:spacing w:before="0" w:after="120"/>
        <w:jc w:val="both"/>
        <w:rPr/>
      </w:pPr>
      <w:r>
        <w:rPr/>
        <w:t>- Having a contract on service provision with overseas organizations and individuals or those in non-tariff zones;</w:t>
      </w:r>
    </w:p>
    <w:p>
      <w:pPr>
        <w:pStyle w:val="Normal"/>
        <w:spacing w:before="0" w:after="120"/>
        <w:jc w:val="both"/>
        <w:rPr/>
      </w:pPr>
      <w:r>
        <w:rPr/>
        <w:t>- Having documents of via-bank payment for exported goods or services and other documents under law;</w:t>
      </w:r>
    </w:p>
    <w:p>
      <w:pPr>
        <w:pStyle w:val="Normal"/>
        <w:spacing w:before="0" w:after="120"/>
        <w:jc w:val="both"/>
        <w:rPr/>
      </w:pPr>
      <w:r>
        <w:rPr/>
        <w:t>According to Point 1.3, Section II, Part B of Circular No. 129/2008/TT-BTC, cases ineligible for the tax rate of 0% include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Offshore reinsurance; offshore technology or intellectual property right transfer; offshore capital transfer, credit provision or securities investment; derivative financial services; outbound international post and telecommunications services; exported products being exploited natural resources or minerals not yet processed into other products; goods and services provided to individuals without business registrations in non-tariff zones, except for other cases specified by the Prime Minister; </w:t>
      </w:r>
    </w:p>
    <w:p>
      <w:pPr>
        <w:pStyle w:val="Normal"/>
        <w:spacing w:before="0" w:after="120"/>
        <w:jc w:val="both"/>
        <w:rPr/>
      </w:pPr>
      <w:r>
        <w:rPr/>
        <w:t>- Petrol and oil which are sold in the inland to automobiles of business establishments in non-tariff zones;</w:t>
      </w:r>
    </w:p>
    <w:p>
      <w:pPr>
        <w:pStyle w:val="Normal"/>
        <w:spacing w:before="0" w:after="120"/>
        <w:jc w:val="both"/>
        <w:rPr/>
      </w:pPr>
      <w:r>
        <w:rPr/>
        <w:t>- Automobiles sold to organizations and individuals in non-tariff zones.</w:t>
      </w:r>
    </w:p>
    <w:p>
      <w:pPr>
        <w:pStyle w:val="Normal"/>
        <w:spacing w:before="0" w:after="120"/>
        <w:jc w:val="both"/>
        <w:rPr/>
      </w:pPr>
      <w:r>
        <w:rPr/>
        <w:t>- Services provided by inland business establishments to organizations and individuals in non-tariff zones but performed and used outside these zones, such as lease of houses, meeting halls, offices, hotels, warehouses and storing yards; transportation of workers to and from workplaces.”</w:t>
      </w:r>
    </w:p>
    <w:p>
      <w:pPr>
        <w:pStyle w:val="Normal"/>
        <w:spacing w:before="0" w:after="120"/>
        <w:jc w:val="both"/>
        <w:rPr/>
      </w:pPr>
      <w:r>
        <w:rPr/>
        <w:t>Based on the above guidance, the Ministry of Finance guides the application of VAT for services provided by inland business establishment to organizations and individuals in non-tariff zones as follows:</w:t>
      </w:r>
    </w:p>
    <w:p>
      <w:pPr>
        <w:pStyle w:val="Normal"/>
        <w:spacing w:before="0" w:after="120"/>
        <w:jc w:val="both"/>
        <w:rPr/>
      </w:pPr>
      <w:r>
        <w:rPr/>
        <w:t>- Services provided by inland business establishments to organizations and individuals in non-tariff zones ineligible for the tax rate of 0% include: lease of houses, meeting halls, offices, hotels, warehouses and storing yards; transportation of workers to and from workplaces; and food and drink catering services (except for provision of industrial rations or foods and drink catering services in non-tariff zones).</w:t>
      </w:r>
    </w:p>
    <w:p>
      <w:pPr>
        <w:pStyle w:val="Normal"/>
        <w:spacing w:before="0" w:after="120"/>
        <w:jc w:val="both"/>
        <w:rPr/>
      </w:pPr>
      <w:r>
        <w:rPr/>
        <w:t>- Other services provided by inland business establishment to organizations and individuals in non-tariff zones in service of the latter’s production and business satisfying conditions specified in Point 1.2, Section II, Part B of Circular No. 129/2008/TT-BTC are eligible for the VAT rate of 0%.</w:t>
      </w:r>
    </w:p>
    <w:p>
      <w:pPr>
        <w:pStyle w:val="Normal"/>
        <w:spacing w:before="0" w:after="120"/>
        <w:jc w:val="both"/>
        <w:rPr/>
      </w:pPr>
      <w:r>
        <w:rPr/>
        <w:t>2. For conditions of customs declarations for VAT credit and refund for goods being stationery or goods for daily operations provided by inland business establishments to export processing enterprises.</w:t>
      </w:r>
    </w:p>
    <w:p>
      <w:pPr>
        <w:pStyle w:val="Normal"/>
        <w:spacing w:before="0" w:after="120"/>
        <w:jc w:val="both"/>
        <w:rPr/>
      </w:pPr>
      <w:r>
        <w:rPr/>
        <w:t>Clause 3, Article 21 of the Government’s Decree No. 29/2008/ND-CP of March 14, 2008, providing for industrial parks, export processing zones and economic zones, stipulates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3. Export processing enterprises may purchase stationery, food, foodstuffs and consumer goods from inland Vietnam to serve the administration of their office apparatus and daily-life activities of their staff members and workers. They may choose to or not to carry out import, export and customs procedures for these goods.”</w:t>
      </w:r>
    </w:p>
    <w:p>
      <w:pPr>
        <w:pStyle w:val="Normal"/>
        <w:spacing w:before="0" w:after="120"/>
        <w:jc w:val="both"/>
        <w:rPr/>
      </w:pPr>
      <w:r>
        <w:rPr/>
        <w:t>In the last paragraph of Point 1.3.c.2, Section III, part B of the Finance Ministry’s Circular No. 129/2009TT-BTC of December 26, 2008, on VAT policies, guiding conditions for VAT credit and refund for exported goods and services, specifies cases in which customs declarations are not required: “Business establishments that supply electricity, water, stationery and goods for daily operations of export processing enterprises.”</w:t>
      </w:r>
    </w:p>
    <w:p>
      <w:pPr>
        <w:pStyle w:val="Normal"/>
        <w:spacing w:before="0" w:after="120"/>
        <w:jc w:val="both"/>
        <w:rPr/>
      </w:pPr>
      <w:r>
        <w:rPr/>
        <w:t>Accordingly, goods for daily operations of export processing enterprises provided by inland business establishments are not subject to customs declarations include: food, foodstuff, kitchen utensils, and protective outfits.</w:t>
      </w:r>
    </w:p>
    <w:p>
      <w:pPr>
        <w:pStyle w:val="Normal"/>
        <w:spacing w:before="0" w:after="120"/>
        <w:jc w:val="both"/>
        <w:rPr/>
      </w:pPr>
      <w:r>
        <w:rPr/>
        <w:t>Any problems arising in the course of implementation should be promptly reported by units and business establishments to the Ministry of Finance for settlement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>DEPUTY MINISTER</w:t>
              <w:br/>
              <w:br/>
              <w:br/>
              <w:br/>
              <w:br/>
              <w:t>Do Hoang Anh Tua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7:00Z</dcterms:created>
  <dc:creator>Bộ Tài chính; vanbanphapluat.co</dc:creator>
  <dc:description>Xem chi tiết và tải về văn bản tại đây: http://vanbanphapluat.co/official-dispatch-no-15057-btc-tct-on-value-added-tax-vat-policies</dc:description>
  <cp:keywords>Công văn; 15057/BTC-TCT; Bộ Tài chính; Đỗ Hoàng Anh Tuấn; Thuế - Phí - Lệ Phí</cp:keywords>
  <dc:language>en-US</dc:language>
  <cp:lastModifiedBy>Thư viện vanbanphapluat.co</cp:lastModifiedBy>
  <dcterms:modified xsi:type="dcterms:W3CDTF">2017-08-15T13:08:00Z</dcterms:modified>
  <cp:revision>3</cp:revision>
  <dc:subject>Official Dispatch No. 15057/BTC-TCT, on Value-added tax (VAT) policies</dc:subject>
  <dc:title>Công văn 15057/BTC-TCT</dc:title>
</cp:coreProperties>
</file>