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jc w:val="center"/>
              <w:rPr/>
            </w:pPr>
            <w:r>
              <w:rPr/>
              <w:t xml:space="preserve">BAN CHẤP HÀNH TRUNG ƯƠNG </w:t>
              <w:br/>
            </w:r>
            <w:r>
              <w:rPr>
                <w:b/>
                <w:bCs/>
              </w:rPr>
              <w:t xml:space="preserve">BAN TỔ CHỨC </w:t>
              <w:br/>
              <w:t>--------</w:t>
            </w:r>
          </w:p>
        </w:tc>
        <w:tc>
          <w:tcPr>
            <w:tcW w:w="4279" w:type="dxa"/>
            <w:tcBorders/>
          </w:tcPr>
          <w:p>
            <w:pPr>
              <w:pStyle w:val="Normal"/>
              <w:jc w:val="center"/>
              <w:rPr>
                <w:b/>
                <w:b/>
                <w:bCs/>
              </w:rPr>
            </w:pPr>
            <w:r>
              <w:rPr>
                <w:b/>
                <w:bCs/>
              </w:rPr>
              <w:t>ĐẢNG CỘNG SẢN VIỆT NAM</w:t>
              <w:br/>
              <w:t>---------------</w:t>
            </w:r>
          </w:p>
        </w:tc>
      </w:tr>
      <w:tr>
        <w:trPr/>
        <w:tc>
          <w:tcPr>
            <w:tcW w:w="4577" w:type="dxa"/>
            <w:tcBorders/>
          </w:tcPr>
          <w:p>
            <w:pPr>
              <w:pStyle w:val="Normal"/>
              <w:jc w:val="center"/>
              <w:rPr/>
            </w:pPr>
            <w:r>
              <w:rPr/>
              <w:t>Số: 35-HD/BTCTW</w:t>
            </w:r>
          </w:p>
        </w:tc>
        <w:tc>
          <w:tcPr>
            <w:tcW w:w="4279"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VỀ TỔ CHỨC VÀ HOẠT ĐỘNG CỦA CHI BỘ QUÂN SỰ XÃ, PHƯỜNG, THỊ TRẤN</w:t>
      </w:r>
    </w:p>
    <w:p>
      <w:pPr>
        <w:pStyle w:val="Normal"/>
        <w:spacing w:before="0" w:after="120"/>
        <w:rPr/>
      </w:pPr>
      <w:r>
        <w:rPr/>
        <w:t>Thực hiện Kết luận số 41-KL/TW, ngày 31-3-2009 của Ban Bí thư Trung ương Đảng về việc tiếp tục thực hiện Chỉ thị số 16-CT/TW ngày 05-10-2002 của Ban Bí thư (khóa IX) về tăng cường lãnh đạo của Đảng đối với lực lượng dân quân tự vệ, dự bị động viên trong tình hình mới và ý kiến chỉ đạo của Thường trực Ban Bí thư tại Công văn số 7438-CV/VPTW ngày 11-6-2009 của Văn phòng Trung ương, Ban Tổ chức Trung ương hướng dẫn về tổ chức và hoạt động của chi bộ quân sự xã, phường, thị trấn (gọi chung là chi bộ quân sự xã) như sau:</w:t>
      </w:r>
    </w:p>
    <w:p>
      <w:pPr>
        <w:pStyle w:val="Normal"/>
        <w:spacing w:before="0" w:after="120"/>
        <w:rPr>
          <w:b/>
          <w:b/>
          <w:bCs/>
        </w:rPr>
      </w:pPr>
      <w:r>
        <w:rPr>
          <w:b/>
          <w:bCs/>
        </w:rPr>
        <w:t>1- Việc thành lập chi bộ quân sự xã</w:t>
      </w:r>
    </w:p>
    <w:p>
      <w:pPr>
        <w:pStyle w:val="Normal"/>
        <w:spacing w:before="0" w:after="120"/>
        <w:rPr>
          <w:color w:val="000711"/>
        </w:rPr>
      </w:pPr>
      <w:r>
        <w:rPr>
          <w:color w:val="000711"/>
        </w:rPr>
        <w:t>- Những địa phương đã thành lập chi bộ quân sự xã và qua thực tiễn hoạt động thấy thực sự có tác dụng, phát huy hiệu quả thì tiếp tục duy trì và nâng cao chất lượng hoạt động theo Hướng dẫn này. Đối với những địa phương chưa thành lập chi bộ quân sự xã, tiếp tục nghiên cứu, nếu thấy cần thiết thì thành lập hoặc tổ chức làm thí điểm để rút kinh nghiệm, nhất là đối với những địa phương có các xã, phường, thị trấn ở biên giới, hải đảo.</w:t>
      </w:r>
    </w:p>
    <w:p>
      <w:pPr>
        <w:pStyle w:val="Normal"/>
        <w:spacing w:before="0" w:after="120"/>
        <w:rPr>
          <w:color w:val="000711"/>
        </w:rPr>
      </w:pPr>
      <w:r>
        <w:rPr>
          <w:color w:val="000711"/>
        </w:rPr>
        <w:t>-Việc thành lập chi bộ quân sự xã phải kết hợp chặt chẽ với việc xây dựng, củng cố, nâng cao chất lượng hoạt động của các chi bộ trực thuộc đảng ủy cơ sở xã, phường, thị trấn; do đảng ủy cơ sở xã, phường, thị trấn quyết định, sau khi được cấp ủy cấp trên trực tiếp đồng ý bằng văn bản.</w:t>
      </w:r>
    </w:p>
    <w:p>
      <w:pPr>
        <w:pStyle w:val="Normal"/>
        <w:spacing w:before="0" w:after="120"/>
        <w:rPr>
          <w:b/>
          <w:b/>
          <w:bCs/>
          <w:color w:val="000711"/>
        </w:rPr>
      </w:pPr>
      <w:r>
        <w:rPr>
          <w:b/>
          <w:bCs/>
          <w:color w:val="000711"/>
        </w:rPr>
        <w:t>2- Cơ cấu đảng viên và đối tượng lãnh đạo của chi bộ</w:t>
      </w:r>
    </w:p>
    <w:p>
      <w:pPr>
        <w:pStyle w:val="Normal"/>
        <w:spacing w:before="0" w:after="120"/>
        <w:rPr>
          <w:color w:val="000711"/>
        </w:rPr>
      </w:pPr>
      <w:r>
        <w:rPr>
          <w:color w:val="000711"/>
        </w:rPr>
        <w:t>- Cơ cấu đảng viên của chi bộ quân sự xã, gồm: Bí thư đảng ủy xã (phường, thị trấn); các đảng viên trong ban chỉ huy quân sự; các đảng viên trong đơn vị dân quân tự động, dân quân thường trực (nếu có).</w:t>
      </w:r>
    </w:p>
    <w:p>
      <w:pPr>
        <w:pStyle w:val="Normal"/>
        <w:spacing w:before="0" w:after="120"/>
        <w:rPr>
          <w:color w:val="000711"/>
        </w:rPr>
      </w:pPr>
      <w:r>
        <w:rPr>
          <w:color w:val="000711"/>
        </w:rPr>
        <w:t>- Đối tượng lãnh đạo của chi bộ quân sự xã là Ban chỉ huy quân sự và đơn vị dân quân cơ động, dân quân thường trực (nếu có).</w:t>
      </w:r>
    </w:p>
    <w:p>
      <w:pPr>
        <w:pStyle w:val="Normal"/>
        <w:spacing w:before="0" w:after="120"/>
        <w:rPr>
          <w:b/>
          <w:b/>
          <w:bCs/>
          <w:color w:val="000711"/>
        </w:rPr>
      </w:pPr>
      <w:r>
        <w:rPr>
          <w:b/>
          <w:bCs/>
          <w:color w:val="000711"/>
        </w:rPr>
        <w:t>3- Nhiệm vụ của chi bộ</w:t>
      </w:r>
    </w:p>
    <w:p>
      <w:pPr>
        <w:pStyle w:val="Normal"/>
        <w:spacing w:before="0" w:after="120"/>
        <w:rPr>
          <w:color w:val="000711"/>
        </w:rPr>
      </w:pPr>
      <w:r>
        <w:rPr>
          <w:color w:val="000711"/>
        </w:rPr>
        <w:t>- Lãnh đạo Ban chỉ huy quân sự xã thực hiện tốt chức năng tham mưu cho cấp ủy, chính quyền về nhiệm vụ quốc phòng và công tác quân sự ở địa phương; xây dựng đơn vị dân quân cơ động, dân quân thường trực (nếu có) vững mạnh; phối hợp với lực lượng công an và các lực lượng khác ở địa phương bảo vệ an ninh chính trị, trật tự an toàn xã hội; sẵn sàng và hoàn thành mọi nhiệm vụ đột xuất do đảng ủy xã (phường, thị trấn) giao.</w:t>
      </w:r>
    </w:p>
    <w:p>
      <w:pPr>
        <w:pStyle w:val="Normal"/>
        <w:spacing w:before="0" w:after="120"/>
        <w:rPr/>
      </w:pPr>
      <w:r>
        <w:rPr>
          <w:color w:val="000711"/>
        </w:rPr>
        <w:t>- Lãnh đạo công tác giáo dục chính trị tư tưởng, nâng cao ý thức quốc phòng toàn dân trong Ban chỉ huy quân sự xã và đơn vị dân quân cơ động, dân quân thường trực (nếu có); kịp thời phổ biến, quán triệt cho cán bộ, đảng viên trong chi bộ nắm vững và chấp hành đúng đường lối, chủ trương, chính sách của Đảng, pháp luật của Nhà nước, nhiệm vụ quốc phòng ở địa phương; nâng cao ý thức cảnh giác cách mạng, phòng chống âm mưu “Diễn biến hòa bình, bạo loạn lật đổ” của các thế lực thù địch; đồng thời, kiên quyết đấu tranh với các quan điểm, hành vi nói, viết và làm trái với chủ trương, đường lối chính sách của Đảng, pháp luật của Nhà nước.</w:t>
      </w:r>
    </w:p>
    <w:p>
      <w:pPr>
        <w:pStyle w:val="Normal"/>
        <w:spacing w:before="0" w:after="120"/>
        <w:rPr>
          <w:color w:val="000711"/>
        </w:rPr>
      </w:pPr>
      <w:r>
        <w:rPr>
          <w:color w:val="000711"/>
        </w:rPr>
        <w:t>- Xây dựng chi bộ trong sạch vững mạnh, nâng cao năng lực lãnh đạo của chi ủy, chi bộ và sức chiến đấu của đội ngũ cán bộ, đảng viên; thực hiện nguyên tắc tập trung dân chủ và chế độ tự phê bình và phê bình trong đảng; cải tiến và đổi mới nội dung sinh hoạt nhằm nâng cao tính lãnh đạo, tính giáo dục và tính chiến đấu của chi ủy, chi bộ đáp ứng yêu cầu và nhiệm vụ trong tình hình mới.</w:t>
      </w:r>
    </w:p>
    <w:p>
      <w:pPr>
        <w:pStyle w:val="Normal"/>
        <w:spacing w:before="0" w:after="120"/>
        <w:rPr>
          <w:color w:val="000711"/>
        </w:rPr>
      </w:pPr>
      <w:r>
        <w:rPr>
          <w:color w:val="000711"/>
        </w:rPr>
        <w:t>- Thực hiện chế độ kiểm tra, giám sát đảng viên trong chi bộ chấp hành điều lệ và các nghị quyết, chỉ thị, quy định của Đảng; chính sách, pháp luật của Nhà nước.</w:t>
      </w:r>
    </w:p>
    <w:p>
      <w:pPr>
        <w:pStyle w:val="Normal"/>
        <w:spacing w:before="0" w:after="120"/>
        <w:rPr>
          <w:color w:val="000711"/>
        </w:rPr>
      </w:pPr>
      <w:r>
        <w:rPr>
          <w:color w:val="000711"/>
        </w:rPr>
        <w:t>- Lãnh đạo xây dựng chi đoàn thanh niên trong đơn vị dân quân cơ động, dân quân thường trực (nếu có) vững mạnh.</w:t>
      </w:r>
    </w:p>
    <w:p>
      <w:pPr>
        <w:pStyle w:val="Normal"/>
        <w:spacing w:before="0" w:after="120"/>
        <w:rPr>
          <w:b/>
          <w:b/>
          <w:bCs/>
          <w:color w:val="000711"/>
        </w:rPr>
      </w:pPr>
      <w:r>
        <w:rPr>
          <w:b/>
          <w:bCs/>
          <w:color w:val="000711"/>
        </w:rPr>
        <w:t>4- Các mối quan hệ của chi bộ</w:t>
      </w:r>
    </w:p>
    <w:p>
      <w:pPr>
        <w:pStyle w:val="Normal"/>
        <w:spacing w:before="0" w:after="120"/>
        <w:rPr>
          <w:color w:val="000711"/>
        </w:rPr>
      </w:pPr>
      <w:r>
        <w:rPr>
          <w:color w:val="000711"/>
        </w:rPr>
        <w:t>- Đối với đảng ủy xã (phường, thị trấn): Chi bộ quân sự là chi bộ trực thuộc và chịu sự lãnh đạo trực tiếp của đảng ủy cơ sở xã (phường, thị trấn).</w:t>
      </w:r>
    </w:p>
    <w:p>
      <w:pPr>
        <w:pStyle w:val="Normal"/>
        <w:spacing w:before="0" w:after="120"/>
        <w:rPr>
          <w:color w:val="000711"/>
        </w:rPr>
      </w:pPr>
      <w:r>
        <w:rPr>
          <w:color w:val="000711"/>
        </w:rPr>
        <w:t>- Đối với các chi bộ trực thuộc đảng ủy cơ sở xã (phường, thị trấn) là mối quan hệ phối hợp công tác.</w:t>
      </w:r>
    </w:p>
    <w:p>
      <w:pPr>
        <w:pStyle w:val="Normal"/>
        <w:spacing w:before="0" w:after="120"/>
        <w:rPr>
          <w:color w:val="000711"/>
        </w:rPr>
      </w:pPr>
      <w:r>
        <w:rPr>
          <w:color w:val="000711"/>
        </w:rPr>
        <w:t>- Đối với Ban chỉ huy quân sự xã (phường, thị trấn) là mối quan hệ lãnh đạo và phục tùng.</w:t>
      </w:r>
    </w:p>
    <w:p>
      <w:pPr>
        <w:pStyle w:val="Normal"/>
        <w:spacing w:before="0" w:after="120"/>
        <w:rPr>
          <w:b/>
          <w:b/>
          <w:bCs/>
          <w:color w:val="000711"/>
        </w:rPr>
      </w:pPr>
      <w:r>
        <w:rPr>
          <w:b/>
          <w:bCs/>
          <w:color w:val="000711"/>
        </w:rPr>
        <w:t>5- Tổ chức thực hiện</w:t>
      </w:r>
    </w:p>
    <w:p>
      <w:pPr>
        <w:pStyle w:val="Normal"/>
        <w:spacing w:before="0" w:after="120"/>
        <w:rPr>
          <w:color w:val="000711"/>
        </w:rPr>
      </w:pPr>
      <w:r>
        <w:rPr>
          <w:color w:val="000711"/>
        </w:rPr>
        <w:t>Căn cứ Hướng dẫn này và tình hình cụ thể của địa phương, các tỉnh ủy, thành ủy chỉ đạo cấp ủy cấp trên trực tiếp của tổ chức cơ sở đảng rà soát, đánh giá tình hình tổ chức, hoạt động của các chi bộ quân sự xã (ở những nơi đã thành lập) để nâng cao chất lượng hoạt động. Đồng thời, chỉ đạo và hướng dẫn việc thành lập chi bộ quân sự xã ở những nơi cần thiết và có đủ điều kiện.</w:t>
      </w:r>
    </w:p>
    <w:p>
      <w:pPr>
        <w:pStyle w:val="Normal"/>
        <w:spacing w:before="0" w:after="120"/>
        <w:rPr>
          <w:color w:val="000711"/>
        </w:rPr>
      </w:pPr>
      <w:r>
        <w:rPr>
          <w:color w:val="000711"/>
        </w:rPr>
        <w:t>Trong quá trình thực hiện nếu có vấn đề gì vướng mắc, các tỉnh, thành ủy, phản ánh bằng văn bản về Ban Tổ chức Trung ương.</w:t>
      </w:r>
    </w:p>
    <w:p>
      <w:pPr>
        <w:pStyle w:val="Normal"/>
        <w:spacing w:before="0" w:after="120"/>
        <w:rPr>
          <w:color w:val="000711"/>
        </w:rPr>
      </w:pPr>
      <w:r>
        <w:rPr>
          <w:color w:val="000711"/>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711"/>
                <w:sz w:val="16"/>
              </w:rPr>
            </w:pPr>
            <w:r>
              <w:rPr>
                <w:color w:val="000711"/>
                <w:sz w:val="16"/>
              </w:rPr>
              <w:t> </w:t>
            </w:r>
          </w:p>
          <w:p>
            <w:pPr>
              <w:pStyle w:val="Normal"/>
              <w:rPr/>
            </w:pPr>
            <w:r>
              <w:rPr>
                <w:b/>
                <w:bCs/>
                <w:i/>
                <w:iCs/>
                <w:color w:val="000711"/>
              </w:rPr>
              <w:t xml:space="preserve">Nơi nhận: </w:t>
              <w:br/>
            </w:r>
            <w:r>
              <w:rPr>
                <w:color w:val="000711"/>
                <w:sz w:val="16"/>
              </w:rPr>
              <w:t xml:space="preserve">- Ban Bí thư ( để báo cáo) </w:t>
              <w:br/>
              <w:t>- BTV và BTC các tỉnh ủy, thành ủy;</w:t>
              <w:br/>
              <w:t>- Các ban đảng ở TW;</w:t>
              <w:br/>
              <w:t xml:space="preserve">- Đảng ủy QSTW, TCCT (BQP); </w:t>
              <w:br/>
              <w:t>- Lãnh đạo Ban;</w:t>
              <w:br/>
              <w:t>- Các vụ, đơn vị trong Ban;</w:t>
              <w:br/>
              <w:t>- Lưu văn phòng Ban</w:t>
            </w:r>
          </w:p>
        </w:tc>
        <w:tc>
          <w:tcPr>
            <w:tcW w:w="4788" w:type="dxa"/>
            <w:tcBorders/>
          </w:tcPr>
          <w:p>
            <w:pPr>
              <w:pStyle w:val="Normal"/>
              <w:jc w:val="center"/>
              <w:rPr/>
            </w:pPr>
            <w:r>
              <w:rPr>
                <w:b/>
                <w:bCs/>
                <w:color w:val="000711"/>
              </w:rPr>
              <w:t>KT/ TRƯỞNG BAN</w:t>
            </w:r>
            <w:r>
              <w:rPr>
                <w:b/>
                <w:bCs/>
              </w:rPr>
              <w:br/>
            </w:r>
            <w:r>
              <w:rPr>
                <w:b/>
                <w:bCs/>
                <w:color w:val="000711"/>
              </w:rPr>
              <w:t>PHÓ TRƯỞNG BAN</w:t>
              <w:br/>
              <w:br/>
              <w:br/>
              <w:br/>
            </w:r>
            <w:r>
              <w:rPr>
                <w:b/>
                <w:bCs/>
              </w:rPr>
              <w:br/>
            </w:r>
            <w:r>
              <w:rPr>
                <w:b/>
                <w:bCs/>
                <w:color w:val="000711"/>
              </w:rPr>
              <w:t>Trần Lưu Hải</w:t>
            </w:r>
          </w:p>
        </w:tc>
      </w:tr>
    </w:tbl>
    <w:p>
      <w:pPr>
        <w:pStyle w:val="Normal"/>
        <w:spacing w:before="0" w:after="120"/>
        <w:rPr>
          <w:color w:val="000711"/>
        </w:rPr>
      </w:pPr>
      <w:r>
        <w:rPr>
          <w:color w:val="000711"/>
        </w:rPr>
        <w:t> </w:t>
      </w:r>
    </w:p>
    <w:p>
      <w:pPr>
        <w:pStyle w:val="Normal"/>
        <w:spacing w:before="0" w:after="120"/>
        <w:rPr>
          <w:color w:val="000711"/>
        </w:rPr>
      </w:pPr>
      <w:r>
        <w:rPr>
          <w:color w:val="00071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2:00Z</dcterms:created>
  <dc:creator>Thư viện vanbanphapluat.co</dc:creator>
  <dc:description>Xem chi tiết và tải về văn bản tại đây: http://vanbanphapluat.co/huong-dan-35-hd-btctw-2009-to-chuc-hoat-dong-cua-chi-bo-quan-su-xa-phuong-thi-tran</dc:description>
  <cp:keywords>Hướng dẫn; 35-HD/BTCTW; Ban Tổ chức Trung ương; Trần Lưu Hải; Bộ máy hành chính; Tài chính nhà nước</cp:keywords>
  <dc:language>en-US</dc:language>
  <cp:lastModifiedBy>Thư viện vanbanphapluat.co</cp:lastModifiedBy>
  <dcterms:modified xsi:type="dcterms:W3CDTF">2020-01-08T10:02:00Z</dcterms:modified>
  <cp:revision>2</cp:revision>
  <dc:subject>Hướng dẫn 35-HD/BTCTW 2009 tổ chức hoạt động của chi bộ quân sự xã phường thị trấn</dc:subject>
  <dc:title>Hướng dẫn 35-HD/BTCTW</dc:title>
</cp:coreProperties>
</file>