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HỦ TƯỚNG CHÍNH PHỦ</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97/QĐ-TTg</w:t>
            </w:r>
          </w:p>
        </w:tc>
        <w:tc>
          <w:tcPr>
            <w:tcW w:w="5328"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ĐẠI HỌC SÂN KHẤU - ĐIỆN ẢNH THÀNH PHỐ HỒ CHÍ MINH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 xml:space="preserve">Căn cứ Quyết định số 07/2009/QĐ-TTg ngày 15 tháng 01 năm 2009 của Thủ tướng Chính phủ về điều kiện và thủ tục thành lập, đình chỉ hoạt động, sáp nhập chia, tách, giải thể trường đại học; </w:t>
        <w:br/>
        <w:t>Xét đề nghị của Bộ Giáo dục và Đào tạo tại tờ trình số 63/TTr-BGDĐT ngày 12 tháng 02 năm 2009 và tờ trình số 625/TTr-BGDĐT ngày 07 tháng 9 năm 2009 về việc thành lập Trường Đại học Sân khấu - Điện ảnh thành phố Hồ Chí Minh trên cơ sở nâng cấp Trường Cao đẳng Sân khấu - Điện ảnh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rường Đại học Sân khấu - Điện ảnh thành phố Hồ Chí Minh trên cơ sở nâng cấp Trường Cao đẳng Sân khấu - Điện ảnh thành phố Hồ Chí Minh, trực thuộc Bộ Văn hoá, Thể thao và Du lịch. </w:t>
      </w:r>
    </w:p>
    <w:p>
      <w:pPr>
        <w:pStyle w:val="Normal"/>
        <w:spacing w:before="0" w:after="120"/>
        <w:rPr/>
      </w:pPr>
      <w:r>
        <w:rPr>
          <w:b/>
          <w:bCs/>
        </w:rPr>
        <w:t>Điều 2.</w:t>
      </w:r>
      <w:r>
        <w:rPr/>
        <w:t xml:space="preserve"> Trường Đại học Sân khấu - Điện ảnh thành phố Hồ Chí Minh là cơ sở giáo dục đại học công lập, có tư cách pháp nhân, con dấu và tài khoản riêng. </w:t>
      </w:r>
    </w:p>
    <w:p>
      <w:pPr>
        <w:pStyle w:val="Normal"/>
        <w:spacing w:before="0" w:after="120"/>
        <w:rPr/>
      </w:pPr>
      <w:r>
        <w:rPr>
          <w:b/>
          <w:bCs/>
        </w:rPr>
        <w:t>Điều 3.</w:t>
      </w:r>
      <w:r>
        <w:rPr/>
        <w:t xml:space="preserve"> Trường Đại học Sân khấu - Điện ảnh thành phố Hồ Chí Minh phải tuân thủ Quyết định số 07/2009/QĐ-TTg ngày 15 tháng 01 năm 2009 và hoạt động theo Điều lệ trường đại học ban hành kèm theo Quyết định số 153/2003/QĐ-TTg ngày 30 tháng 7 năm 2003 của Thủ tướng Chính phủ. </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và Hiệu trưởng Trường Cao đẳng Sân khấu - Điện ảnh thành phố Hồ Chí Minh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KT. THỦ TƯỚNG</w:t>
              <w:br/>
              <w:t> 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hủ tướng Chính phủ; vanbanphapluat.co</dc:creator>
  <dc:description>Xem chi tiết và tải về văn bản tại đây: http://vanbanphapluat.co/quyet-dinh-1597-qd-ttg-thanh-lap-truong-dai-hoc-san-khau-dien-anh-thanh-pho-ho-chi-minh</dc:description>
  <cp:keywords>Quyết định; 1597/QĐ-TTG; Thủ tướng Chính phủ; Nguyễn Thiện Nhân; Giáo dục</cp:keywords>
  <dc:language>en-US</dc:language>
  <cp:lastModifiedBy>Thư viện vanbanphapluat.co</cp:lastModifiedBy>
  <dcterms:modified xsi:type="dcterms:W3CDTF">2017-08-09T01:25:00Z</dcterms:modified>
  <cp:revision>3</cp:revision>
  <dc:subject>Quyết định 1597/QĐ-TTG thành lập Trường Đại học Sân khấu - Điện ảnh thành phố Hồ Chí Minh</dc:subject>
  <dc:title>Quyết định 1597/QĐ-TTG</dc:title>
</cp:coreProperties>
</file>