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44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9/2009/TT-BYT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11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TƯ</w:t>
      </w:r>
    </w:p>
    <w:p>
      <w:pPr>
        <w:pStyle w:val="Normal"/>
        <w:spacing w:before="0" w:after="120"/>
        <w:jc w:val="center"/>
        <w:rPr/>
      </w:pPr>
      <w:r>
        <w:rPr/>
        <w:t>BÃI BỎ QUYẾT ĐỊNH SỐ 3556/2001/QĐ-BYT NGÀY 17/8/2001 CỦA BỘ TRƯỞNG BỘ Y TẾ VỀ VIỆC BAN HÀNH QUY TRÌNH VÀ DANH MỤC THANH TRA DƯỢC VÀ QUYẾT ĐỊNH SỐ 38/2007/QĐ-BYT NGÀY 25/10/2007 CỦA BỘ TRƯỞNG BỘ Y TẾ VỀ VIỆC BAN HÀNH QUY TRÌNH SỬA ĐỔI, BỔ SUNG QUY TRÌNH VÀ DANH MỤC THANH TRA DƯỢC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ăm 2008;</w:t>
        <w:br/>
        <w:t>Căn cứ Nghị định số 188/2007/NĐ-CP ngày 27/12/2007 của Chính phủ quy định chức năng, nhiệm vụ, quyền hạn và cơ cấu tổ chức của Bộ Y tế;</w:t>
        <w:br/>
        <w:t xml:space="preserve">Xét đề nghị của Chánh Thanh tra Bộ, Vụ trưởng Vụ Pháp chế, Bộ Y tế công bố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ãi bỏ Quyết định số 3556/2001/QĐ-BYT ngày 17/8/2001 của Bộ trưởng Bộ Y tế về việc ban hành quy trình và danh mục thanh tra Dược và Quyết định số 38/2007/QĐ-BYT ngày 25/10/2007 của Bộ trưởng Bộ Y tế về việc ban hành quy trình sửa đổi, bổ sung quy trình và danh mục thanh tra Dược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Thông tư ngày có hiệu lực sau 45 ngày,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ác ông, bà: Chánh Văn phòng Bộ, Chánh Thanh tra Bộ, các Vụ trưởng, Cục trưởng, Tổng Cục trưởng, Thủ trưởng các đơn vị trực thuộc Bộ, Giám đốc Sở Y tế tỉnh, thành phố trực thuộc Trung ương, Thủ trưởng y tế Ngành chịu trách nhiệm thi hành Thông tư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204"/>
      </w:tblGrid>
      <w:tr>
        <w:trPr>
          <w:trHeight w:val="995" w:hRule="atLeast"/>
        </w:trPr>
        <w:tc>
          <w:tcPr>
            <w:tcW w:w="40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Cao Minh Qu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51:00Z</dcterms:created>
  <dc:creator>Bộ Y tế; vanbanphapluat.co</dc:creator>
  <dc:description>Xem chi tiết và tải về văn bản tại đây: http://vanbanphapluat.co/thong-tu-19-2009-tt-byt-bai-bo-quyet-dinh-3556-2001-qd-bytquy-trinh-danh-muc-thanh-tra-duoc</dc:description>
  <cp:keywords>Thông tư; 19/2009/TT-BYT; Bộ Y tế; Cao Minh Quang; Thể thao - Y tế</cp:keywords>
  <dc:language>en-US</dc:language>
  <cp:lastModifiedBy>Thư viện vanbanphapluat.co</cp:lastModifiedBy>
  <dcterms:modified xsi:type="dcterms:W3CDTF">2017-08-11T14:51:00Z</dcterms:modified>
  <cp:revision>2</cp:revision>
  <dc:subject>Thông tư 19/2009/TT-BYT bãi bỏ Quyết định 3556/2001/QĐ-BYTquy trình danh mục thanh tra Dược</dc:subject>
  <dc:title>Thông tư 19/2009/TT-BYT</dc:title>
</cp:coreProperties>
</file>