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c>
          <w:tcPr>
            <w:tcW w:w="3374" w:type="dxa"/>
            <w:tcBorders/>
          </w:tcPr>
          <w:p>
            <w:pPr>
              <w:pStyle w:val="Normal"/>
              <w:jc w:val="center"/>
              <w:rPr>
                <w:b/>
                <w:b/>
                <w:bCs/>
              </w:rPr>
            </w:pPr>
            <w:r>
              <w:rPr>
                <w:b/>
                <w:bCs/>
              </w:rPr>
              <w:t xml:space="preserve">BỘ TÀI NGUYÊN </w:t>
              <w:br/>
              <w:t>VÀ MÔI TRƯỜNG</w:t>
              <w:br/>
              <w:t>-------</w:t>
            </w:r>
          </w:p>
        </w:tc>
        <w:tc>
          <w:tcPr>
            <w:tcW w:w="5266" w:type="dxa"/>
            <w:tcBorders/>
          </w:tcPr>
          <w:p>
            <w:pPr>
              <w:pStyle w:val="Normal"/>
              <w:jc w:val="center"/>
              <w:rPr>
                <w:b/>
                <w:b/>
                <w:bCs/>
              </w:rPr>
            </w:pPr>
            <w:r>
              <w:rPr>
                <w:b/>
                <w:bCs/>
              </w:rPr>
              <w:t>CỘNG HÒA XÃ HỘI CHỦ NGHĨA VIỆT NAM</w:t>
              <w:br/>
              <w:t>Độc lập - Tự do - Hạnh phúc</w:t>
              <w:br/>
              <w:t>---------</w:t>
            </w:r>
          </w:p>
        </w:tc>
      </w:tr>
      <w:tr>
        <w:trPr/>
        <w:tc>
          <w:tcPr>
            <w:tcW w:w="3374" w:type="dxa"/>
            <w:tcBorders/>
          </w:tcPr>
          <w:p>
            <w:pPr>
              <w:pStyle w:val="Normal"/>
              <w:jc w:val="center"/>
              <w:rPr/>
            </w:pPr>
            <w:r>
              <w:rPr/>
              <w:t>Số: 09/CĐ-BTNMT</w:t>
            </w:r>
          </w:p>
        </w:tc>
        <w:tc>
          <w:tcPr>
            <w:tcW w:w="5266" w:type="dxa"/>
            <w:tcBorders/>
          </w:tcPr>
          <w:p>
            <w:pPr>
              <w:pStyle w:val="Normal"/>
              <w:jc w:val="right"/>
              <w:rPr>
                <w:i/>
                <w:i/>
                <w:iCs/>
              </w:rPr>
            </w:pPr>
            <w:r>
              <w:rPr>
                <w:i/>
                <w:iCs/>
              </w:rPr>
              <w:t>Hà Nội, ngày 03 tháng 11 năm 2009</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pPr>
      <w:r>
        <w:rPr>
          <w:b/>
          <w:bCs/>
        </w:rPr>
        <w:t>BỘ TRƯỞNG BỘ TÀI NGUYÊN VÀ MÔI TRƯỜNG</w:t>
      </w:r>
      <w:r>
        <w:rPr/>
        <w:t> </w:t>
      </w:r>
    </w:p>
    <w:tbl>
      <w:tblPr>
        <w:tblW w:w="8640" w:type="dxa"/>
        <w:jc w:val="left"/>
        <w:tblInd w:w="-108" w:type="dxa"/>
        <w:tblLayout w:type="fixed"/>
        <w:tblCellMar>
          <w:top w:w="0" w:type="dxa"/>
          <w:left w:w="108" w:type="dxa"/>
          <w:bottom w:w="0" w:type="dxa"/>
          <w:right w:w="108" w:type="dxa"/>
        </w:tblCellMar>
      </w:tblPr>
      <w:tblGrid>
        <w:gridCol w:w="1394"/>
        <w:gridCol w:w="7246"/>
      </w:tblGrid>
      <w:tr>
        <w:trPr/>
        <w:tc>
          <w:tcPr>
            <w:tcW w:w="1394" w:type="dxa"/>
            <w:tcBorders/>
          </w:tcPr>
          <w:p>
            <w:pPr>
              <w:pStyle w:val="Normal"/>
              <w:jc w:val="right"/>
              <w:rPr>
                <w:b/>
                <w:b/>
                <w:bCs/>
              </w:rPr>
            </w:pPr>
            <w:r>
              <w:rPr>
                <w:b/>
                <w:bCs/>
              </w:rPr>
              <w:t>Điện:</w:t>
            </w:r>
          </w:p>
        </w:tc>
        <w:tc>
          <w:tcPr>
            <w:tcW w:w="7246" w:type="dxa"/>
            <w:tcBorders/>
          </w:tcPr>
          <w:p>
            <w:pPr>
              <w:pStyle w:val="Normal"/>
              <w:rPr/>
            </w:pPr>
            <w:r>
              <w:rPr/>
              <w:t>- Các đơn vị trực thuộc Bộ: Trung tâm Khí tượng Thuỷ văn quốc gia, Viện Khoa học Khí tượng Thuỷ văn và Môi trường, Cục Khí tượng Thuỷ văn và Biến đổi khí hậu, Tổng cục Môi trường, Cục Địa chất và Khoáng sản Việt Nam;</w:t>
              <w:br/>
              <w:t>- Sở Tài nguyên và Môi trường các tỉnh, thành phố: Thừa Thiên - Huế, Đà Nẵng, Quảng Nam, Quảng Ngãi, Bình Định, Phú Yên, Khánh Hòa, Kon Tum.</w:t>
            </w:r>
          </w:p>
        </w:tc>
      </w:tr>
    </w:tbl>
    <w:p>
      <w:pPr>
        <w:pStyle w:val="Normal"/>
        <w:spacing w:before="0" w:after="120"/>
        <w:rPr/>
      </w:pPr>
      <w:r>
        <w:rPr/>
        <w:t> </w:t>
      </w:r>
    </w:p>
    <w:p>
      <w:pPr>
        <w:pStyle w:val="Normal"/>
        <w:spacing w:before="0" w:after="120"/>
        <w:rPr/>
      </w:pPr>
      <w:r>
        <w:rPr/>
        <w:t>Theo thông báo lũ đặc biệt lớn của Trung tâm Dự báo khí tượng thủy văn Trung ương, do ảnh hưởng của hoàn lưu cơn bão số 11, ngày và đêm hôm qua (02/11) tại các tỉnh từ Quảng Trị đến bắc Khánh Hòa và bắc Tây Nguyên đã có mưa to đến rất to; riêng một số nơi ở Bình Định đã có mưa đặc biệt to như Vân Canh: 601mm, Phù Cát: 317mm, Quy Nhơn: 338mm.</w:t>
      </w:r>
    </w:p>
    <w:p>
      <w:pPr>
        <w:pStyle w:val="Normal"/>
        <w:spacing w:before="0" w:after="120"/>
        <w:rPr/>
      </w:pPr>
      <w:r>
        <w:rPr/>
        <w:t>Lũ các sông từ Quảng Trị đến bắc Khánh Hòa và khu vực bắc Tây Nguyên đang lên nhanh, riêng các sông ở Quảng Ngãi, sông Kôn và thượng nguồn sông Ba đang ở mức cao.</w:t>
      </w:r>
    </w:p>
    <w:p>
      <w:pPr>
        <w:pStyle w:val="Normal"/>
        <w:spacing w:before="0" w:after="120"/>
        <w:rPr/>
      </w:pPr>
      <w:r>
        <w:rPr/>
        <w:t>Dự báo trưa và chiều ngày 03/11, mực nước các sông tại các tỉnh nêu trên có khả năng đạt và vượt mức báo động III.</w:t>
      </w:r>
    </w:p>
    <w:p>
      <w:pPr>
        <w:pStyle w:val="Normal"/>
        <w:spacing w:before="0" w:after="120"/>
        <w:rPr/>
      </w:pPr>
      <w:r>
        <w:rPr/>
        <w:t>Nhằm hạn chế đến mức thấp nhất thiệt hại do mưa lũ lớn gây ra, Bộ trưởng Bộ Tài nguyên và Môi trường yêu cầu:</w:t>
      </w:r>
    </w:p>
    <w:p>
      <w:pPr>
        <w:pStyle w:val="Normal"/>
        <w:spacing w:before="0" w:after="120"/>
        <w:rPr/>
      </w:pPr>
      <w:r>
        <w:rPr/>
        <w:t>1. Trung tâm Khí tượng Thuỷ văn quốc gia chỉ đạo Trung tâm Dự báo khí tượng thuỷ văn Trung ương, các Đài Khí tượng Thuỷ văn khu vực: Trung Trung Bộ, Nam Trung Bộ, Tây Nguyên và Trung tâm Khí tượng Thuỷ văn các tỉnh nêu trên theo dõi chặt chẽ diễn biến của mưa lũ; dự báo và cung cấp kịp thời, đầy đủ, chính xác các bản tin dự báo mưa lũ; cảnh báo lũ quét, sạt lở đất ở vùng núi; ngập lụt sâu ở vùng trũng và đồng bằng các tỉnh, thành phố nêu trên cho Ban Chỉ đạo phòng, chống lụt, bão Trung ương, Ban Chỉ huy phòng, chống lụt, bão và tìm kiếm cứu nạn các Bộ, ngành, địa phương liên quan để chỉ đạo và đưa tin kịp thời diễn biến mưa, lũ trên Đài Phát thanh, Truyền hình và các phương tiện thông tin đại chúng để nhân dân chủ động phòng, tránh; tổ chức điều tra, khảo sát tình hình mưa lũ.</w:t>
      </w:r>
    </w:p>
    <w:p>
      <w:pPr>
        <w:pStyle w:val="Normal"/>
        <w:spacing w:before="0" w:after="120"/>
        <w:rPr/>
      </w:pPr>
      <w:r>
        <w:rPr/>
        <w:t>2. Viện Khoa học Khí tượng Thuỷ văn và Môi trường thực hiện nghiêm túc Quyết định số 1195/QĐ-BTNMT ngày 18 tháng 9 năm 2006 của Bộ trưởng Bộ Tài nguyên và Môi trường về việc phối hợp cung cấp thông tin dự báo thời tiết, áp thấp nhiệt đới, bão, mưa lớn trên phạm vi toàn quốc và hệ thống sông Hồng - Thái Bình.</w:t>
      </w:r>
    </w:p>
    <w:p>
      <w:pPr>
        <w:pStyle w:val="Normal"/>
        <w:spacing w:before="0" w:after="120"/>
        <w:rPr/>
      </w:pPr>
      <w:r>
        <w:rPr/>
        <w:t>3. Tổng cục Môi trường phối hợp với các đơn vị thuộc các Bộ, ngành, địa phương theo dõi chặt chẽ tình hình ô nhiễm môi trường tại khu vực mưa, lũ xảy ra; có kế hoạch phối hợp, hỗ trợ chính quyền địa phương đề xuất các giải pháp trước mắt để khắc phục và xử lý ô nhiễm, đặc biệt sau bão, lũ.</w:t>
      </w:r>
    </w:p>
    <w:p>
      <w:pPr>
        <w:pStyle w:val="Normal"/>
        <w:spacing w:before="0" w:after="120"/>
        <w:rPr/>
      </w:pPr>
      <w:r>
        <w:rPr/>
        <w:t>4. Cục Địa chất và Khoáng sản Việt Nam thường xuyên theo dõi hiện tượng tai biến địa chất và các quá trình địa động lực công trình, hầm mỏ tại khu vực xảy ra mưa, lũ; cảnh báo đến các cơ quan, đơn vị và nhân dân tình hình sạt, lở đất để có phương án phòng, tránh.</w:t>
      </w:r>
    </w:p>
    <w:p>
      <w:pPr>
        <w:pStyle w:val="Normal"/>
        <w:spacing w:before="0" w:after="120"/>
        <w:rPr/>
      </w:pPr>
      <w:r>
        <w:rPr/>
        <w:t xml:space="preserve">5. Sở Tài nguyên và Môi trường các tỉnh, thành phố nêu trên theo dõi chặt chẽ các bản tin dự báo mưa, lũ; kiểm tra các bản tin dự báo có kịp thời đến mọi người dân trong vùng ảnh hưởng của mưa, lũ; chủ động phối hợp với các Đài Khí tượng Thuỷ văn khu vực, các Trung tâm Khí tượng Thuỷ văn tỉnh, Chi cục Bảo vệ Môi trường, Cục Địa chất và Khoáng sản Việt Nam, các cơ quan thuộc tỉnh trong công tác phòng, tránh và khắc phục hậu quả do mưa, lũ gây ra; chỉ đạo các đơn vị thuộc Sở, các Phòng Tài nguyên và Môi trường thuộc quận, huyện, thị xã, thành phố thuộc tỉnh, các cán bộ làm công tác tài nguyên và môi trường tại phường, xã phối hợp tổ chức việc phòng, tránh và phổ biến, tuyên truyền về bão, lũ, ô nhiễm môi trường, sạt lở đất để mọi người dân được biết. </w:t>
      </w:r>
    </w:p>
    <w:p>
      <w:pPr>
        <w:pStyle w:val="Normal"/>
        <w:spacing w:before="0" w:after="120"/>
        <w:rPr/>
      </w:pPr>
      <w:r>
        <w:rPr/>
        <w:t>6. Cục Khí tượng Thuỷ văn và Biến đổi khí hậu giúp Bộ trưởng đôn đốc, kiểm tra việc tổ chức thực hiện Công điện này, báo cáo Lãnh đạo Bộ để chỉ đạo kịp thời.</w:t>
      </w:r>
    </w:p>
    <w:p>
      <w:pPr>
        <w:pStyle w:val="Normal"/>
        <w:spacing w:before="0" w:after="120"/>
        <w:rPr/>
      </w:pPr>
      <w:r>
        <w:rPr/>
        <w:t xml:space="preserve">7. Các đơn vị thuộc Bộ, đặc biệt trong khu vực ảnh hưởng trực tiếp của mưa, lũ, khẩn trương triển khai công tác phòng, tránh, giảm thiểu thiệt hại do mưa, lũ gây ra và kịp thời báo cáo tình hình thiệt hại về Ban Chỉ huy phòng chống lụt, bão và tìm kiếm cứu nạn của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c>
          <w:tcPr>
            <w:tcW w:w="4684" w:type="dxa"/>
            <w:tcBorders/>
          </w:tcPr>
          <w:p>
            <w:pPr>
              <w:pStyle w:val="Normal"/>
              <w:rPr/>
            </w:pPr>
            <w:r>
              <w:rPr>
                <w:sz w:val="16"/>
              </w:rPr>
              <w:t> </w:t>
            </w:r>
            <w:r>
              <w:rPr>
                <w:sz w:val="16"/>
              </w:rPr>
              <w:br/>
            </w:r>
            <w:r>
              <w:rPr>
                <w:b/>
                <w:bCs/>
                <w:i/>
                <w:iCs/>
              </w:rPr>
              <w:t>Nơi nhận:</w:t>
              <w:br/>
            </w:r>
            <w:r>
              <w:rPr>
                <w:sz w:val="16"/>
              </w:rPr>
              <w:t>- Như trên;</w:t>
              <w:br/>
              <w:t>- Các đơn vị thuộc Bộ;</w:t>
              <w:br/>
              <w:t>- Các Thứ trưởng;</w:t>
              <w:br/>
              <w:t>- Ban Chỉ đạo phòng, chống lụt, bão TW (để báo cáo);</w:t>
              <w:br/>
              <w:t>- Lưu: VT, KTTVBĐKH, TL35.</w:t>
            </w:r>
          </w:p>
        </w:tc>
        <w:tc>
          <w:tcPr>
            <w:tcW w:w="3956" w:type="dxa"/>
            <w:tcBorders/>
          </w:tcPr>
          <w:p>
            <w:pPr>
              <w:pStyle w:val="Normal"/>
              <w:jc w:val="center"/>
              <w:rPr>
                <w:b/>
                <w:b/>
                <w:bCs/>
              </w:rPr>
            </w:pPr>
            <w:r>
              <w:rPr>
                <w:b/>
                <w:bCs/>
              </w:rPr>
              <w:t>BỘ TRƯỞNG</w:t>
              <w:br/>
              <w:br/>
              <w:br/>
              <w:br/>
              <w:br/>
              <w:t>Phạm Khôi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Bộ Tài nguyên và Môi trường; vanbanphapluat.co</dc:creator>
  <dc:description>Xem chi tiết và tải về văn bản tại đây: http://vanbanphapluat.co/cong-dien-09-cd-btnmt-han-che-den-muc-thap-nhat-thiet-hai-do-mua-lu-lon-gay-ra</dc:description>
  <cp:keywords>Công điện; 09/CĐ-BTNMT; Bộ Tài nguyên và Môi trường; Phạm Khôi Nguyên; Lĩnh vực khác</cp:keywords>
  <dc:language>en-US</dc:language>
  <cp:lastModifiedBy>Thư viện vanbanphapluat.co</cp:lastModifiedBy>
  <dcterms:modified xsi:type="dcterms:W3CDTF">2017-08-11T14:51:00Z</dcterms:modified>
  <cp:revision>2</cp:revision>
  <dc:subject>Công điện 09/CĐ-BTNMT  hạn chế đến mức thấp nhất thiệt hại do mưa lũ lớn gây ra</dc:subject>
  <dc:title>Công điện 09/CĐ-BTNMT</dc:title>
</cp:coreProperties>
</file>