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VĂN PHÒNG CHÍNH PHỦ</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317/TB-VPCP</w:t>
            </w:r>
          </w:p>
        </w:tc>
        <w:tc>
          <w:tcPr>
            <w:tcW w:w="5544" w:type="dxa"/>
            <w:tcBorders/>
          </w:tcPr>
          <w:p>
            <w:pPr>
              <w:pStyle w:val="Normal"/>
              <w:jc w:val="right"/>
              <w:rPr>
                <w:i/>
                <w:i/>
                <w:iCs/>
              </w:rPr>
            </w:pPr>
            <w:r>
              <w:rPr>
                <w:i/>
                <w:iCs/>
              </w:rPr>
              <w:t>Hà Nội, ngày 03 tháng 11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PHẠM GIA KHIÊM TẠI BUỔI LÀM VIỆC VỚI LIÊN HIỆP CÁC HỘI UNESCO VIỆT NAM</w:t>
      </w:r>
    </w:p>
    <w:p>
      <w:pPr>
        <w:pStyle w:val="Normal"/>
        <w:spacing w:before="0" w:after="120"/>
        <w:rPr/>
      </w:pPr>
      <w:r>
        <w:rPr/>
        <w:t>Ngày 18 tháng 9 năm 2009, Phó Thủ tướng, Bộ trưởng Ngoại giao Phạm Gia Khiêm đã đến thăm và làm việc với Liên hiệp các Hội UNESCO Việt Nam (Liên hiệp). Cùng dự có đại diện các Bộ, cơ quan: Văn phòng Chính phủ, Ngoại giao, Tài chính, Nội vụ, Thông tin và Truyền thông, Ủy ban nhân dân thành phố Hà Nội và Ủy ban Quốc gia UNESCO Việt Nam.</w:t>
      </w:r>
    </w:p>
    <w:p>
      <w:pPr>
        <w:pStyle w:val="Normal"/>
        <w:spacing w:before="0" w:after="120"/>
        <w:rPr/>
      </w:pPr>
      <w:r>
        <w:rPr/>
        <w:t>Sau khi nghe đồng chí Nguyễn Xuân Thắng, Phó Chủ tịch kiêm Tổng Thư ký Liên hiệp báo cáo về tình hình hoạt động và một số kiến nghị của Liên hiệp; ý kiến của các Bộ, cơ quan liên quan, Phó Thủ tướng Phạm Gia Khiêm đã kết luận như sau:</w:t>
      </w:r>
    </w:p>
    <w:p>
      <w:pPr>
        <w:pStyle w:val="Normal"/>
        <w:spacing w:before="0" w:after="120"/>
        <w:rPr/>
      </w:pPr>
      <w:r>
        <w:rPr/>
        <w:t>1. Hiệp hội Câu lạc bộ UNESCO Việt Nam, nay là Liên hiệp các Hội UNESCO Việt Nam được thành lập ngày 3 tháng 8 năm 1993. Sau 16 năm xây dựng và phát triển, Liên hiệp đã lớn mạnh cả về lượng và chất, đóng vai trò tích cực trong việc đưa công tác UNESCO của Chính phủ đến với trí thức và cộng đồng và thực hiện công tác đối ngoại nhân dân thông qua việc duy trì quan hệ hữu nghị, hợp tác với hàng triệu hội viên UNESCO phi chính phủ trên thế giới. Liên hiệp đã vượt qua mọi khó khăn, thiếu thốn để xây dựng phong trào UNESCO tại Việt Nam ngày càng lớn mạnh, phát triển đúng hướng, hoạt động phù hợp với tôn chỉ, mục đích của Liên hiệp, tập hợp được đông đảo quần chúng nhân dân tham gia. Các hoạt động của Liên hiệp gắn bó mật thiết với hoạt động văn hóa đối ngoại của Việt Nam, trở thành kênh ngoại giao văn hóa trực tiếp và có hiệu quả, góp phần quảng bá hình ảnh con người, đất nước Việt Nam và chính sách đối ngoại mở rộng của Đảng và Nhà nước ta.</w:t>
      </w:r>
    </w:p>
    <w:p>
      <w:pPr>
        <w:pStyle w:val="Normal"/>
        <w:spacing w:before="0" w:after="120"/>
        <w:rPr/>
      </w:pPr>
      <w:r>
        <w:rPr/>
        <w:t>Bên cạnh những thành công đã đạt được, Liên hiệp vẫn còn một số bất cập: tổ chức mạng lưới của Liên hiệp phát triển chưa đồng đều giữa các khu vực đô thị và nông thôn; hội viên trẻ còn ít và công tác UNESCO trong các trường học chưa được phát triển rộng rãi; điều kiện làm việc, kinh phí hoạt động và đội ngũ cán bộ chuyên sâu về UNESCO còn thiếu, nên gặp nhiều khó khăn trong việc triển khai các hoạt động.</w:t>
      </w:r>
    </w:p>
    <w:p>
      <w:pPr>
        <w:pStyle w:val="Normal"/>
        <w:spacing w:before="0" w:after="120"/>
        <w:rPr/>
      </w:pPr>
      <w:r>
        <w:rPr/>
        <w:t>Trong thời gian tới, Liên hiệp cần giữ vững tôn chỉ, mục đích hoạt động, nêu cao tinh thần chủ động, tự lực tự cường và kiện toàn tổ chức, mở rộng và củng cố mạng lưới hội viên tới các tỉnh, thành trong cả nước, nâng cao năng lực của Ban Chấp hành và cơ quan thường trực của Hội, coi trọng công tác bồi dưỡng, đào tạo đội ngũ cán bộ.</w:t>
      </w:r>
    </w:p>
    <w:p>
      <w:pPr>
        <w:pStyle w:val="Normal"/>
        <w:spacing w:before="0" w:after="120"/>
        <w:rPr/>
      </w:pPr>
      <w:r>
        <w:rPr/>
        <w:t>2. Về một số kiến nghị của Liên hiệp:</w:t>
      </w:r>
    </w:p>
    <w:p>
      <w:pPr>
        <w:pStyle w:val="Normal"/>
        <w:spacing w:before="0" w:after="120"/>
        <w:rPr/>
      </w:pPr>
      <w:r>
        <w:rPr/>
        <w:t>a) Việc xây dựng một số tổ chức cơ sở Đảng tại cơ quan Trung ương của Liên hiệp các Hội UNESCO Việt Nam là cần thiết, giao Bộ Nội vụ chủ trì, phối hợp với các cơ quan liên quan để sớm triển khai.</w:t>
      </w:r>
    </w:p>
    <w:p>
      <w:pPr>
        <w:pStyle w:val="Normal"/>
        <w:spacing w:before="0" w:after="120"/>
        <w:rPr/>
      </w:pPr>
      <w:r>
        <w:rPr/>
        <w:t>b) Về chính sách hỗ trợ kinh phí hoạt động thường xuyên cho Liên hiệp: Giao Bộ Tài chính chủ trì, phối hợp với Bộ Ngoại giao, Bộ Nội vụ và các cơ quan liên quan làm việc với Liên hiệp về mức hỗ trợ kinh phí cụ thể, báo cáo Thủ tướng Chính phủ xem xét, quyết định.</w:t>
      </w:r>
    </w:p>
    <w:p>
      <w:pPr>
        <w:pStyle w:val="Normal"/>
        <w:spacing w:before="0" w:after="120"/>
        <w:rPr/>
      </w:pPr>
      <w:r>
        <w:rPr/>
        <w:t>c) Về đề nghị bố trí tòa nhà D3, khu 7,2 ha đường Vĩnh Phúc, quận Ba Đình, thành phố Hà Nội làm trụ sở của Liên hiệp: Giao Ủy ban nhân dân thành phố Hà Nội chủ trì, phối hợp với Bộ Tài chính, Bộ Ngoại giao đề xuất phương án giải quyết cụ thể, trình Thủ tướng Chính phủ xem xét, quyết định.</w:t>
      </w:r>
    </w:p>
    <w:p>
      <w:pPr>
        <w:pStyle w:val="Normal"/>
        <w:spacing w:before="0" w:after="120"/>
        <w:rPr/>
      </w:pPr>
      <w:r>
        <w:rPr/>
        <w:t>d) Về đề nghị chuyển tạp chí Ngày Nay từ bán nguyệt san thành Tuần báo Ngày Nay và được phát hành song ngữ: giao Bộ Thông tin và Truyền thông xem xét, giải quyết nhằm giúp Liên hiệp phát huy tốt hơn chức năng đối ngoại nhân dân.</w:t>
      </w:r>
    </w:p>
    <w:p>
      <w:pPr>
        <w:pStyle w:val="Normal"/>
        <w:spacing w:before="0" w:after="120"/>
        <w:rPr/>
      </w:pPr>
      <w:r>
        <w:rPr/>
        <w:t>đ) Về đề nghị bố trí xe ôtô phục vụ hoạt động của Liên hiệp: giao Bộ Tài chính chủ trì, phối hợp với Bộ Ngoại giao xem xét, giải quyết.</w:t>
      </w:r>
    </w:p>
    <w:p>
      <w:pPr>
        <w:pStyle w:val="Normal"/>
        <w:spacing w:before="0" w:after="120"/>
        <w:rPr/>
      </w:pPr>
      <w:r>
        <w:rPr/>
        <w:t>e) Về hỗ trợ kinh phí đào tạo, bồi dưỡng cán bộ: giao Bộ Ngoại giao phối hợp với Liên hiệp các Hội UNESCO Việt Nam xem xét, giải quyết.</w:t>
      </w:r>
    </w:p>
    <w:p>
      <w:pPr>
        <w:pStyle w:val="Normal"/>
        <w:spacing w:before="0" w:after="120"/>
        <w:rPr/>
      </w:pPr>
      <w:r>
        <w:rPr/>
        <w:t>g) Về đề nghị hỗ trợ kinh phí tổ chức Đại hội đại biểu toàn quốc của Liên hiệp các Hội UNESCO ở Việt Nam: giao Bộ Tài chính chủ trì, phối hợp với Bộ Ngoại giao xem xét, giải quyết.</w:t>
      </w:r>
    </w:p>
    <w:p>
      <w:pPr>
        <w:pStyle w:val="Normal"/>
        <w:spacing w:before="0" w:after="120"/>
        <w:rPr/>
      </w:pPr>
      <w:r>
        <w:rPr/>
        <w:t>Văn phòng Chính phủ xin thông báo để Liên hiệp các Hội UNESCO Việt Nam và các Bộ,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hính phủ;</w:t>
              <w:br/>
              <w:t>- Các Bộ: Ngoại giao, Tài chính, Nội vụ, Thông tin và Truyền thông;</w:t>
              <w:br/>
              <w:t>- UBND thành phố Hà Nội;</w:t>
              <w:br/>
              <w:t>- Liên hiệp các Hội UNESCO Việt Nam;</w:t>
              <w:br/>
              <w:t xml:space="preserve">- VPCP: BTCN, các PCN, </w:t>
              <w:br/>
              <w:t>Các Vụ: QHQT, KTTH, KGVX, TH; Cổng TTĐT;</w:t>
              <w:br/>
              <w:t>- Lưu: VT, QHQT (4).</w:t>
            </w:r>
          </w:p>
        </w:tc>
        <w:tc>
          <w:tcPr>
            <w:tcW w:w="3744"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1:00Z</dcterms:created>
  <dc:creator>Văn phòng Chính phủ; vanbanphapluat.co</dc:creator>
  <dc:description>Xem chi tiết và tải về văn bản tại đây: http://vanbanphapluat.co/thong-bao-317-tb-vpcp-ket-luan-pho-thu-tuong-pham-gia-khiem-tai-buoi-lam-viec-lien-hiep-cac-hoi-unesco-viet-nam</dc:description>
  <cp:keywords>Thông báo; 317/TB-VPCP; Văn phòng Chính phủ; Nguyễn Hữu Vũ; Văn hóa - Xã hội</cp:keywords>
  <dc:language>en-US</dc:language>
  <cp:lastModifiedBy>Thư viện vanbanphapluat.co</cp:lastModifiedBy>
  <dcterms:modified xsi:type="dcterms:W3CDTF">2017-08-11T14:51:00Z</dcterms:modified>
  <cp:revision>2</cp:revision>
  <dc:subject>Thông báo 317/TB-VPCP kết luận Phó Thủ tướng Phạm Gia Khiêm tại buổi làm việc liên hiệp các Hội UNESCO Việt Nam</dc:subject>
  <dc:title>Thông báo 317/TB-VPCP</dc:title>
</cp:coreProperties>
</file>