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764/QĐ-TTg </w:t>
            </w:r>
          </w:p>
        </w:tc>
        <w:tc>
          <w:tcPr>
            <w:tcW w:w="5664" w:type="dxa"/>
            <w:tcBorders/>
          </w:tcPr>
          <w:p>
            <w:pPr>
              <w:pStyle w:val="Normal"/>
              <w:spacing w:before="120" w:after="0"/>
              <w:jc w:val="right"/>
              <w:rPr>
                <w:i/>
                <w:i/>
                <w:iCs/>
              </w:rPr>
            </w:pPr>
            <w:r>
              <w:rPr>
                <w:i/>
                <w:iCs/>
              </w:rPr>
              <w:t>Hà Nội, ngày 04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Ố TRÍ NGUỒN VỐN ĐẦU TƯ DỰ ÁN NHÀ THI ĐẤU THỂ DỤC THỂ THAO THÀNH PHỐ ĐÀ NẴNG</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Kế hoạch và Đầu tư tại văn bản số 7948/BKH-LĐVX ngày 16 tháng 10 năm 2009, ý kiến của các Bộ: Tài chính (công văn số 13739/BTC-ĐT ngày 28 tháng 9 năm 2009); Văn hóa, Thể thao và Du lịch (công văn số 3201/BVHTTDL-KHTC ngày 23 tháng 9 năm 2009), đề nghị của Ủy ban nhân dân thành phố Đà Nẵng (tờ trình số 5753/TTr-UBND ngày 04 tháng 9 năm 2009) về việc hỗ trợ nguồn vốn đầu tư dự án Nhà thi đấu thể dục thể thao thành phố Đà Nẵ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p>
    <w:p>
      <w:pPr>
        <w:pStyle w:val="Normal"/>
        <w:spacing w:before="120" w:after="280"/>
        <w:rPr/>
      </w:pPr>
      <w:r>
        <w:rPr/>
        <w:t>1. Đồng ý hỗ trợ 624 tỷ (sáu trăm hai mươi bốn tỷ) đồng trong 03 năm (2010, 2011 và 2012) từ nguồn ngân sách trung ương hỗ trợ có mục tiêu để thực hiện dự án Nhà thi đấu thể dục thể thao thành phố Đà Nẵng (phần chi phí xây lắp công trình và chi phí thiết bị).</w:t>
      </w:r>
    </w:p>
    <w:p>
      <w:pPr>
        <w:pStyle w:val="Normal"/>
        <w:spacing w:before="120" w:after="280"/>
        <w:rPr/>
      </w:pPr>
      <w:r>
        <w:rPr/>
        <w:t>2. Đồng ý ứng trước 200 tỷ (hai trăm tỷ) đồng trong dự toán ngân sách nhà nước năm 2010 cho Ủy ban nhân dân thành phố Đà Nẵng để kịp thời triển khai công tác thi công xây dựng Nhà thi đấu.</w:t>
      </w:r>
    </w:p>
    <w:p>
      <w:pPr>
        <w:pStyle w:val="Normal"/>
        <w:spacing w:before="120" w:after="280"/>
        <w:rPr/>
      </w:pPr>
      <w:r>
        <w:rPr/>
        <w:t>3. Giao Bộ Tài chính chủ trì, phối hợp với Bộ Kế hoạch và Đầu tư, Ủy ban nhân dân thành phố Đà Nẵng thực hiện việc cấp vốn theo tiến độ thực hiện Dự án. Bộ Kế hoạch và Đầu tư bố trí vốn trong dự toán ngân sách nhà nước năm 2010 để hoàn trả số vốn tạm ứng nêu trên theo quy định.</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Bộ trưởng các Bộ: Kế hoạch và Đầu tư, Tài chính, Văn hóa, Thể thao và Du lịch và Chủ tịch Ủy ban nhân dân thành phố Đà Nẵ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hính phủ;</w:t>
              <w:br/>
              <w:t>- Tổng cục Thể dục thể thao;</w:t>
              <w:br/>
              <w:t>- VPCP: BTCN, các PCN: Phạm Văn Phượng, Nguyễn Hữu Vũ, Cổng TTĐT, các Vụ: TH, KTTH, ĐP;</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hủ tướng Chính phủ; vanbanphapluat.co</dc:creator>
  <dc:description>Xem chi tiết và tải về văn bản tại đây: http://vanbanphapluat.co/quyet-dinh-1764-qd-ttg-bo-tri-nguon-von-dau-tu-du-an-nha-thi-dau-the-duc-the-thao-thanh-pho-da-nang</dc:description>
  <cp:keywords>Quyết định; 1764/QĐ-TTg; Thủ tướng Chính phủ; Nguyễn Tấn Dũng; Đầu tư; Tài chính nhà nước; Thể thao - Y tế</cp:keywords>
  <dc:language>en-US</dc:language>
  <cp:lastModifiedBy>Thư viện vanbanphapluat.co</cp:lastModifiedBy>
  <dcterms:modified xsi:type="dcterms:W3CDTF">2017-08-11T14:52:00Z</dcterms:modified>
  <cp:revision>2</cp:revision>
  <dc:subject>Quyết định 1764/QĐ-TTg bố trí nguồn vốn đầu tư dự án nhà thi đấu thể dục thể thao thành phố Đà Nẵng</dc:subject>
  <dc:title>Quyết định 1764/QĐ-TTg</dc:title>
</cp:coreProperties>
</file>