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272" w:type="dxa"/>
            <w:tcBorders/>
          </w:tcPr>
          <w:p>
            <w:pPr>
              <w:pStyle w:val="Normal"/>
              <w:jc w:val="center"/>
              <w:rPr/>
            </w:pPr>
            <w:r>
              <w:rPr/>
              <w:t xml:space="preserve">Số: 1816/QĐ-TTg </w:t>
            </w:r>
          </w:p>
        </w:tc>
        <w:tc>
          <w:tcPr>
            <w:tcW w:w="5368" w:type="dxa"/>
            <w:tcBorders/>
          </w:tcPr>
          <w:p>
            <w:pPr>
              <w:pStyle w:val="Normal"/>
              <w:jc w:val="right"/>
              <w:rPr>
                <w:i/>
                <w:i/>
                <w:iCs/>
              </w:rPr>
            </w:pPr>
            <w:r>
              <w:rPr>
                <w:i/>
                <w:iCs/>
              </w:rPr>
              <w:t xml:space="preserve">Hà Nội, ngày 05 tháng 11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ÔNG BÙI THANH SƠN GIỮ CHỨC THỨ TRƯỞNG BỘ NGOẠI GIAO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kết luận của Ban Bí thư tại văn bản số 6782-CVNS/BTCTW, ngày 04 tháng 11 năm 2009.</w:t>
        <w:br/>
        <w:t>Xét đề nghị của Bộ Ngoại giao tại văn bản số 157-TTr/BCSĐ-TCCB-m, ngày 27 tháng 8 năm 2009; của Bộ Nội vụ tại văn bản số 53/TTr-BNV, ngày 09 tháng 10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nhiệm có thời hạn ông Bùi Thanh Sơn, Trợ lý Bộ trưởng Bộ Ngoại giao, Trưởng đoàn đàm phán Hiệp định Đối tác và Hợp tác giữa Việt Nam và Liên minh Châu Âu, giữ chức Thứ trưởng Bộ Ngoại giao.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Ngoại giao và ông Bùi Thanh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an Bí thư (để báo cáo);</w:t>
              <w:br/>
              <w:t>- Thủ tướng, Các Phó Thủ tướng CP;</w:t>
              <w:br/>
              <w:t>- Ban Tổ chức Trung ương;</w:t>
              <w:br/>
              <w:t>- VPCP: BTCN, các PCN, các Vụ: QHQT, HC, Cổng TTĐT, VPBCS (3);</w:t>
              <w:br/>
              <w:t>- Lưu: VT, TCCV.</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hủ tướng Chính phủ; vanbanphapluat.co</dc:creator>
  <dc:description>Xem chi tiết và tải về văn bản tại đây: http://vanbanphapluat.co/quyet-dinh-1816-qd-ttg-bo-nhiem-ong-bui-thanh-son-giu-chuc-thu-truong-bo-ngoai-giao</dc:description>
  <cp:keywords>Quyết định; 1816/QĐ-TTg; Thủ tướng Chính phủ; Nguyễn Tấn Dũng; Bộ máy hành chính</cp:keywords>
  <dc:language>en-US</dc:language>
  <cp:lastModifiedBy>Thư viện vanbanphapluat.co</cp:lastModifiedBy>
  <dcterms:modified xsi:type="dcterms:W3CDTF">2017-08-11T17:49:00Z</dcterms:modified>
  <cp:revision>2</cp:revision>
  <dc:subject>Quyết định 1816/QĐ-TTg bổ nhiệm ông Bùi Thanh Sơn giữ chức Thứ trưởng Bộ Ngoại giao</dc:subject>
  <dc:title>Quyết định 1816/QĐ-TTg</dc:title>
</cp:coreProperties>
</file>