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THỦ TƯỚNG CHÍNH PHỦ</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 xml:space="preserve">Số: 1833/QĐ-TTg </w:t>
            </w:r>
          </w:p>
        </w:tc>
        <w:tc>
          <w:tcPr>
            <w:tcW w:w="5368" w:type="dxa"/>
            <w:tcBorders/>
          </w:tcPr>
          <w:p>
            <w:pPr>
              <w:pStyle w:val="Normal"/>
              <w:jc w:val="right"/>
              <w:rPr>
                <w:i/>
                <w:i/>
                <w:iCs/>
              </w:rPr>
            </w:pPr>
            <w:r>
              <w:rPr>
                <w:i/>
                <w:iCs/>
              </w:rPr>
              <w:t xml:space="preserve">Hà Nội, ngày 06 tháng 11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CƠ CHẾ TRÍCH LẬP, SỬ DỤNG QUỸ KHEN THƯỞNG, PHÚC LỢI ĐỐI VỚI SỞ GIAO DỊCH CHỨNG KHOÁN, TRUNG TÂM LƯU KÝ CHỨNG KHOÁN</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Chứng khoán ngày 29 tháng 6 năm 2006;</w:t>
        <w:br/>
        <w:t>Xét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ơ chế trích lập quỹ khen thưởng, quỹ phúc lợi đối với Sở Giao dịch chứng khoán và Trung tâm Lưu ký chứng khoán:</w:t>
      </w:r>
    </w:p>
    <w:p>
      <w:pPr>
        <w:pStyle w:val="Normal"/>
        <w:spacing w:before="0" w:after="120"/>
        <w:rPr/>
      </w:pPr>
      <w:r>
        <w:rPr/>
        <w:t>1. Sở Giao dịch chứng khoán được trích tối đa không quá 03 tháng lương thực tế cho hai quỹ khen thưởng và quỹ phúc lợi nếu đạt cả hai tiêu chí:</w:t>
      </w:r>
    </w:p>
    <w:p>
      <w:pPr>
        <w:pStyle w:val="Normal"/>
        <w:spacing w:before="0" w:after="120"/>
        <w:rPr/>
      </w:pPr>
      <w:r>
        <w:rPr/>
        <w:t>a) Lợi nhuận thực hiện năm nay tăng hơn hoặc bằng năm trước;</w:t>
      </w:r>
    </w:p>
    <w:p>
      <w:pPr>
        <w:pStyle w:val="Normal"/>
        <w:spacing w:before="0" w:after="120"/>
        <w:rPr/>
      </w:pPr>
      <w:r>
        <w:rPr/>
        <w:t>b) Số lượng chứng khoán niêm yết, giao dịch năm nay tăng so với năm trước.</w:t>
      </w:r>
    </w:p>
    <w:p>
      <w:pPr>
        <w:pStyle w:val="Normal"/>
        <w:spacing w:before="0" w:after="120"/>
        <w:rPr/>
      </w:pPr>
      <w:r>
        <w:rPr/>
        <w:t>Nếu đạt một trong hai tiêu chí trên thì được trích tối đa không quá 02 tháng lương thực tế. Trường hợp không đạt cả hai tiêu chí trên nhưng hoạt động có lãi thì được trích tối đa không quá 01 tháng lương thực tế.</w:t>
      </w:r>
    </w:p>
    <w:p>
      <w:pPr>
        <w:pStyle w:val="Normal"/>
        <w:spacing w:before="0" w:after="120"/>
        <w:rPr/>
      </w:pPr>
      <w:r>
        <w:rPr/>
        <w:t>2. Trung tâm Lưu ký chứng khoán được trích tối đa không quá 03 tháng lương thực tế cho hai quỹ khen thưởng và quỹ phúc lợi nếu đạt cả hai tiêu chí:</w:t>
      </w:r>
    </w:p>
    <w:p>
      <w:pPr>
        <w:pStyle w:val="Normal"/>
        <w:spacing w:before="0" w:after="120"/>
        <w:rPr/>
      </w:pPr>
      <w:r>
        <w:rPr/>
        <w:t>a) Lợi nhuận thực hiện năm nay tăng hơn hoặc bằng năm trước;</w:t>
      </w:r>
    </w:p>
    <w:p>
      <w:pPr>
        <w:pStyle w:val="Normal"/>
        <w:spacing w:before="0" w:after="120"/>
        <w:rPr/>
      </w:pPr>
      <w:r>
        <w:rPr/>
        <w:t>b) Số lượng chứng khoán đăng ký, lưu ký năm nay tăng so với năm trước.</w:t>
      </w:r>
    </w:p>
    <w:p>
      <w:pPr>
        <w:pStyle w:val="Normal"/>
        <w:spacing w:before="0" w:after="120"/>
        <w:rPr/>
      </w:pPr>
      <w:r>
        <w:rPr/>
        <w:t>Nếu đạt một trong hai tiêu chí trên thì được trích tối đa không quá 02 tháng lương thực tế. Trường hợp không đạt cả hai tiêu chí trên nhưng hoạt động có lãi thì được trích tối đa không quá 01 tháng lương thực tế.</w:t>
      </w:r>
    </w:p>
    <w:p>
      <w:pPr>
        <w:pStyle w:val="Normal"/>
        <w:spacing w:before="0" w:after="120"/>
        <w:rPr/>
      </w:pPr>
      <w:r>
        <w:rPr/>
        <w:t>3. Cơ chế quản lý, sử dụng quỹ khen thưởng, quỹ phúc lợi tại Sở Giao dịch chứng khoán và Trung tâm Lưu ký chứng khoán thực hiện theo các quy định tại Nghị định số 09/2009/NĐ-CP ngày 05 tháng 02 năm 2009 của Chính phủ ban hành Quy chế quản lý tài chính của công ty nhà nước và quản lý vốn nhà nước đầu tư vào doanh nghiệp khác.</w:t>
      </w:r>
    </w:p>
    <w:p>
      <w:pPr>
        <w:pStyle w:val="Normal"/>
        <w:spacing w:before="0" w:after="120"/>
        <w:rPr/>
      </w:pPr>
      <w:r>
        <w:rPr>
          <w:b/>
          <w:bCs/>
        </w:rPr>
        <w:t xml:space="preserve">Điều 2. </w:t>
      </w:r>
      <w:r>
        <w:rPr/>
        <w:t>Bộ trưởng Bộ Tài chính, Chủ tịch Ủy ban Chứng khoán Nhà nước chịu trách nhiệm hướng dẫn, kiểm tra việc thực hiện cơ chế trích lập, quản lý và sử dụng quỹ khen thưởng, quỹ phúc lợi đối với Sở Giao dịch chứng khoán và Trung tâm Lưu ký chứng khoán.</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ác Bộ trưởng: Tài chính, Lao động – Thương binh và Xã hội; Chủ tịch Ủy ban Chứng khoán Nhà nước; Chủ tịch Hội đồng quản trị và Tổng Giám đốc các Sở Giao dịch chứng khoán, Trung tâm Lưu ký chứng khoán chịu trách nhiệm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Thủ tướng, các Phó Thủ tướng Chính phủ;</w:t>
              <w:br/>
              <w:t>- Văn phòng Trung ương Đảng;</w:t>
              <w:br/>
              <w:t>- Văn phòng Quốc hội;</w:t>
              <w:br/>
              <w:t>- Văn phòng Chủ tịch nước;</w:t>
              <w:br/>
              <w:t>- Kiểm toán Nhà nước;</w:t>
              <w:br/>
              <w:t>- Ủy ban Giám sát tài chính Quốc gia;</w:t>
              <w:br/>
              <w:t>- Bộ Tư pháp;</w:t>
              <w:br/>
              <w:t>- Bộ Nội vụ;</w:t>
              <w:br/>
              <w:t>- Ủy ban Chứng khoán Nhà nước;</w:t>
              <w:br/>
              <w:t>- VPCP: BTCN, các PCN, Cổng TTĐT, các Vụ: TH, PL, KGVX, ĐMDN;</w:t>
              <w:br/>
              <w:t>- Lưu: VT, KTTH (5).</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hủ tướng Chính phủ; vanbanphapluat.co</dc:creator>
  <dc:description>Xem chi tiết và tải về văn bản tại đây: http://vanbanphapluat.co/quyet-dinh-1833-qd-ttg-co-che-trich-lap-quy-khen-thuong-quy-phuc-loi-so-giao-dich-trung-tam-luu-ky-chung-khoan</dc:description>
  <cp:keywords>Quyết định; 1833/QĐ-TTg; Thủ tướng Chính phủ; Nguyễn Tấn Dũng; Doanh nghiệp; Chứng khoán</cp:keywords>
  <dc:language>en-US</dc:language>
  <cp:lastModifiedBy>Thư viện vanbanphapluat.co</cp:lastModifiedBy>
  <dcterms:modified xsi:type="dcterms:W3CDTF">2017-08-11T17:49:00Z</dcterms:modified>
  <cp:revision>2</cp:revision>
  <dc:subject>Quyết định 1833/QĐ-TTg  cơ chế trích lập quỹ khen thưởng, quỹ phúc lợi Sở Giao dịch Trung tâm Lưu ký chứng khoán</dc:subject>
  <dc:title>Quyết định 1833/QĐ-TTg</dc:title>
</cp:coreProperties>
</file>