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02/QĐ-UBND</w:t>
            </w:r>
          </w:p>
        </w:tc>
        <w:tc>
          <w:tcPr>
            <w:tcW w:w="5724" w:type="dxa"/>
            <w:tcBorders/>
          </w:tcPr>
          <w:p>
            <w:pPr>
              <w:pStyle w:val="Normal"/>
              <w:jc w:val="right"/>
              <w:rPr>
                <w:i/>
                <w:i/>
                <w:iCs/>
              </w:rPr>
            </w:pPr>
            <w:r>
              <w:rPr>
                <w:i/>
                <w:iCs/>
              </w:rPr>
              <w:t>Tuy Hòa, ngày 06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VÀ BỔ SUNG QUYẾT ĐỊNH SỐ 1991/QĐ-UBND NGÀY 24 THÁNG 10 NĂM 2007 CỦA CHỦ TỊCH UBND TỈNH VỀ VIỆC QUY ĐỊNH MỨC TRỢ CẤP, TRỢ GIÚP CHO CÁC ĐỐI TƯỢNG BẢO TRỢ XÃ HỘI TRÊN ĐỊA BÀN TỈNH</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7/2007/NĐ-CP ngày 13 tháng 4 năm 2007 của Chính phủ về chính sách trợ giúp các đối tượng bảo trợ xã hội;</w:t>
      </w:r>
    </w:p>
    <w:p>
      <w:pPr>
        <w:pStyle w:val="Normal"/>
        <w:spacing w:before="0" w:after="120"/>
        <w:rPr>
          <w:i/>
          <w:i/>
          <w:iCs/>
        </w:rPr>
      </w:pPr>
      <w:r>
        <w:rPr>
          <w:i/>
          <w:iCs/>
        </w:rPr>
        <w:t>Căn cứ Thông tư số 09/2007/TT-BLĐTBXH ngày 13 tháng 7 năm 2007 của Bộ Lao động-Thương binh và Xã hội hướng dẫn một số điều của Nghị định số 67/2007/NĐ-CP ngày 13 tháng 4 năm 2007 của Chính phủ về chính sách trợ giúp các đối tượng bảo trợ xã hội;</w:t>
      </w:r>
    </w:p>
    <w:p>
      <w:pPr>
        <w:pStyle w:val="Normal"/>
        <w:spacing w:before="0" w:after="120"/>
        <w:rPr>
          <w:i/>
          <w:i/>
          <w:iCs/>
        </w:rPr>
      </w:pPr>
      <w:r>
        <w:rPr>
          <w:i/>
          <w:iCs/>
        </w:rPr>
        <w:t>Căn cứ kết luận của Ban Thường vụ Tỉnh ủy tại Hội nghị vào chiều ngày 05 tháng 11 năm 2009;</w:t>
      </w:r>
    </w:p>
    <w:p>
      <w:pPr>
        <w:pStyle w:val="Normal"/>
        <w:spacing w:before="0" w:after="120"/>
        <w:rPr>
          <w:i/>
          <w:i/>
          <w:iCs/>
        </w:rPr>
      </w:pPr>
      <w:r>
        <w:rPr>
          <w:i/>
          <w:iCs/>
        </w:rPr>
        <w:t>Theo đề nghị của liên Sở: Tài chính - Lao động-Thương binh và Xã hội tại Công văn số 1108/LS-SLĐTBXH-STC ngày 06 tháng 1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và bổ sung tiết a, b, c thuộc điểm 2.1 khoản 2 Điều 1 của Quyết định số 1991/QĐ-UBND ngày 24 tháng 10 năm 2007 của Chủ tịch Ủy ban nhân dân tỉnh về việc quy định mức trợ cấp, trợ giúp cho các đối tượng xã hội trên địa bàn tỉnh như sau:</w:t>
      </w:r>
    </w:p>
    <w:p>
      <w:pPr>
        <w:pStyle w:val="Normal"/>
        <w:spacing w:before="0" w:after="120"/>
        <w:rPr/>
      </w:pPr>
      <w:r>
        <w:rPr/>
        <w:t>“</w:t>
      </w:r>
      <w:r>
        <w:rPr/>
        <w:t>a) Có người bị chết, mất tích: 5.000.000 đồng/người. b) Có người bị thương nặng: 2.000.000 đồng/người.</w:t>
      </w:r>
    </w:p>
    <w:p>
      <w:pPr>
        <w:pStyle w:val="Normal"/>
        <w:spacing w:before="0" w:after="120"/>
        <w:rPr/>
      </w:pPr>
      <w:r>
        <w:rPr/>
        <w:t>c) Có nhà ở bị đổ, sập, trôi, cháy, hỏng nặng với mức độ thiệt hại từ 70% trở lên: 12.000.000 đồng/hộ;</w:t>
      </w:r>
    </w:p>
    <w:p>
      <w:pPr>
        <w:pStyle w:val="Normal"/>
        <w:spacing w:before="0" w:after="120"/>
        <w:rPr/>
      </w:pPr>
      <w:r>
        <w:rPr/>
        <w:t>Có nhà ở bị đổ, sập, trôi, cháy, hỏng nặng với mức độ thiệt hại từ 50% đến dưới 70%: 5.000.000 đồng/hộ.”.</w:t>
      </w:r>
    </w:p>
    <w:p>
      <w:pPr>
        <w:pStyle w:val="Normal"/>
        <w:spacing w:before="0" w:after="120"/>
        <w:rPr/>
      </w:pPr>
      <w:r>
        <w:rPr>
          <w:b/>
          <w:bCs/>
        </w:rPr>
        <w:t>Điều 2.</w:t>
      </w:r>
      <w:r>
        <w:rPr/>
        <w:t xml:space="preserve"> Quyết định này có hiệu lực thi hành kể từ ngày 02 tháng 11 năm 2009. Bãi bỏ Quyết định số 2232/QĐ-UBND ngày 27 tháng 11 năm 2007 của Chủ tịch Ủy ban nhân dân tỉnh về việc sửa đổi và bổ sung Quyết định số 1991/QĐ-UBND ngày 24 tháng 10 năm 2007 của Chủ tịch Ủy ban nhân dân tỉnh về việc quy định mức trợ cấp, trợ giúp cho các đối tượng bảo trợ xã hội trên địa bàn tỉnh.</w:t>
      </w:r>
    </w:p>
    <w:p>
      <w:pPr>
        <w:pStyle w:val="Normal"/>
        <w:spacing w:before="0" w:after="120"/>
        <w:rPr/>
      </w:pPr>
      <w:r>
        <w:rPr/>
        <w:t>Giao trách nhiệm Sở Lao động-Thương binh và Xã hội, Sở Tài chính hướng dẫn và kiểm tra trong việc thực hiện theo đúng quy định hiện hành.</w:t>
      </w:r>
    </w:p>
    <w:p>
      <w:pPr>
        <w:pStyle w:val="Normal"/>
        <w:spacing w:before="0" w:after="120"/>
        <w:rPr/>
      </w:pPr>
      <w:r>
        <w:rPr>
          <w:b/>
          <w:bCs/>
        </w:rPr>
        <w:t>Điều 3.</w:t>
      </w:r>
      <w:r>
        <w:rPr/>
        <w:t xml:space="preserve"> Chánh Văn phòng UBND tỉnh, Giám đốc các Sở: Lao động-Thương binh và Xã hội, Tài chính, Kế hoạch và Đầu tư, Giám đốc Kho bạc Nhà nước tỉnh, Thủ trưởng các cơ quan liên quan và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Trần Thị Hà</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ỉnh Phú Yên; vanbanphapluat.co</dc:creator>
  <dc:description>Xem chi tiết và tải về văn bản tại đây: http://vanbanphapluat.co/quyet-dinh-2102-qd-ubnd-2009-sua-doi-quyet-dinh-1991-qd-ubnd-2007-tinh-phu-yen</dc:description>
  <cp:keywords>Quyết định; 2102/QĐ-UBND; Tỉnh Phú Yên; Trần Thị Hà; Văn hóa - Xã hội; Tài chính nhà nước</cp:keywords>
  <dc:language>en-US</dc:language>
  <cp:lastModifiedBy>Thư viện vanbanphapluat.co</cp:lastModifiedBy>
  <dcterms:modified xsi:type="dcterms:W3CDTF">2017-08-11T17:49:00Z</dcterms:modified>
  <cp:revision>2</cp:revision>
  <dc:subject>Quyết định 2102/QĐ-UBND 2009 sửa đổi Quyết định 1991/QĐ-UBND 2007 tỉnh Phú Yên</dc:subject>
  <dc:title>Quyết định 2102/QĐ-UBND</dc:title>
</cp:coreProperties>
</file>