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THỦ TƯỚNG CHÍNH PHỦ</w:t>
              <w:br/>
              <w:t xml:space="preserve">-------- </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272" w:type="dxa"/>
            <w:tcBorders/>
          </w:tcPr>
          <w:p>
            <w:pPr>
              <w:pStyle w:val="Normal"/>
              <w:jc w:val="center"/>
              <w:rPr/>
            </w:pPr>
            <w:r>
              <w:rPr/>
              <w:t xml:space="preserve">Số: 1835/QĐ-TTg </w:t>
            </w:r>
          </w:p>
        </w:tc>
        <w:tc>
          <w:tcPr>
            <w:tcW w:w="5368" w:type="dxa"/>
            <w:tcBorders/>
          </w:tcPr>
          <w:p>
            <w:pPr>
              <w:pStyle w:val="Normal"/>
              <w:jc w:val="right"/>
              <w:rPr>
                <w:i/>
                <w:i/>
                <w:iCs/>
              </w:rPr>
            </w:pPr>
            <w:r>
              <w:rPr>
                <w:i/>
                <w:iCs/>
              </w:rPr>
              <w:t xml:space="preserve">Hà Nội, ngày 06 tháng 11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HỖ TRỢ KINH PHÍ TỔ CHỨC TUẦN LỄ VĂN HÓA DU LỊCH BUÔN MA THUỘT NĂM 2009</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Xét đề nghị của Ủy ban nhân dân tỉnh Đắk Lắk (công văn số 63/TTr-UBND ngày 7 tháng 10 năm 2009) và ý kiến của Bộ Văn hóa, Thể thao và Du lịch (công văn số 3665/BVHTTDL-KHTC ngày 27 tháng 10 năm 2009), của Bộ Kế hoạch và Đầu tư (công văn số 8278/BKH-LĐVX ngày 28 tháng 10 năm 2009), của Bộ Tài chính (công văn số 14923/BTC-NSNN ngày 22 tháng 10 năm 2009),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Hỗ trợ tỉnh Đắk Lắk 2.000 triệu đồng (hai tỷ đồng) từ nguồn xúc tiến thương mại, đầu tư, du lịch của ngân sách Trung ương năm 2009 chưa phân bổ để tỉnh Đắk Lắk tổ chức Tuần lễ Văn hóa Du lịch Buôn Ma Thuột năm 2009.</w:t>
      </w:r>
    </w:p>
    <w:p>
      <w:pPr>
        <w:pStyle w:val="Normal"/>
        <w:spacing w:before="0" w:after="120"/>
        <w:rPr/>
      </w:pPr>
      <w:r>
        <w:rPr/>
        <w:t>Việc quản lý, sử dụng số kinh phí nêu trên phải đúng mục đích và theo quy định hiện hành.</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ác Bộ trưởng: Tài chính, Kế hoạch và Đầu tư, Văn hóa, Thể thao và Du lịch và Chủ tịch Ủy ban nhân dân tỉnh Đắk Lắk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TTg CP, PTTg: Nguyễn Thiện Nhân;</w:t>
              <w:br/>
              <w:t>- Tổng cục Du lịch;</w:t>
              <w:br/>
              <w:t xml:space="preserve">- VPCP: BTCN, PCN Phạm Văn Phượng, các Vụ: TH, TKBT, Cổng TTĐT, </w:t>
              <w:br/>
              <w:t>- Lưu: VT, KTTH (3).</w:t>
            </w:r>
          </w:p>
        </w:tc>
        <w:tc>
          <w:tcPr>
            <w:tcW w:w="4333" w:type="dxa"/>
            <w:tcBorders/>
          </w:tcPr>
          <w:p>
            <w:pPr>
              <w:pStyle w:val="Normal"/>
              <w:jc w:val="center"/>
              <w:rPr>
                <w:b/>
                <w:b/>
                <w:bCs/>
              </w:rPr>
            </w:pPr>
            <w:r>
              <w:rPr>
                <w:b/>
                <w:bCs/>
              </w:rPr>
              <w:t xml:space="preserve">THỦ TƯỚNG </w:t>
              <w:br/>
              <w:br/>
              <w:br/>
              <w:br/>
              <w:br/>
              <w:t>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9:00Z</dcterms:created>
  <dc:creator>Thủ tướng Chính phủ; vanbanphapluat.co</dc:creator>
  <dc:description>Xem chi tiết và tải về văn bản tại đây: http://vanbanphapluat.co/quyet-dinh-1835-qd-ttg-ho-tro-kinh-phi-to-chuc-tuan-le-van-hoa-du-lich-buon-ma-thuot-2009</dc:description>
  <cp:keywords>Quyết định; 1835/QĐ-TTg; Thủ tướng Chính phủ; Nguyễn Tấn Dũng; Tài chính nhà nước</cp:keywords>
  <dc:language>en-US</dc:language>
  <cp:lastModifiedBy>Thư viện vanbanphapluat.co</cp:lastModifiedBy>
  <dcterms:modified xsi:type="dcterms:W3CDTF">2017-08-11T17:49:00Z</dcterms:modified>
  <cp:revision>2</cp:revision>
  <dc:subject>Quyết định 1835/QĐ-TTg hỗ trợ kinh phí tổ chức Tuần lễ Văn hóa Du lịch Buôn Ma Thuột 2009</dc:subject>
  <dc:title>Quyết định 1835/QĐ-TTg</dc:title>
</cp:coreProperties>
</file>