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BỘ LAO ĐỘNG-THƯƠNG BINH</w:t>
              <w:br/>
              <w:t xml:space="preserve">VÀ XÃ HỘI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272" w:type="dxa"/>
            <w:tcBorders/>
          </w:tcPr>
          <w:p>
            <w:pPr>
              <w:pStyle w:val="Normal"/>
              <w:jc w:val="center"/>
              <w:rPr/>
            </w:pPr>
            <w:r>
              <w:rPr/>
              <w:t>Số: 1416/QĐ-LĐTBXH</w:t>
            </w:r>
          </w:p>
        </w:tc>
        <w:tc>
          <w:tcPr>
            <w:tcW w:w="5368" w:type="dxa"/>
            <w:tcBorders/>
          </w:tcPr>
          <w:p>
            <w:pPr>
              <w:pStyle w:val="Normal"/>
              <w:jc w:val="right"/>
              <w:rPr>
                <w:i/>
                <w:i/>
                <w:iCs/>
              </w:rPr>
            </w:pPr>
            <w:r>
              <w:rPr>
                <w:i/>
                <w:iCs/>
              </w:rPr>
              <w:t>Hà Nội, ngày 06 tháng 11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KẾ HOẠCH ĐIỀU CHỈNH ĐẤU THẦU GÓI THẦU SỐ 03 THUỘC KẾ HOẠCH ĐẤU THẦU MUA SẮM, SỬA CHỮA TÀI SẢN NĂM 2009 CỦA TRƯỜNG CAO ĐẲNG NGHỀ KỸ THUẬT CÔNG NGHỆ THÀNH PHỐ HỒ CHÍ MINH </w:t>
      </w:r>
    </w:p>
    <w:p>
      <w:pPr>
        <w:pStyle w:val="Normal"/>
        <w:spacing w:before="0" w:after="120"/>
        <w:jc w:val="center"/>
        <w:rPr>
          <w:b/>
          <w:b/>
          <w:bCs/>
        </w:rPr>
      </w:pPr>
      <w:r>
        <w:rPr>
          <w:b/>
          <w:bCs/>
        </w:rPr>
        <w:t xml:space="preserve">BỘ TRƯỞNG BỘ LAO ĐỘNG – THƯƠNG BINH VÀ XÃ HỘI </w:t>
      </w:r>
    </w:p>
    <w:p>
      <w:pPr>
        <w:pStyle w:val="Normal"/>
        <w:spacing w:before="0" w:after="120"/>
        <w:rPr/>
      </w:pPr>
      <w:r>
        <w:rPr>
          <w:i/>
          <w:iCs/>
        </w:rPr>
        <w:t>Căn cứ Nghị định số 186/2007/NĐ-CP ngày 25/12/2007 của Chính phủ quy định chức năng, nhiệm vụ, quyền hạn và cơ cấu tổ chức của Bộ Lao động – Thương binh và Xã hội;</w:t>
        <w:br/>
        <w:t>Căn cứ Nghị định số 58/2008/NĐ-CP ngày 05/5/2008 của Chính phủ hướng dẫn thi hành Luật đấu thầu và lựa chọn nhà thầu xây dựng theo Luật xây dựng;</w:t>
        <w:br/>
        <w:t>Căn cứ Thông tư số 63/2007/TT-BTC ngày 15/6/2007 và Thông tư số 131/2007/TT-BTC ngày 05/11/2007 của Bộ Tài chính hướng dẫn thực hiện đấu thầu mua sắm tài sản nhằm duy trì hoạt động thường xuyên của cơ quan nhà nước bằng vốn nhà nước;</w:t>
        <w:br/>
        <w:t>Căn cứ Quy chế phân cấp về quản lý nhà nước đối với tài sản nhà nước tại cơ quan hành chính, đơn vị sự nghiệp thuộc Bộ Lao động – Thương binh và Xã hội ban hành kèm theo Quyết định số 859/QĐ-LĐTBXH ngày 01/7/2008 của Bộ trưởng Bộ Lao động – Thương binh và Xã hội;</w:t>
        <w:br/>
        <w:t>Căn cứ Quyết định số 1111/QĐ-LĐTBXH ngày 24/8/2009 của Bộ trưởng Bộ Lao động – Thương binh và Xã hội về việc ủy quyền quyết định phê duyệt các gói thầu thuộc Dự án “Tăng cường năng lực dạy nghề” thuộc Chương trình mục tiêu quốc gia về Giáo dục – Đào tạo đến năm 2010;</w:t>
        <w:br/>
        <w:t>Căn cứ Quyết định số 25/QĐ-LĐTBXH ngày 07/01/2009 của Bộ trưởng Bộ Lao động – Thương binh và Xã hội về việc giao dự toán ngân sách nhà nước năm 2009 cho Tổng cục Dạy nghề;</w:t>
        <w:br/>
        <w:t>Căn cứ Quyết định số 1284/QĐ-LĐTBXH ngày 13/10/2009 của Bộ trưởng Bộ Lao động – Thương binh và Xã hội về việc phê duyệt kế hoạch đấu thầu mua sắm, sửa chữa tài sản, xây dựng chương trình, giáo trình năm 2009 của Trường Cao Đẳng Nghề Kỹ thuật Công nghệ Thành phố Hồ Chí Minh và Trường Cao Đẳng nghề Kỹ thuật Công nghệ;</w:t>
        <w:br/>
        <w:t>Xét công văn số 1865/TCDN-KHTC ngày 02/11/2009 của Tổng cục Dạy nghề về việc đề nghị điều chỉnh kế hoạch đấu thầu gói thầu số 03 “Thiết bị ngành môi trường – Xưởng thực hành xử lý nước thải”;</w:t>
        <w:br/>
        <w:t xml:space="preserve">Theo đề nghị của Vụ trưởng Vụ Kế hoạch – Tài chính,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ế hoạch điều chỉnh đấu thầu gói thầu số 03 “Thiết bị ngành môi trường – Xưởng thực hành xử lý nước thải” của</w:t>
      </w:r>
      <w:r>
        <w:rPr>
          <w:b/>
          <w:bCs/>
        </w:rPr>
        <w:t xml:space="preserve"> </w:t>
      </w:r>
      <w:r>
        <w:rPr/>
        <w:t xml:space="preserve">Trường Cao Đẳng Nghề Kỹ thuật Công nghệ Thành phố Hồ Chí Minh với nội dung như sau: </w:t>
      </w:r>
    </w:p>
    <w:p>
      <w:pPr>
        <w:pStyle w:val="Normal"/>
        <w:spacing w:before="0" w:after="120"/>
        <w:rPr/>
      </w:pPr>
      <w:r>
        <w:rPr/>
        <w:t>- Tên gói thầu: Xây dựng bể xử lý nước thải.</w:t>
      </w:r>
    </w:p>
    <w:p>
      <w:pPr>
        <w:pStyle w:val="Normal"/>
        <w:spacing w:before="0" w:after="120"/>
        <w:rPr/>
      </w:pPr>
      <w:r>
        <w:rPr/>
        <w:t>- Giá gói thầu: 923.916.000 đồng (chín trăm hai ba triệu, chín trăm mười sáu ngàn đồng chẵn).</w:t>
      </w:r>
    </w:p>
    <w:p>
      <w:pPr>
        <w:pStyle w:val="Normal"/>
        <w:spacing w:before="0" w:after="120"/>
        <w:rPr/>
      </w:pPr>
      <w:r>
        <w:rPr/>
        <w:t>- Hình thức lựa chọn nhà thầu: Chỉ định thầu.</w:t>
      </w:r>
    </w:p>
    <w:p>
      <w:pPr>
        <w:pStyle w:val="Normal"/>
        <w:spacing w:before="0" w:after="120"/>
        <w:rPr/>
      </w:pPr>
      <w:r>
        <w:rPr/>
        <w:t>- Hình thức hợp đồng: Theo đơn giá.</w:t>
      </w:r>
    </w:p>
    <w:p>
      <w:pPr>
        <w:pStyle w:val="Normal"/>
        <w:spacing w:before="0" w:after="120"/>
        <w:rPr/>
      </w:pPr>
      <w:r>
        <w:rPr>
          <w:b/>
          <w:bCs/>
        </w:rPr>
        <w:t xml:space="preserve">Điều 2. </w:t>
      </w:r>
      <w:r>
        <w:rPr/>
        <w:t>Quyết định này và những nội dung không thay đổi tại Quyết định số 1284/QĐ-LĐTBXH ngày 13/10/2009 của Bộ trưởng Bộ Lao động – Thương binh và Xã hội có hiệu lực thi hành.</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 xml:space="preserve">Điều 4. </w:t>
      </w:r>
      <w:r>
        <w:rPr/>
        <w:t>Chánh Văn phòng Bộ, Vụ trưởng Vụ Kế hoạch – Tài chính, Tổng cục trưởng Tổng cục Dạy nghề, Hiệu trưởng Trường Cao Đẳng Nghề Kỹ thuật Công nghệ Thành phố Hồ Chí Minh, thủ trưởng đơn vị và cá nhân có liên quan chịu trách nhiệm thi hành Quyết định này./.</w:t>
      </w:r>
    </w:p>
    <w:p>
      <w:pPr>
        <w:pStyle w:val="Normal"/>
        <w:spacing w:before="0" w:after="120"/>
        <w:rPr/>
      </w:pPr>
      <w:r>
        <w:rPr/>
        <w:t> </w:t>
      </w:r>
    </w:p>
    <w:tbl>
      <w:tblPr>
        <w:tblW w:w="8757" w:type="dxa"/>
        <w:jc w:val="left"/>
        <w:tblInd w:w="-108" w:type="dxa"/>
        <w:tblLayout w:type="fixed"/>
        <w:tblCellMar>
          <w:top w:w="0" w:type="dxa"/>
          <w:left w:w="108" w:type="dxa"/>
          <w:bottom w:w="0" w:type="dxa"/>
          <w:right w:w="108" w:type="dxa"/>
        </w:tblCellMar>
      </w:tblPr>
      <w:tblGrid>
        <w:gridCol w:w="4173"/>
        <w:gridCol w:w="4584"/>
      </w:tblGrid>
      <w:tr>
        <w:trPr>
          <w:trHeight w:val="855" w:hRule="atLeast"/>
        </w:trPr>
        <w:tc>
          <w:tcPr>
            <w:tcW w:w="417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4;</w:t>
              <w:br/>
              <w:t>- KBNN nơi đơn vị giao dịch;</w:t>
              <w:br/>
              <w:t xml:space="preserve">- Lưu: VT, KHTC. </w:t>
            </w:r>
          </w:p>
        </w:tc>
        <w:tc>
          <w:tcPr>
            <w:tcW w:w="4584" w:type="dxa"/>
            <w:tcBorders/>
          </w:tcPr>
          <w:p>
            <w:pPr>
              <w:pStyle w:val="Normal"/>
              <w:jc w:val="center"/>
              <w:rPr>
                <w:b/>
                <w:b/>
                <w:bCs/>
              </w:rPr>
            </w:pPr>
            <w:r>
              <w:rPr>
                <w:b/>
                <w:bCs/>
              </w:rPr>
              <w:t>KT. BỘ TRƯỞNG</w:t>
              <w:br/>
              <w:t xml:space="preserve">THỨ TRƯỞNG THƯỜNG TRỰC </w:t>
              <w:br/>
              <w:br/>
              <w:br/>
              <w:br/>
              <w:br/>
              <w:t xml:space="preserve">Đàm Hữu Đắ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9:00Z</dcterms:created>
  <dc:creator>Bộ Lao động – Thương binh và Xã hội; vanbanphapluat.co</dc:creator>
  <dc:description>Xem chi tiết và tải về văn bản tại đây: http://vanbanphapluat.co/quyet-dinh-1416-qd-ldtbxh-dieu-chinh-dau-thau-goi-thau-03-ke-hoach-dau-thau-mua-sam-sua-chua-tai-san-2009-truong-cao-dang-nghe-ky-thuat-cong-nghe</dc:description>
  <cp:keywords>Quyết định; 1416/QĐ-LĐTBXH; Bộ Lao động – Thương binh và Xã hội; Đàm Hữu Đắc; Tài chính nhà nước; Xây dựng - Đô thị</cp:keywords>
  <dc:language>en-US</dc:language>
  <cp:lastModifiedBy>Thư viện vanbanphapluat.co</cp:lastModifiedBy>
  <dcterms:modified xsi:type="dcterms:W3CDTF">2017-08-11T17:49:00Z</dcterms:modified>
  <cp:revision>2</cp:revision>
  <dc:subject>Quyết định 1416/QĐ-LĐTBXH điều chỉnh đấu thầu gói thầu 03 kế hoạch đấu thầu mua sắm, sửa chữa tài sản 2009 Trường Cao Đẳng Nghề Kỹ thuật Công nghệ</dc:subject>
  <dc:title>Quyết định 1416/QĐ-LĐTBXH</dc:title>
</cp:coreProperties>
</file>