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248/TB-DPMT</w:t>
            </w:r>
          </w:p>
        </w:tc>
        <w:tc>
          <w:tcPr>
            <w:tcW w:w="5544" w:type="dxa"/>
            <w:tcBorders/>
          </w:tcPr>
          <w:p>
            <w:pPr>
              <w:pStyle w:val="Normal"/>
              <w:jc w:val="right"/>
              <w:rPr>
                <w:i/>
                <w:i/>
                <w:iCs/>
              </w:rPr>
            </w:pPr>
            <w:r>
              <w:rPr>
                <w:i/>
                <w:iCs/>
              </w:rPr>
              <w:t>Hà Nội, ngày 10 tháng 1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10/11/2009 như sau:</w:t>
      </w:r>
    </w:p>
    <w:p>
      <w:pPr>
        <w:pStyle w:val="Normal"/>
        <w:spacing w:before="0" w:after="120"/>
        <w:rPr/>
      </w:pPr>
      <w:r>
        <w:rPr/>
        <w:t>1.Tình hình dịch trên thế giới:</w:t>
      </w:r>
    </w:p>
    <w:p>
      <w:pPr>
        <w:pStyle w:val="Normal"/>
        <w:spacing w:before="0" w:after="120"/>
        <w:rPr/>
      </w:pPr>
      <w:r>
        <w:rPr/>
        <w:t>Theo thông báo số 73 của Tổ chức Y tế thế giới (WHO), đến ngày 25/10/2009, toàn thế giới đã ghi nhận 483.300 trường hợp dương tính với cúm A(H1N1), trong đó có 6.071 trường hợp tử vong.</w:t>
      </w:r>
    </w:p>
    <w:p>
      <w:pPr>
        <w:pStyle w:val="Normal"/>
        <w:spacing w:before="0" w:after="120"/>
        <w:rPr/>
      </w:pPr>
      <w:r>
        <w:rPr/>
        <w:t xml:space="preserve">Tại khu vực nam bán cầu, một số nước ghi nhận số ca tử vong cao như Australia (187), Chi Lê (140), Argentina (600), Brazil (1.368), Peru (180), Colombia (136). </w:t>
      </w:r>
    </w:p>
    <w:p>
      <w:pPr>
        <w:pStyle w:val="Normal"/>
        <w:spacing w:before="0" w:after="120"/>
        <w:rPr/>
      </w:pPr>
      <w:r>
        <w:rPr/>
        <w:t>Tại khu vực Châu Á, tình hình dịch tiếp tục diễn biến phức tạp: Ấn Độ đã ghi nhận 485 trường hợp tử vong do cúm A(H1N1); Nhật Bản (tử vong: 28); Hàn Quốc (tử vong: 48); Hồng Kông (tử vong: 39); Đài Loan (tử vong: 27); Thái Lan (tử vong: 184), Philippine (tử vong: 30); Malaysia (tử vong: 77).</w:t>
      </w:r>
    </w:p>
    <w:p>
      <w:pPr>
        <w:pStyle w:val="Normal"/>
        <w:spacing w:before="0" w:after="120"/>
        <w:rPr/>
      </w:pPr>
      <w:r>
        <w:rPr/>
        <w:t xml:space="preserve">2.Tình hình dịch tại Việt Nam: </w:t>
      </w:r>
    </w:p>
    <w:p>
      <w:pPr>
        <w:pStyle w:val="Normal"/>
        <w:spacing w:before="0" w:after="120"/>
        <w:rPr/>
      </w:pPr>
      <w:r>
        <w:rPr/>
        <w:t xml:space="preserve">Theo báo cáo của các Viện Vệ sinh dịch tễ/Pasteur, tính đến 17h00 ngày 10/11/2009, Việt Nam đã ghi nhận 10.791 trường hợp dương tính, 40 trường hợp tử vong. </w:t>
      </w:r>
    </w:p>
    <w:p>
      <w:pPr>
        <w:pStyle w:val="Normal"/>
        <w:spacing w:before="0" w:after="120"/>
        <w:rPr/>
      </w:pPr>
      <w:r>
        <w:rPr/>
        <w:t xml:space="preserve">Trường hợp tử vong thứ 40 </w:t>
      </w:r>
    </w:p>
    <w:p>
      <w:pPr>
        <w:pStyle w:val="Normal"/>
        <w:spacing w:before="0" w:after="120"/>
        <w:rPr/>
      </w:pPr>
      <w:r>
        <w:rPr/>
        <w:t>Bệnh nhân nữ, 17 tuổi, địa chỉ: huyện Đông Anh, thành phố Hà Nội.</w:t>
      </w:r>
    </w:p>
    <w:p>
      <w:pPr>
        <w:pStyle w:val="Normal"/>
        <w:spacing w:before="0" w:after="120"/>
        <w:rPr/>
      </w:pPr>
      <w:r>
        <w:rPr/>
        <w:t>Bệnh nhân có tiền sử viêm cầu thận cách đây 3 năm. Ngày 04/11/2009 bệnh nhân xuất hiện sốt cao, ho nhiều, đau ngực, đi ngoài phân lỏng. Ngày 05/11/2009 bệnh nhân đến khám và nhập viện đa khoa huyện Đông Anh được chẩn đoán: Viêm phổi/Theo dõi suy thận. Ngày 06/11/2009 bệnh nhân được chuyển đến Bệnh viện Thanh Nhàn trong tình trạng: tỉnh, đau tức ngực, khó thở, được chẩn đoán: Suy hô hấp/Viêm phổi/Cúm A(+)/Suy thận độ 1 và ngay trong ngày bệnh nhân được chuyển tới Viện Các bệnh truyền nhiễm và nhiệt đới Quốc gia, được chỉ định hồi sức tích cực, Tamiflu, kháng sinh, lấy mẫu bệnh phẩm làm xét nghiệm kết quả dương tính với cúm A(H1N1). Tình trạng bệnh diễn tiến nặng hơn, kém đáp ứng với điều trị và tử vong lúc 17h00 ngày 07/11/2009 với chẩn đoán: Suy hô hấp/Cúm A(H1N1)/Suy thận độ 1</w:t>
      </w:r>
    </w:p>
    <w:p>
      <w:pPr>
        <w:pStyle w:val="Normal"/>
        <w:spacing w:before="0" w:after="120"/>
        <w:rPr/>
      </w:pPr>
      <w:r>
        <w:rPr/>
        <w:t>Số bệnh nhân đã khỏi ra viện là 10.549,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hời tiết đang chuyển sang mùa đông tạo điều kiện thuận lợi cho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Phụ nữ có thai đặc biệt là phụ nữ mang thai ở giai đoạn 3 tháng cuối của thai kỳ là đối tượng nguy cơ cao, dễ xảy ra biến chứng nặng khi bị nhiễm cúm A(H1N1) do vậy khi có biểu hiện nghi ngờ cúm cần đến các cơ sở y tế để được tư vấn, điều trị kịp thời, hạn chế tử vong cho cả mẹ và con.</w:t>
      </w:r>
    </w:p>
    <w:p>
      <w:pPr>
        <w:pStyle w:val="Normal"/>
        <w:spacing w:before="0" w:after="120"/>
        <w:rPr/>
      </w:pPr>
      <w:r>
        <w:rPr/>
        <w:t>4.Trẻ nhỏ dưới 2 tuổi là đối tượng dễ cảm nhiễm với cúm A(H1N1), nguy cơ biến chứng nặng và tử vong cao do vậy khi có biểu hiện nghi ngờ cúm cần đưa cháu đến các cơ sở y tế để được tư vấn và chữa trị kịp thời.</w:t>
      </w:r>
    </w:p>
    <w:p>
      <w:pPr>
        <w:pStyle w:val="Normal"/>
        <w:spacing w:before="0" w:after="120"/>
        <w:rPr/>
      </w:pPr>
      <w:r>
        <w:rPr/>
        <w:t xml:space="preserve">5.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6.Hiện nay, dịch cúm A(H1N1) tiếp tục lây lan mạnh trong cộng đồng kể cả ở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ngay cơ sở y tế để được khám, chữa trị kịp thời.</w:t>
      </w:r>
    </w:p>
    <w:p>
      <w:pPr>
        <w:pStyle w:val="Normal"/>
        <w:spacing w:before="0" w:after="120"/>
        <w:rPr/>
      </w:pPr>
      <w:r>
        <w:rPr/>
        <w:t>7.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eo khẩu trang khi đến những nơi tập trung đông ngườ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8.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4369"/>
        <w:gridCol w:w="4555"/>
      </w:tblGrid>
      <w:tr>
        <w:trPr/>
        <w:tc>
          <w:tcPr>
            <w:tcW w:w="4369" w:type="dxa"/>
            <w:tcBorders/>
          </w:tcPr>
          <w:p>
            <w:pPr>
              <w:pStyle w:val="Normal"/>
              <w:rPr/>
            </w:pPr>
            <w:r>
              <w:rPr/>
              <w:t> </w:t>
            </w:r>
          </w:p>
        </w:tc>
        <w:tc>
          <w:tcPr>
            <w:tcW w:w="4555"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Cục Y tế dự phòng và Môi trường; vanbanphapluat.co</dc:creator>
  <dc:description>Xem chi tiết và tải về văn bản tại đây: http://vanbanphapluat.co/thong-bao-2248-tb-dpmt-tinh-hinh-dich-cum-a-h1n1</dc:description>
  <cp:keywords>Thông báo; 2248/TB-DPMT; Cục Y tế dự phòng và Môi trường; Nguyễn Huy Nga; Thể thao - Y tế</cp:keywords>
  <dc:language>en-US</dc:language>
  <cp:lastModifiedBy>Thư viện vanbanphapluat.co</cp:lastModifiedBy>
  <dcterms:modified xsi:type="dcterms:W3CDTF">2017-08-11T17:50:00Z</dcterms:modified>
  <cp:revision>2</cp:revision>
  <dc:subject>Thông báo 2248/TB-DPMT  tình hình dịch cúm A(H1N1)</dc:subject>
  <dc:title>Thông báo 2248/TB-DPMT</dc:title>
</cp:coreProperties>
</file>