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5668/QĐ-BCT </w:t>
            </w:r>
          </w:p>
        </w:tc>
        <w:tc>
          <w:tcPr>
            <w:tcW w:w="5364" w:type="dxa"/>
            <w:tcBorders/>
          </w:tcPr>
          <w:p>
            <w:pPr>
              <w:pStyle w:val="Normal"/>
              <w:spacing w:before="120" w:after="0"/>
              <w:jc w:val="right"/>
              <w:rPr>
                <w:i/>
                <w:i/>
                <w:iCs/>
              </w:rPr>
            </w:pPr>
            <w:r>
              <w:rPr>
                <w:i/>
                <w:iCs/>
              </w:rPr>
              <w:t>Hà Nội, ngày 10 tháng 11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AY THẾ TRƯỞNG BAN CHỈ ĐẠO CỦA BỘ CÔNG THƯƠNG VỀ PHÒNG, CHỐNG AIDS VÀ PHÒNG, CHỐNG TỆ NẠN MA TÚY, MẠI DÂM</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đồng chí Nguyễn Nam Hải, Thứ trưởng Bộ Công Thương đảm nhận nhiệm vụ Trưởng ban Chỉ đạo của Bộ Công Thương về phòng, chống AIDS và phòng, chống tệ nạn ma túy, mại dâm thay đồng chí Lê Dương Qua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các Vụ: Tổ chức cán bộ, Tài chính, Pháp chế; Thủ trưởng các cơ quan, đơn vị trong Bộ; Thành viên Ban Chỉ đạo của Bộ Công Thương về phòng, chống AIDS và phòng, chống tệ nạn ma túy, mại dâm và đồng chí Nguyễn Nam H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đ/c Thứ trưởng;</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Bộ Công thương; vanbanphapluat.co</dc:creator>
  <dc:description>Xem chi tiết và tải về văn bản tại đây: http://vanbanphapluat.co/quyet-dinh-5668-qd-bct-thay-the-truong-ban-chi-dao-phong-chong-aids-te-nan-ma-tuy-mai-dam</dc:description>
  <cp:keywords>Quyết định; 5668/QĐ-BCT; Bộ Công thương; Vũ Huy Hoàng; Bộ máy hành chính</cp:keywords>
  <dc:language>en-US</dc:language>
  <cp:lastModifiedBy>Thư viện vanbanphapluat.co</cp:lastModifiedBy>
  <dcterms:modified xsi:type="dcterms:W3CDTF">2017-08-11T17:50:00Z</dcterms:modified>
  <cp:revision>2</cp:revision>
  <dc:subject>Quyết định 5668/QĐ-BCT thay thế Trưởng ban Chỉ đạo phòng chống AIDS  tệ nạn ma túy, mại dâm</dc:subject>
  <dc:title>Quyết định 5668/QĐ-BCT</dc:title>
</cp:coreProperties>
</file>