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TỈNH LÀO CAI</w:t>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6/2009/QĐ-UBND</w:t>
            </w:r>
          </w:p>
        </w:tc>
        <w:tc>
          <w:tcPr>
            <w:tcW w:w="5864" w:type="dxa"/>
            <w:tcBorders/>
          </w:tcPr>
          <w:p>
            <w:pPr>
              <w:pStyle w:val="Normal"/>
              <w:jc w:val="right"/>
              <w:rPr>
                <w:i/>
                <w:i/>
                <w:iCs/>
              </w:rPr>
            </w:pPr>
            <w:r>
              <w:rPr>
                <w:i/>
                <w:iCs/>
              </w:rPr>
              <w:t>Lào Cai, ngày 11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ỔI, BỔ SUNG MỘT SỐ ĐIỀU CỦA QUYẾT ĐỊNH SỐ 11/2008/QĐ-UBND NGÀY 31/3/2008 CỦA UBND TỈNH LÀO CAI GIAI ĐOẠN 2008-2010 QUY ĐỊNH VỀ MỨC HỖ TRỢ, PHÂN CẤP QUẢN LÝ VÀ SỬ DỤNG VỐN THỰC HIỆN CHÍNH SÁCH HỖ TRỢ CÁC DỊCH VỤ, CẢI THIỆN ĐỜI SỐNG NHÂN DÂN, TRỢ GIÚP PHÁP LÝ ĐỂ NÂNG CAO NHẬN THỨC PHÁP LUẬT THEO QUYẾT ĐỊNH 112/2007/QĐ-TTG</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Quyết định số: 112/2007/QĐ-TTg ngày 20/7/2007 của Thủ tướng Chính phủ về việc phê duyệt chính sách hỗ trợ các dịch vụ, cải thiện và nâng cao đời sống nhân dân, trợ giúp pháp lý để nâng cao nhận thức pháp luật thuộc Chương trình 135 giai đoạn II;</w:t>
        <w:br/>
        <w:t>Căn cứ Quyết định số 101/2009/QĐ-TTg ngày 5/8/2009 của Thủ tướng Chính phủ Ban hành định mức đầu tư năm 2010 đối với một số dự án thuộc Chương trình phát triển kinh tế - xã hội các xã đặc biệt khó khăn, vùng đồng bào dân tộc thiểu số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br/>
        <w:t>Căn cứ Thông tư số 06/2007/TT-UBDT ngày 20/9/2007 của Uỷ ban Dân tộc hướng dẫn thực hiện hỗ trợ các dịch vụ, cải thiện và nâng cao đời sống nhân dân, trợ giúp pháp lý để nâng cao nhận thức pháp luật theo Quyết định 112/2007/QĐ-TTg;</w:t>
        <w:br/>
        <w:t>Căn cứ Quyết định số 11/2008/QĐ-UBND ngày 31/3/2008 của UBND tỉnh Lào Cai về việc ban hành Quy định về mức hỗ trợ, phân cấp quản lý và sử dụng vốn thực hiện chính sách hỗ trợ các dịch vụ, cải thiện đời sống nhân dân, trợ giúp pháp lý để nâng cao nhận thức pháp luật theo Quyết định 112/2007/QĐ-TTg giai đoạn 2008-2010 trên địa bàn tỉnh Lào Cai;</w:t>
        <w:br/>
        <w:t>Xét đề nghị của Ban Dân tộc tỉnh tại Tờ trình số: 631/TTr-BDT ngày 06 /11/2009,</w:t>
      </w:r>
    </w:p>
    <w:p>
      <w:pPr>
        <w:pStyle w:val="Normal"/>
        <w:spacing w:before="0" w:after="120"/>
        <w:jc w:val="center"/>
        <w:rPr/>
      </w:pPr>
      <w:r>
        <w:rPr>
          <w:b/>
          <w:bCs/>
        </w:rPr>
        <w:t>QUYẾT ĐỊNH:</w:t>
      </w:r>
    </w:p>
    <w:p>
      <w:pPr>
        <w:pStyle w:val="Normal"/>
        <w:spacing w:before="0" w:after="120"/>
        <w:rPr/>
      </w:pPr>
      <w:r>
        <w:rPr>
          <w:b/>
          <w:bCs/>
        </w:rPr>
        <w:t>Điều 1.</w:t>
      </w:r>
      <w:r>
        <w:rPr/>
        <w:t xml:space="preserve"> Nay sửa đổi, bổ sung một số điều của Quyết định số 11/2008/QĐ-UBND ngày 31/3/2008 của UBND tỉnh Lào Cai giai đoạn 2008-2010 Quy định về mức hỗ trợ, phân cấp quản lý và sử dụng vốn thực hiện chính sách hỗ trợ các dịch vụ, cải thiện đời sống nhân dân, trợ giúp pháp lý để nâng cao nhận thức pháp luật theo Quyết định 112/2007/QĐ-TTg, cụ thể:</w:t>
      </w:r>
    </w:p>
    <w:p>
      <w:pPr>
        <w:pStyle w:val="Normal"/>
        <w:spacing w:before="0" w:after="120"/>
        <w:rPr>
          <w:b/>
          <w:b/>
          <w:bCs/>
        </w:rPr>
      </w:pPr>
      <w:r>
        <w:rPr>
          <w:b/>
          <w:bCs/>
        </w:rPr>
        <w:t xml:space="preserve">1. Sửa đổi, bổ sung Điều 1 như sau: </w:t>
      </w:r>
    </w:p>
    <w:p>
      <w:pPr>
        <w:pStyle w:val="Normal"/>
        <w:spacing w:before="0" w:after="120"/>
        <w:rPr/>
      </w:pPr>
      <w:r>
        <w:rPr/>
        <w:t>Điều 1. Phạm vi điều chỉnh, đối tượng áp dụng</w:t>
      </w:r>
    </w:p>
    <w:p>
      <w:pPr>
        <w:pStyle w:val="Normal"/>
        <w:spacing w:before="0" w:after="120"/>
        <w:rPr/>
      </w:pPr>
      <w:r>
        <w:rPr/>
        <w:t>1. Phạm vi điều chỉnh: Quy định này quy định về mức hỗ trợ, phân cấp quản lý và sử dụng vốn thực hiện chính sách hỗ trợ các dịch vụ, cải thiện đời sống nhân dân, trợ giúp pháp lý để nâng cao nhận thức pháp luật cho nhân dân thuộc chương trình phát triển kinh tế - xã hội các xã, thôn, bản đặc biệt khó khăn trên địa bàn tỉnh Lào Cai, giai đoạn 2008 - 2010;</w:t>
      </w:r>
    </w:p>
    <w:p>
      <w:pPr>
        <w:pStyle w:val="Normal"/>
        <w:spacing w:before="0" w:after="120"/>
        <w:rPr/>
      </w:pPr>
      <w:r>
        <w:rPr/>
        <w:t>- Các xã đặc biệt khó khăn (ĐBKK); thôn, bản đặc biệt khó khăn (ĐBKK) của các xã khu vực II thuộc diện đầu tư Chương trình 135 giai đoạn II theo các quyết định của cấp có thẩm quyền.</w:t>
      </w:r>
    </w:p>
    <w:p>
      <w:pPr>
        <w:pStyle w:val="Normal"/>
        <w:spacing w:before="0" w:after="120"/>
        <w:rPr/>
      </w:pPr>
      <w:r>
        <w:rPr/>
        <w:t>- Riêng ba huyện nghèo là: Mường Khương, Bắc Hà, Si Ma Cai phạm vi áp dụng gồm: các xã ĐBKK (xã 135) và xã khu vực II đều được hưởng chính sách hỗ trợ như đối với xã khu vực III.</w:t>
      </w:r>
    </w:p>
    <w:p>
      <w:pPr>
        <w:pStyle w:val="Normal"/>
        <w:spacing w:before="0" w:after="120"/>
        <w:rPr/>
      </w:pPr>
      <w:r>
        <w:rPr/>
        <w:t>2. Đối tượng áp dụng</w:t>
      </w:r>
    </w:p>
    <w:p>
      <w:pPr>
        <w:pStyle w:val="Normal"/>
        <w:spacing w:before="0" w:after="120"/>
        <w:rPr/>
      </w:pPr>
      <w:r>
        <w:rPr/>
        <w:t>a) Học sinh con hộ nghèo (chuẩn nghèo theo quy định tại Quyết định 170/QĐ-TTg ngày 8/7/2005 của Thủ tướng Chính phủ) đang sinh sống trên địa bàn các xã ĐBKK; thôn, bản ĐBKK ở xã khu vực II, (có xác nhận của UBND xã, không yêu cầu phải có đăng ký thường trú hộ khẩu) thuộc phạm vi Chương trình 135 theo các quyết định của cấp có thẩm quyền, cụ thể như sau:</w:t>
      </w:r>
    </w:p>
    <w:p>
      <w:pPr>
        <w:pStyle w:val="Normal"/>
        <w:spacing w:before="0" w:after="120"/>
        <w:rPr/>
      </w:pPr>
      <w:r>
        <w:rPr/>
        <w:t>- Học sinh mẫu giáo trong độ tuổi từ 3 đến 6 tuổi đang đi học tại các trường, lớp mẫu giáo trong và ngoài xã.</w:t>
      </w:r>
    </w:p>
    <w:p>
      <w:pPr>
        <w:pStyle w:val="Normal"/>
        <w:spacing w:before="0" w:after="120"/>
        <w:rPr/>
      </w:pPr>
      <w:r>
        <w:rPr/>
        <w:t>- Học sinh con hộ nghèo các bậc học phổ thông: tiểu học, trung học cơ sở, trung học phổ thông.</w:t>
      </w:r>
    </w:p>
    <w:p>
      <w:pPr>
        <w:pStyle w:val="Normal"/>
        <w:spacing w:before="0" w:after="120"/>
        <w:rPr/>
      </w:pPr>
      <w:r>
        <w:rPr/>
        <w:t xml:space="preserve">- Riêng ba huyện nghèo là: Mường Khương, Bắc Hà, Si Ma Cai, đối tượng gồm: tất cả học sinh con hộ nghèo đi học thuộc các xã khu vực II, xã khu vực III (mẫu giáo từ 3 đến 6 tuổi; học sinh các bậc học tiểu học, THCS, THPT) đều được hưởng hỗ trợ. </w:t>
      </w:r>
    </w:p>
    <w:p>
      <w:pPr>
        <w:pStyle w:val="Normal"/>
        <w:spacing w:before="0" w:after="120"/>
        <w:rPr/>
      </w:pPr>
      <w:r>
        <w:rPr/>
        <w:t>b) Hộ nghèo đã có nhà ở ổn định, hiện tại chưa có nhà vệ sinh, hoặc nhà vệ sinh tạm bợ; chuồng trại chăn nuôi gia súc sát nhà ở, không đảm bảo điều kiện vệ sinh, có nhu cầu làm nhà vệ sinh, di chuyển chuồng trại để cải thiện môi trường được hỗ trợ kinh phí để cải thiện điều kiện vệ sinh môi trường.</w:t>
      </w:r>
    </w:p>
    <w:p>
      <w:pPr>
        <w:pStyle w:val="Normal"/>
        <w:spacing w:before="0" w:after="120"/>
        <w:rPr/>
      </w:pPr>
      <w:r>
        <w:rPr/>
        <w:t>c) Các xã ĐBKK; thôn, bản ĐBKK ở xã khu vực II thuộc diện đầu tư của Chương trình 135 giai đoạn II theo các quyết định của cấp có thẩm quyền được thụ hưởng chính sách hỗ trợ hoạt động văn hoá, thông tin và hỗ trợ trợ giúp pháp lý.</w:t>
      </w:r>
    </w:p>
    <w:p>
      <w:pPr>
        <w:pStyle w:val="Normal"/>
        <w:spacing w:before="0" w:after="120"/>
        <w:rPr>
          <w:b/>
          <w:b/>
          <w:bCs/>
        </w:rPr>
      </w:pPr>
      <w:r>
        <w:rPr>
          <w:b/>
          <w:bCs/>
        </w:rPr>
        <w:t>2. Sửa đổi, bổ sung khoản 2 Điều 15 như sau:</w:t>
      </w:r>
    </w:p>
    <w:p>
      <w:pPr>
        <w:pStyle w:val="Normal"/>
        <w:spacing w:before="0" w:after="120"/>
        <w:rPr/>
      </w:pPr>
      <w:r>
        <w:rPr/>
        <w:t>Điều 15. Thời gian thực hiện chính sách</w:t>
      </w:r>
    </w:p>
    <w:p>
      <w:pPr>
        <w:pStyle w:val="Normal"/>
        <w:spacing w:before="0" w:after="120"/>
        <w:rPr/>
      </w:pPr>
      <w:r>
        <w:rPr/>
        <w:t>2. Chính sách hỗ trợ học sinh con hộ nghèo được thực hiện từ ngày 01 tháng 9 năm 2007 (năm học 2007-2008) đến hết tháng 5 năm 2011 (năm học 2010 - 2011); giao cho Ban Dân tộc chủ trì phối hợp với Sở Tài chính, Sở Giáo dục và Đào tạo hướng dẫn thực hiện việc thống kê, cấp phát tiền cho đối tượng là học sinh con hộ nghèo đảm bảo đúng quy định, khi được Trung ương phân bổ vốn.</w:t>
      </w:r>
    </w:p>
    <w:p>
      <w:pPr>
        <w:pStyle w:val="Normal"/>
        <w:spacing w:before="0" w:after="120"/>
        <w:rPr/>
      </w:pPr>
      <w:r>
        <w:rPr>
          <w:b/>
          <w:bCs/>
        </w:rPr>
        <w:t>Điều 2.</w:t>
      </w:r>
      <w:r>
        <w:rPr/>
        <w:t xml:space="preserve"> Chánh Văn phòng UBND tỉnh, thành viên Ban Chỉ đạo Chương trình 135 giai đoạn II tỉnh; Thủ trưởng các sở, ban, ngành có liên quan; Chủ tịch UBND các huyện, thành phố chịu trách nhiệm thi hành Quyết định nàỵ</w:t>
      </w:r>
    </w:p>
    <w:p>
      <w:pPr>
        <w:pStyle w:val="Normal"/>
        <w:spacing w:before="0" w:after="120"/>
        <w:rPr/>
      </w:pPr>
      <w:r>
        <w:rPr/>
        <w:t>Quyết định có hiệu lực sau 10 ngày kể từ ngày ký ban hành, bãi bỏ các quy định tại Điều 1, khoản 2 Điều 15 Quy định về mức hỗ trợ, phân cấp quản lý và sử dụng vốn thực hiện chính sách hỗ trợ các dịch vụ, cải thiện đời sống nhân dân, trợ giúp pháp lý để nâng cao nhận thức pháp luật theo Quyết định 112/2007/QĐ-TTg giai đoạn 2008-2010 trên địa bàn tỉnh Lào Cai ban hành kèm theo Quyết định số 11/2008/QĐ-UBND ngày 31/3/2008 của UBND tỉnh Lào Cai ./.</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051"/>
        <w:gridCol w:w="5033"/>
      </w:tblGrid>
      <w:tr>
        <w:trPr/>
        <w:tc>
          <w:tcPr>
            <w:tcW w:w="4051" w:type="dxa"/>
            <w:tcBorders/>
          </w:tcPr>
          <w:p>
            <w:pPr>
              <w:pStyle w:val="Normal"/>
              <w:rPr/>
            </w:pPr>
            <w:r>
              <w:rPr/>
              <w:t> </w:t>
            </w:r>
          </w:p>
        </w:tc>
        <w:tc>
          <w:tcPr>
            <w:tcW w:w="5033" w:type="dxa"/>
            <w:tcBorders/>
          </w:tcPr>
          <w:p>
            <w:pPr>
              <w:pStyle w:val="Normal"/>
              <w:jc w:val="center"/>
              <w:rPr>
                <w:b/>
                <w:b/>
                <w:bCs/>
              </w:rPr>
            </w:pPr>
            <w:r>
              <w:rPr>
                <w:b/>
                <w:bCs/>
              </w:rPr>
              <w:t>TM. ỦY BAN NHÂN DÂN TỈNH</w:t>
              <w:br/>
              <w:t>KT. CHỦ TỊCH</w:t>
              <w:br/>
              <w:t>PHÓ CHỦ TỊCH</w:t>
              <w:br/>
              <w:br/>
              <w:br/>
              <w:br/>
              <w:br/>
              <w:t>Phạm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1:00Z</dcterms:created>
  <dc:creator>Tỉnh Lào Cai; vanbanphapluat.co</dc:creator>
  <dc:description>Xem chi tiết và tải về văn bản tại đây: http://vanbanphapluat.co/quyet-dinh-36-2009-qd-ubnd-sua-doi-quyet-dinh-11-2008-qd-ubnd</dc:description>
  <cp:keywords>Quyết định; 36/2009/QĐ-UBND; Tỉnh Lào Cai; Phạm Văn Cường; Văn hóa - Xã hội</cp:keywords>
  <dc:language>en-US</dc:language>
  <cp:lastModifiedBy>Thư viện vanbanphapluat.co</cp:lastModifiedBy>
  <dcterms:modified xsi:type="dcterms:W3CDTF">2017-08-11T17:51:00Z</dcterms:modified>
  <cp:revision>2</cp:revision>
  <dc:subject>Quyết định 36/2009/QĐ-UBND sửa đổi Quyết định 11/2008/QĐ-UBND</dc:subject>
  <dc:title>Quyết định 36/2009/QĐ-UBND</dc:title>
</cp:coreProperties>
</file>