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QUỐC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Nghị quyết số: 39/2009/QH12</w:t>
            </w:r>
          </w:p>
        </w:tc>
        <w:tc>
          <w:tcPr>
            <w:tcW w:w="5368"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CHƯƠNG TRÌNH HOẠT ĐỘNG GIÁM SÁT CỦA QUỐC HỘI NĂM 2010</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hoạt động giám sát của Quốc hội;</w:t>
        <w:br/>
        <w:t xml:space="preserve">Trên cơ sở xem xét đề nghị của Hội đồng dân tộc, các Ủy ban của Quốc hội, các Đoàn đại biểu Quốc hội, Ủy ban Trung ương Mặt trận Tổ quốc Việt Nam, Tờ trình của Ủy ban thường vụ Quốc hội và ý kiến của các vị đại biểu Quốc hội,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Quốc hội tiến hành giám sát tố cáo các nội dung sau đây: </w:t>
      </w:r>
    </w:p>
    <w:p>
      <w:pPr>
        <w:pStyle w:val="Normal"/>
        <w:spacing w:before="0" w:after="120"/>
        <w:rPr/>
      </w:pPr>
      <w:r>
        <w:rPr/>
        <w:t xml:space="preserve">1. Tại kỳ họp thứ bảy </w:t>
      </w:r>
    </w:p>
    <w:p>
      <w:pPr>
        <w:pStyle w:val="Normal"/>
        <w:spacing w:before="0" w:after="120"/>
        <w:rPr/>
      </w:pPr>
      <w:r>
        <w:rPr/>
        <w:t xml:space="preserve">1.1. Xem xét báo cáo bổ sung của Chính phủ về đánh giá kết quả thực hiện nhiệm vụ phát triển kinh tế - xã hội và ngân sách nhà nước năm 2009; tình hình thực hiện kế hoạch phát triển kinh tế - xã hội và dự toán ngân sách nhà nước những tháng đầu năm 2010 và các báo cáo khác của các cơ quan hữu quan theo quy định của pháp luật. </w:t>
      </w:r>
    </w:p>
    <w:p>
      <w:pPr>
        <w:pStyle w:val="Normal"/>
        <w:spacing w:before="0" w:after="120"/>
        <w:rPr/>
      </w:pPr>
      <w:r>
        <w:rPr/>
        <w:t>1.2. Chất vấn một số thành viên Chính phủ, Chánh án Tòa án nhân dân tối cao, Viện trưởng Viện Kiểm sát nhân dân tối cao về hoạt động quản lý, chỉ đạo, điều hành thuộc lĩnh vực phụ trách.</w:t>
      </w:r>
    </w:p>
    <w:p>
      <w:pPr>
        <w:pStyle w:val="Normal"/>
        <w:spacing w:before="0" w:after="120"/>
        <w:rPr/>
      </w:pPr>
      <w:r>
        <w:rPr/>
        <w:t>1.3. Giám sát chuyên đề Việc thực hiện chính sách, pháp luật về thành lập trường, đầu tư và bảo đảm chất lượng đào tạo đối với giáo dục đại học.</w:t>
      </w:r>
    </w:p>
    <w:p>
      <w:pPr>
        <w:pStyle w:val="Normal"/>
        <w:spacing w:before="0" w:after="120"/>
        <w:rPr/>
      </w:pPr>
      <w:r>
        <w:rPr/>
        <w:t>2. Tại kỳ họp thứ tám</w:t>
      </w:r>
    </w:p>
    <w:p>
      <w:pPr>
        <w:pStyle w:val="Normal"/>
        <w:spacing w:before="0" w:after="120"/>
        <w:rPr/>
      </w:pPr>
      <w:r>
        <w:rPr/>
        <w:t>2.1. Xem xét các báo cáo của Chính phủ về tình hình thực hiện kế hoạch phát triển kinh tế - xã hội và dự toán ngân sách nhà nước năm 2010; các báo cáo công tác của các cơ quan của Quốc hội, Chính phủ, Tòa án nhân dân tối cao, Viện kiểm sát nhân dân tối cao và các báo cáo khác của các cơ quan hữu quan theo quy định của pháp luật.</w:t>
      </w:r>
    </w:p>
    <w:p>
      <w:pPr>
        <w:pStyle w:val="Normal"/>
        <w:spacing w:before="0" w:after="120"/>
        <w:rPr/>
      </w:pPr>
      <w:r>
        <w:rPr/>
        <w:t xml:space="preserve">2.2. Chất vấn một số thành viên Chính phủ, Chánh án Tòa án nhân dân tối cao, Viện trưởng Viện Kiểm sát nhân dân tối cao về hoạt động quản lý, chỉ đạo, điều hành thuộc lĩnh vực phụ trách. </w:t>
      </w:r>
    </w:p>
    <w:p>
      <w:pPr>
        <w:pStyle w:val="Normal"/>
        <w:spacing w:before="0" w:after="120"/>
        <w:rPr/>
      </w:pPr>
      <w:r>
        <w:rPr/>
        <w:t>2.3. Giám sát chuyên đề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before="0" w:after="120"/>
        <w:rPr/>
      </w:pPr>
      <w:r>
        <w:rPr>
          <w:b/>
          <w:bCs/>
        </w:rPr>
        <w:t xml:space="preserve">Điều 2. </w:t>
      </w:r>
      <w:r>
        <w:rPr/>
        <w:t>Trên cơ sở nội dung hoạt động giám sát tối cao của Quốc hội và căn cứ vào nhiệm vụ, quyền hạn theo quy định của pháp luật, Ủy ban thường vụ Quốc hội, Hội đồng dân tộc, các Ủy ban của Quốc hội chủ động xây dựng và triển khai thực hiện chương trình giám sát của mình; có kế hoạch chi tiết cho từng quý, tháng để phục vụ việc chỉ đạo, điều hòa, phối hợp hoạt động giám sát; thực hiện công tác tổng hợp, báo cáo theo quy định của pháp luật.</w:t>
      </w:r>
    </w:p>
    <w:p>
      <w:pPr>
        <w:pStyle w:val="Normal"/>
        <w:spacing w:before="0" w:after="120"/>
        <w:rPr/>
      </w:pPr>
      <w:r>
        <w:rPr/>
        <w:t>Căn cứ vào các nội dung tại Điều 1 của Nghị quyết này, chương trình giám sát của các cơ quan của Quốc hội và tình hình, điều kiện thực tế, các Đoàn đại biểu Quốc hội, các đại biểu Quốc hội chủ động lựa chọn nội dung để xây dựng chương trình, tiến hành hoạt động giám sát và báo cáo kết quả theo quy định của pháp luật.</w:t>
      </w:r>
    </w:p>
    <w:p>
      <w:pPr>
        <w:pStyle w:val="Normal"/>
        <w:spacing w:before="0" w:after="120"/>
        <w:rPr/>
      </w:pPr>
      <w:r>
        <w:rPr>
          <w:b/>
          <w:bCs/>
        </w:rPr>
        <w:t xml:space="preserve">Điều 3. </w:t>
      </w:r>
      <w:r>
        <w:rPr/>
        <w:t>Giao Ủy ban thường vụ Quốc hội tổ chức thực hiện Nghị quyết về chương trình hoạt động giám sát của Quốc hội năm 2010; chỉ đạo, điều hòa, phối hợp hoạt động giám sát của Hội đồng dân tộc, các Ủy ban của Quốc hội; hướng dẫn các Đoàn đại biểu Quốc hội, các đại biểu Quốc hội trong việc thực hiện hoạt động giám sát; chỉ đạo tiếp tục nghiên cứu, cải tiến, nâng cao chất lượng, hiệu quả hoạt động giám sát; chỉ đạo việc theo dõi, đôn đốc, tổng hợp kết quả giải quyết các kiến nghị giám sát. Đồng thời, xem xét báo cáo tổng hợp kết quả hoạt động giám sát của các cơ quan của Quốc hội, các Đoàn đại biểu Quốc hội 6 tháng và cả năm; tổng hợp và báo cáo kết quả việc thực hiện chương trình giám sát tại kỳ họp cuối năm của Quốc hội.</w:t>
      </w:r>
    </w:p>
    <w:p>
      <w:pPr>
        <w:pStyle w:val="Normal"/>
        <w:spacing w:before="0" w:after="120"/>
        <w:rPr/>
      </w:pPr>
      <w:r>
        <w:rPr/>
        <w:t>Các cơ quan, tổ chức ở trung ương và địa phương có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w:t>
      </w:r>
    </w:p>
    <w:p>
      <w:pPr>
        <w:pStyle w:val="Normal"/>
        <w:spacing w:before="0" w:after="120"/>
        <w:rPr>
          <w:i/>
          <w:i/>
          <w:iCs/>
        </w:rPr>
      </w:pPr>
      <w:r>
        <w:rPr>
          <w:i/>
          <w:iCs/>
        </w:rPr>
        <w:t>Nghị quyết này được Quốc hội nước Cộng hòa xã hội chủ nghĩa Việt Nam khóa XII, kỳ họp thứ sáu thông qua ngày 12 tháng 11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CHỦ TỊCH QUỐC HỘI </w:t>
              <w:br/>
              <w:br/>
              <w:br/>
              <w:br/>
              <w:br/>
              <w:t xml:space="preserve">Nguyễn Phú Trọ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Quốc hội; vanbanphapluat.co</dc:creator>
  <dc:description>Xem chi tiết và tải về văn bản tại đây: http://vanbanphapluat.co/nghi-quyet-39-2009-qh12-chuong-trinh-hoat-dong-giam-sa-quoc-hoi-nam-2010</dc:description>
  <cp:keywords>Nghị quyết; 39/2009/QH12; Quốc hội; Nguyễn Phú Trọng; Bộ máy hành chính</cp:keywords>
  <dc:language>en-US</dc:language>
  <cp:lastModifiedBy>Thư viện vanbanphapluat.co</cp:lastModifiedBy>
  <dcterms:modified xsi:type="dcterms:W3CDTF">2017-08-11T18:22:00Z</dcterms:modified>
  <cp:revision>2</cp:revision>
  <dc:subject>Nghị quyết 39/2009/QH12 Chương trình hoạt động giám sá Quốc hội năm 2010</dc:subject>
  <dc:title>Nghị quyết 39/2009/QH12</dc:title>
</cp:coreProperties>
</file>