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HUYỆN CẦN GIỜ</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5/2009/QĐ-UBND</w:t>
            </w:r>
          </w:p>
        </w:tc>
        <w:tc>
          <w:tcPr>
            <w:tcW w:w="5544" w:type="dxa"/>
            <w:tcBorders/>
          </w:tcPr>
          <w:p>
            <w:pPr>
              <w:pStyle w:val="Normal"/>
              <w:jc w:val="right"/>
              <w:rPr>
                <w:i/>
                <w:i/>
                <w:iCs/>
              </w:rPr>
            </w:pPr>
            <w:r>
              <w:rPr>
                <w:i/>
                <w:iCs/>
              </w:rPr>
              <w:t>Cần Giờ, ngày 13 tháng 11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BAN HÀNH QUY CHẾ TỔ CHỨC VÀ HOẠT ĐỘNG CỦA PHÒNG VĂN HÓA VÀ THÔNG TIN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quận, huyện, thị xã, thành phố thuộc tỉnh;</w:t>
        <w:br/>
        <w:t>Căn cứ Thông tư liên tịch số 43/2008/TTLT-BVHTTDL-BNV ngày 06 tháng 6 năm 2008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w:t>
        <w:br/>
        <w:t xml:space="preserve">Căn cứ Quyết định số 41/2008/QĐ-UBND ngày 20 tháng 5 năm 2008 của Ủy ban nhân dân thành phố về tổ chức các cơ quan chuyên môn thuộc Ủy ban nhân dân quận, huyện;    </w:t>
        <w:br/>
        <w:t>Căn cứ Quyết định số 40/2009/QĐ-UBND ngày 05 tháng 6 năm 2009 của Ủy ban nhân dân thành phố ban hành Quy chế (mẫu) về tổ chức và hoạt động của Phòng Văn hóa và Thông tin quận, huyện;</w:t>
        <w:br/>
        <w:t>Căn cứ Quyết định số 13/2008/QĐ-UBND ngày 24 tháng 6 năm 2008 của Ủy ban nhân dân huyện về thành lập Phòng Văn hóa và Thông tin huyện;</w:t>
        <w:br/>
        <w:t>Xét đề nghị của Trưởng Phòng Nội vụ huyện tại Tờ trình số 96/TTr-NV ngày 13 tháng 1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Phòng Văn hóa và Thông tin huyện Cần Giờ.</w:t>
      </w:r>
      <w:bookmarkEnd w:id="2"/>
    </w:p>
    <w:p>
      <w:pPr>
        <w:pStyle w:val="Normal"/>
        <w:spacing w:before="0" w:after="120"/>
        <w:rPr/>
      </w:pPr>
      <w:bookmarkStart w:id="3" w:name="dieu_2"/>
      <w:r>
        <w:rPr>
          <w:b/>
          <w:bCs/>
        </w:rPr>
        <w:t xml:space="preserve">Điều 2. </w:t>
      </w:r>
      <w:r>
        <w:rPr/>
        <w:t>Quyết định này có hiệu lực thi hành sau 7 ngày, kể từ ngày ký. Bãi bỏ các quyết định trước đây trái với Quyết định này.</w:t>
      </w:r>
      <w:bookmarkEnd w:id="3"/>
    </w:p>
    <w:p>
      <w:pPr>
        <w:pStyle w:val="Normal"/>
        <w:spacing w:before="0" w:after="120"/>
        <w:rPr/>
      </w:pPr>
      <w:bookmarkStart w:id="4" w:name="dieu_3"/>
      <w:r>
        <w:rPr>
          <w:b/>
          <w:bCs/>
        </w:rPr>
        <w:t xml:space="preserve">Điều 3. </w:t>
      </w:r>
      <w:r>
        <w:rPr/>
        <w:t>Chánh Văn phòng Ủy ban nhân dân huyện, Trưởng Phòng Nội vụ huyện, Trưởng Phòng Văn hóa và Thông tin huyện, Thủ trưởng các ngành có liên quan, Chủ tịch Ủy ban nhân dân các xã -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TỔ CHỨC VÀ HOẠT ĐỘNG CỦA PHÒNG VĂN HÓA VÀ THÔNG TIN HUYỆN CẦN GIỜ</w:t>
        <w:br/>
      </w:r>
      <w:bookmarkEnd w:id="6"/>
      <w:r>
        <w:rPr>
          <w:i/>
          <w:iCs/>
        </w:rPr>
        <w:t>(Ban hành kèm theo Quyết định số 25/2009/QĐ-UBND Ngày 13 tháng11 năm 2009 của Ủy ban nhân dân huyện Cần Giờ)</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 xml:space="preserve">Điều 1. Vị trí và chức năng  </w:t>
      </w:r>
      <w:bookmarkEnd w:id="9"/>
    </w:p>
    <w:p>
      <w:pPr>
        <w:pStyle w:val="Normal"/>
        <w:spacing w:before="0" w:after="120"/>
        <w:rPr/>
      </w:pPr>
      <w:r>
        <w:rPr/>
        <w:t>1.Vị trí:</w:t>
      </w:r>
    </w:p>
    <w:p>
      <w:pPr>
        <w:pStyle w:val="Normal"/>
        <w:spacing w:before="0" w:after="120"/>
        <w:rPr/>
      </w:pPr>
      <w:r>
        <w:rPr/>
        <w:t>Phòng Văn hóa và Thông tin là cơ quan chuyên môn thuộc Ủy ban nhân dân  huyện.</w:t>
      </w:r>
    </w:p>
    <w:p>
      <w:pPr>
        <w:pStyle w:val="Normal"/>
        <w:spacing w:before="0" w:after="120"/>
        <w:rPr/>
      </w:pPr>
      <w:r>
        <w:rPr/>
        <w:t>Phòng Văn hóa và Thông tin có tư cách pháp nhân, có con dấu và tài khoản riêng; chịu sự chỉ đạo, quản lý về tổ chức, biên chế và hoạt động của Ủy ban nhân dân huyện, đồng thời chịu sự chỉ đạo, kiểm tra, hướng dẫn về chuyên môn nghiệp vụ của Sở Văn hóa, Thể thao và Du lịch, Sở Thông tin và Truyền thông.</w:t>
      </w:r>
    </w:p>
    <w:p>
      <w:pPr>
        <w:pStyle w:val="Normal"/>
        <w:spacing w:before="0" w:after="120"/>
        <w:rPr/>
      </w:pPr>
      <w:r>
        <w:rPr/>
        <w:t>2. Chức năng:</w:t>
      </w:r>
    </w:p>
    <w:p>
      <w:pPr>
        <w:pStyle w:val="Normal"/>
        <w:spacing w:before="0" w:after="120"/>
        <w:rPr/>
      </w:pPr>
      <w:r>
        <w:rPr/>
        <w:t>Phòng Văn hóa và Thông tin huyện có chức năng tham mưu, giúp Ủy ban nhân dân huyện quản lý nhà nước về: văn hóa; gia đình; thể dục; thể thao; du lịch; báo chí; xuất bản; bưu chính và chuyển phát; viễn thông và Internet; công nghệ thông tin; hạ tầng thông tin; phát thanh trên địa bàn và các dịch vụ công thuộc chức năng nhiệm vụ được giao trên địa bàn huyện; thực hiện một số nhiệm vụ, quyền hạn theo sự ủy quyền của Ủy ban nhân dân huyện và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Văn hóa và Thông tin huyện có nhiệm vụ và quyền hạn sau đây:</w:t>
      </w:r>
    </w:p>
    <w:p>
      <w:pPr>
        <w:pStyle w:val="Normal"/>
        <w:spacing w:before="0" w:after="120"/>
        <w:rPr/>
      </w:pPr>
      <w:r>
        <w:rPr/>
        <w:t>1. Nhiệm vụ và quyền hạn thuộc lĩnh vực quản lý nhà nước được giao:</w:t>
      </w:r>
    </w:p>
    <w:p>
      <w:pPr>
        <w:pStyle w:val="Normal"/>
        <w:spacing w:before="0" w:after="120"/>
        <w:rPr/>
      </w:pPr>
      <w:r>
        <w:rPr/>
        <w:t xml:space="preserve">a) Trình Ủy ban nhân dân huyện ban hành quyết định, chỉ thị; kế hoạch dài hạn, 05 năm và hàng năm; đề án, chương trình phát triển ngành theo chức năng, nhiệm vụ của Phòng trên địa bàn; chương trình, biện pháp tổ chức thực hiện cải cách hành chính, xã hội hóa  trong lĩnh vực quản lý nhà nước được giao. </w:t>
      </w:r>
    </w:p>
    <w:p>
      <w:pPr>
        <w:pStyle w:val="Normal"/>
        <w:spacing w:before="0" w:after="120"/>
        <w:rPr/>
      </w:pPr>
      <w:r>
        <w:rPr/>
        <w:t xml:space="preserve">b) Trình Chủ tịch Ủy ban nhân dân huyện dự thảo các văn bản về lĩnh vực quản lý nhà nước được giao thuộc thẩm quyền ban hành của Chủ tịch Ủy ban nhân dân huyện. </w:t>
      </w:r>
    </w:p>
    <w:p>
      <w:pPr>
        <w:pStyle w:val="Normal"/>
        <w:spacing w:before="0" w:after="120"/>
        <w:rPr/>
      </w:pPr>
      <w:r>
        <w:rPr/>
        <w:t>c)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ăn hóa, thể dục, thể thao, du lịch, gia đình, thông tin và truyền thông; chủ trương xã hội hóa hoạt động văn hóa, thể dục thể thao; chống bạo lực trong gia đình.</w:t>
      </w:r>
    </w:p>
    <w:p>
      <w:pPr>
        <w:pStyle w:val="Normal"/>
        <w:spacing w:before="0" w:after="120"/>
        <w:rPr/>
      </w:pPr>
      <w:r>
        <w:rPr/>
        <w:t>d) Giúp Ủy ban nhân dân huyện thẩm định, đăng ký, cấp các loại giấy phép thuộc các lĩnh vực được giao theo quy định của pháp luật và theo phân công, phân cấp của Ủy ban nhân dân huyện.</w:t>
      </w:r>
    </w:p>
    <w:p>
      <w:pPr>
        <w:pStyle w:val="Normal"/>
        <w:spacing w:before="0" w:after="120"/>
        <w:rPr/>
      </w:pPr>
      <w:r>
        <w:rPr/>
        <w:t xml:space="preserve">đ) Giúp Ủy ban nhân dân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và du lịch theo quy định của pháp luật. </w:t>
      </w:r>
    </w:p>
    <w:p>
      <w:pPr>
        <w:pStyle w:val="Normal"/>
        <w:spacing w:before="0" w:after="120"/>
        <w:rPr/>
      </w:pPr>
      <w:r>
        <w:rPr/>
        <w:t>e) Hướng dẫn chuyên môn nghiệp vụ về lĩnh vực văn hóa, gia đình, thể dục, thể thao, du lịch, thông tin và truyền thông đối với cán bộ thuộc Ủy ban nhân dân xã - thị trấn.</w:t>
      </w:r>
    </w:p>
    <w:p>
      <w:pPr>
        <w:pStyle w:val="Normal"/>
        <w:spacing w:before="0" w:after="120"/>
        <w:rPr/>
      </w:pPr>
      <w:r>
        <w:rPr/>
        <w:t>g) Tổ chức ứng dụng tiến bộ khoa học, công nghệ; xây dựng hệ thống thông tin, lưu trữ phục vụ công tác quản lý nhà nước và chuyên môn, nghiệp vụ của Phòng.</w:t>
      </w:r>
    </w:p>
    <w:p>
      <w:pPr>
        <w:pStyle w:val="Normal"/>
        <w:spacing w:before="0" w:after="120"/>
        <w:rPr/>
      </w:pPr>
      <w:r>
        <w:rPr/>
        <w:t xml:space="preserve">h) Thực hiện công tác thống kê, thông tin báo cáo định kỳ và đột xuất về tình hình thực hiện nhiệm vụ được giao với Chủ tịch Ủy ban nhân dân huyện, Giám đốc Sở Văn hóa, Thể thao và Du lịch, Giám đốc Sở Thông tin và Truyền thông. </w:t>
      </w:r>
    </w:p>
    <w:p>
      <w:pPr>
        <w:pStyle w:val="Normal"/>
        <w:spacing w:before="0" w:after="120"/>
        <w:rPr/>
      </w:pPr>
      <w:r>
        <w:rPr/>
        <w:t xml:space="preserve">i)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được giao theo quy định của pháp luật và phân công của Ủy ban nhân dân  huyện. </w:t>
      </w:r>
    </w:p>
    <w:p>
      <w:pPr>
        <w:pStyle w:val="Normal"/>
        <w:spacing w:before="0" w:after="120"/>
        <w:rPr/>
      </w:pPr>
      <w:r>
        <w:rPr/>
        <w:t xml:space="preserve">k) Quản lý tài chính; tài sản được giao theo quy định của pháp luật và ủy quyền,  phân cấp của Chủ tịch Ủy ban nhân dân huyện. </w:t>
      </w:r>
    </w:p>
    <w:p>
      <w:pPr>
        <w:pStyle w:val="Normal"/>
        <w:spacing w:before="0" w:after="120"/>
        <w:rPr/>
      </w:pPr>
      <w:r>
        <w:rPr/>
        <w:t>2. Nhiệm vụ và quyền hạn cụ thể về lĩnh vực văn hóa, thể thao và du lịch:</w:t>
      </w:r>
    </w:p>
    <w:p>
      <w:pPr>
        <w:pStyle w:val="Normal"/>
        <w:spacing w:before="0" w:after="120"/>
        <w:rPr/>
      </w:pPr>
      <w:r>
        <w:rPr/>
        <w:t>a)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làng văn hóa, khu phố văn hóa, đơn vị văn hóa; bảo vệ các di tích lịch sử, văn hóa và danh lam thắng cảnh; bảo vệ, tôn tạo, khai thác, sử dụng hợp lý tài nguyên du lịch, môi trường du lịch, khu du lịch, điểm du lịch trên địa bàn huyện.</w:t>
      </w:r>
    </w:p>
    <w:p>
      <w:pPr>
        <w:pStyle w:val="Normal"/>
        <w:spacing w:before="0" w:after="120"/>
        <w:rPr/>
      </w:pPr>
      <w:r>
        <w:rPr/>
        <w:t>b) Hướng dẫn, kiểm tra hoạt động của các Trung tâm văn hóa, thể thao, các thiết chế văn hóa thông tin cơ sở, các doanh nghiệp hoạt động dịch vụ văn hóa, thể dục, thể thao, du lịch, điểm vui chơi công cộng thuộc phạm vi quản lý của Phòng trên địa bàn huyện.   </w:t>
      </w:r>
    </w:p>
    <w:p>
      <w:pPr>
        <w:pStyle w:val="Normal"/>
        <w:spacing w:before="0" w:after="120"/>
        <w:rPr/>
      </w:pPr>
      <w:r>
        <w:rPr/>
        <w:t xml:space="preserve">c) Chủ trì, phối hợp với các cơ quan liên quan kiểm tra, thanh tra việc chấp hành pháp luật về hoạt động văn hóa, gia đình, thể dục, thể thao và du lịch trên địa bàn huyện; giải quyết đơn thư, khiếu nại, tố cáo của công dân về lĩnh vực văn hóa, gia đình, thể dục, thể thao và du lịch theo quy định của pháp luật. </w:t>
      </w:r>
    </w:p>
    <w:p>
      <w:pPr>
        <w:pStyle w:val="Normal"/>
        <w:spacing w:before="0" w:after="120"/>
        <w:rPr/>
      </w:pPr>
      <w:r>
        <w:rPr/>
        <w:t>3. Nhiệm vụ và quyền hạn cụ thể về lĩnh vực thông tin và truyền thông:</w:t>
      </w:r>
    </w:p>
    <w:p>
      <w:pPr>
        <w:pStyle w:val="Normal"/>
        <w:spacing w:before="0" w:after="120"/>
        <w:rPr/>
      </w:pPr>
      <w:r>
        <w:rPr/>
        <w:t>a) Giúp Ủy ban nhân dân huyện trong việc tổ chức công tác bảo vệ an toàn, an ninh thông tin trong các hoạt động bưu chính, chuyển phát, viễn thông, công nghệ thông tin, Internet, phát thanh.</w:t>
      </w:r>
    </w:p>
    <w:p>
      <w:pPr>
        <w:pStyle w:val="Normal"/>
        <w:spacing w:before="0" w:after="120"/>
        <w:rPr/>
      </w:pPr>
      <w:r>
        <w:rPr/>
        <w:t>b) Chịu trách nhiệm theo dõi và tổ chức thực hiện các chương trình, dự án về ứng dụng công nghệ thông tin trên địa bàn huyện theo sự phân công của Ủy ban nhân dân huyện. Thực hiện theo chỉ đạo của Ủy ban nhân dân huyện và hướng dẫn của Sở Thông tin và Truyền thông trong việc quản lý hạ tầng thông tin: mạng cáp thông tin, viễn thông và các trạm thu phát sóng điện thoại di động trên địa bàn.</w:t>
      </w:r>
    </w:p>
    <w:p>
      <w:pPr>
        <w:pStyle w:val="Normal"/>
        <w:spacing w:before="0" w:after="120"/>
        <w:rPr/>
      </w:pPr>
      <w:r>
        <w:rPr/>
        <w:t>c) Tổ chức thực hiện việc quản lý, kiểm tra và hướng dẫn các xã - thị trấn quản lý các đại lý bưu chính, viễn thông, Internet trên địa bàn theo quy định của pháp luật; phát hiện các hành vi vi phạm của các đơn vị hoạt động trong lĩnh vực công nghệ thông tin và điện tử; về bưu chính; viễn thông và Internet; dịch vụ photo và in ấn; về kinh doanh sách báo, phát hành sách báo, cơ sở kinh doanh xuất bản phẩm; về đưa tin, phát thanh và truyền thanh trên địa bàn, kịp thời báo cáo Sở Thông tin và Truyền thông và Ủy ban nhân dân huyện xử lý.</w:t>
      </w:r>
    </w:p>
    <w:p>
      <w:pPr>
        <w:pStyle w:val="Normal"/>
        <w:spacing w:before="0" w:after="120"/>
        <w:rPr/>
      </w:pPr>
      <w:r>
        <w:rPr/>
        <w:t>d) Tuyên truyền, phổ biến, hướng dẫn các tổ chức, đơn vị và cá nhân trên địa bàn huyện thực hiện pháp luật về lĩnh vực bưu chính, viễn thông và Internet; công nghệ thông tin, hạ tầng thông tin; phát thanh; quảng cáo; báo chí, in ấn, phát thanh, xuất bản.</w:t>
      </w:r>
    </w:p>
    <w:p>
      <w:pPr>
        <w:pStyle w:val="Normal"/>
        <w:spacing w:before="0" w:after="120"/>
        <w:rPr/>
      </w:pPr>
      <w:r>
        <w:rPr/>
        <w:t>đ) Giúp Ủy ban nhân dân huyện quản lý nhà nước đối với mạng lưới phát thanh, truyền thanh ở các xã - thị trấn.</w:t>
      </w:r>
    </w:p>
    <w:p>
      <w:pPr>
        <w:pStyle w:val="Normal"/>
        <w:spacing w:before="0" w:after="120"/>
        <w:rPr/>
      </w:pPr>
      <w:r>
        <w:rPr/>
        <w:t xml:space="preserve">4. Thực hiện các nhiệm vụ khác do Ủy ban nhân dân, Chủ tịch Ủy ban nhân dân  huyện giao hoặc theo quy định của pháp luật. </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Ơ CẤU TỔ CHỨC VÀ BỘ MÁY</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Phòng Văn hóa và Thông tin có Trưởng phòng và không quá 03 Phó Trưởng phòng.</w:t>
      </w:r>
    </w:p>
    <w:p>
      <w:pPr>
        <w:pStyle w:val="Normal"/>
        <w:spacing w:before="0" w:after="120"/>
        <w:rPr/>
      </w:pPr>
      <w:r>
        <w:rPr/>
        <w:t xml:space="preserve">a) Trưởng phòng chịu trách nhiệm trước Ủy ban nhân dân, Chủ tịch Ủy ban nhân dân huyện và trước pháp luật về toàn bộ hoạt động của Phòng. </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0" w:after="120"/>
        <w:rPr/>
      </w:pPr>
      <w:r>
        <w:rPr/>
        <w:t xml:space="preserve">c) Việc bổ nhiệm đối với Trưởng phòng, Phó Trưởng phòng do Chủ tịch Ủy ban nhân dân huyện quyết định theo quy định của pháp luật. </w:t>
      </w:r>
    </w:p>
    <w:p>
      <w:pPr>
        <w:pStyle w:val="Normal"/>
        <w:spacing w:before="0" w:after="120"/>
        <w:rPr/>
      </w:pPr>
      <w:r>
        <w:rPr/>
        <w:t>2. Cán bộ, công chức chuyên môn, nghiệp vụ làm công tác văn hóa và thông tin trên địa bàn huyện được bố trí tương xứng với nhiệm vụ được giao.</w:t>
      </w:r>
    </w:p>
    <w:p>
      <w:pPr>
        <w:pStyle w:val="Normal"/>
        <w:spacing w:before="0" w:after="120"/>
        <w:rPr/>
      </w:pPr>
      <w:r>
        <w:rPr/>
        <w:t>3. Căn cứ vào chức năng, nhiệm vụ nêu trên, đặc điểm tình hình cụ thể của cơ quan, trình độ năng lực cán bộ, Phòng Văn hóa và Thông tin huyện tổ chức thành các tổ chuyên môn, gồm những công chức được phân công đảm nhận các chức danh công việc trên các mặt công tác:</w:t>
      </w:r>
    </w:p>
    <w:p>
      <w:pPr>
        <w:pStyle w:val="Normal"/>
        <w:spacing w:before="0" w:after="120"/>
        <w:rPr/>
      </w:pPr>
      <w:r>
        <w:rPr/>
        <w:t>- Tổ văn hóa, du lịch;</w:t>
      </w:r>
    </w:p>
    <w:p>
      <w:pPr>
        <w:pStyle w:val="Normal"/>
        <w:spacing w:before="0" w:after="120"/>
        <w:rPr/>
      </w:pPr>
      <w:r>
        <w:rPr/>
        <w:t>- Tổ gia đình;</w:t>
      </w:r>
    </w:p>
    <w:p>
      <w:pPr>
        <w:pStyle w:val="Normal"/>
        <w:spacing w:before="0" w:after="120"/>
        <w:rPr/>
      </w:pPr>
      <w:r>
        <w:rPr/>
        <w:t>- Tổ thể dục thể thao;</w:t>
      </w:r>
    </w:p>
    <w:p>
      <w:pPr>
        <w:pStyle w:val="Normal"/>
        <w:spacing w:before="0" w:after="120"/>
        <w:rPr/>
      </w:pPr>
      <w:r>
        <w:rPr/>
        <w:t>- Tổ báo chí, xuất bản, phát thanh;</w:t>
      </w:r>
    </w:p>
    <w:p>
      <w:pPr>
        <w:pStyle w:val="Normal"/>
        <w:spacing w:before="0" w:after="120"/>
        <w:rPr/>
      </w:pPr>
      <w:r>
        <w:rPr/>
        <w:t>- Tổ bưu chính và chuyển phát, viễn thông và Internet, công nghệ thông tin, hạ tầng thông tin;</w:t>
      </w:r>
    </w:p>
    <w:p>
      <w:pPr>
        <w:pStyle w:val="Normal"/>
        <w:spacing w:before="0" w:after="120"/>
        <w:rPr/>
      </w:pPr>
      <w:r>
        <w:rPr/>
        <w:t>Tùy theo mức độ công việc và biên chế của Phòng, các tổ trên có thể hoạt động độc lập hoặc phối hợp lồng ghép với nhau nhưng phải đảm bảo hoàn thành nhiệm vụ, tiết kiệm, hiệu quả.</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Văn hóa và Thông tin do Chủ tịch Ủy ban nhân dân huyện quyết định trong tổng biên chế hành chính của huyện trên cơ sở chỉ tiêu biên chế hành chính được Ủy ban nhân dân thành phố giao cho huyệ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 cho từng thời kỳ.</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1. Đối với Ủy ban nhân dân huyện:</w:t>
      </w:r>
    </w:p>
    <w:p>
      <w:pPr>
        <w:pStyle w:val="Normal"/>
        <w:spacing w:before="0" w:after="120"/>
        <w:rPr/>
      </w:pPr>
      <w:r>
        <w:rPr/>
        <w:t xml:space="preserve">Phòng Văn hóa và Thông tin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 </w:t>
      </w:r>
    </w:p>
    <w:p>
      <w:pPr>
        <w:pStyle w:val="Normal"/>
        <w:spacing w:before="0" w:after="120"/>
        <w:rPr/>
      </w:pPr>
      <w:r>
        <w:rPr/>
        <w:t xml:space="preserve">Theo định kỳ phải báo cáo với Thường trực Ủy ban nhân dân huyện về nội dung công tác của Phòng và đề xuất các biện pháp giải quyết công tác chuyên môn trong quản lý nhà nước thuộc lĩnh vực liên quan.  </w:t>
      </w:r>
    </w:p>
    <w:p>
      <w:pPr>
        <w:pStyle w:val="Normal"/>
        <w:spacing w:before="0" w:after="120"/>
        <w:rPr/>
      </w:pPr>
      <w:r>
        <w:rPr/>
        <w:t>2. Đối với Sở Văn hóa, Thể thao và Du lịch, Sở Thông tin và Truyền thông:</w:t>
      </w:r>
    </w:p>
    <w:p>
      <w:pPr>
        <w:pStyle w:val="Normal"/>
        <w:spacing w:before="0" w:after="120"/>
        <w:rPr/>
      </w:pPr>
      <w:r>
        <w:rPr/>
        <w:t>Phòng Văn hóa và Thông tin chịu sự hướng dẫn và kiểm tra về chuyên môn, nghiệp vụ của Sở Văn hóa, Thể thao và Du lịch, Sở Thông tin và Truyền thông, thực hiện việc báo cáo công tác chuyên môn định kỳ và theo yêu cầu của Giám đốc Sở Văn hóa, Thể thao và Du lịch, Sở Thông tin và Truyền thông.</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hủ trưởng các cơ quan chuyên môn khác, Trưởng Phòng Văn hóa và Thông tin tập hợp các ý kiến và trình Chủ tịch Ủy ban nhân dân huyện xem xét, quyết định.</w:t>
      </w:r>
    </w:p>
    <w:p>
      <w:pPr>
        <w:pStyle w:val="Normal"/>
        <w:spacing w:before="0" w:after="120"/>
        <w:rPr/>
      </w:pPr>
      <w:r>
        <w:rPr/>
        <w:t>4. Đối với Ủy ban nhân dân các xã, thị trấn:</w:t>
      </w:r>
    </w:p>
    <w:p>
      <w:pPr>
        <w:pStyle w:val="Normal"/>
        <w:spacing w:before="0" w:after="120"/>
        <w:rPr/>
      </w:pPr>
      <w:r>
        <w:rPr/>
        <w:t>a) Phòng Văn hóa và Thông tin có trách nhiệm hướng dẫn, kiểm tra về nhiệm vụ quản lý ngành để Ủy ban nhân dân xã - thị trấn thực hiện tốt nhiệm vụ được giao.</w:t>
      </w:r>
    </w:p>
    <w:p>
      <w:pPr>
        <w:pStyle w:val="Normal"/>
        <w:spacing w:before="0" w:after="120"/>
        <w:rPr/>
      </w:pPr>
      <w:r>
        <w:rPr/>
        <w:t>b) Phòng Văn hóa và Thông tin có trách nhiệm cùng với Ủy ban nhân dân các xã - thị trấn kiện toàn, củng cố bộ phận công tác văn hóa và thông tin tại địa phương. Phối hợp với các tổ chức, chính quyền, đoàn thể xây dựng phong trào “ Toàn dân đoàn kết xây dựng đời sống văn hóa”; xây dựng gia đình văn hóa, ấp văn hóa, khu phố văn hóa, xã văn hóa, thị trấn văn hóa, đơn vị văn hóa, công sở văn minh sạch đẹp an toàn.</w:t>
      </w:r>
    </w:p>
    <w:p>
      <w:pPr>
        <w:pStyle w:val="Normal"/>
        <w:spacing w:before="0" w:after="120"/>
        <w:rPr/>
      </w:pPr>
      <w:r>
        <w:rPr/>
        <w:t>5. Đối với các đơn vị sự nghiệp văn hóa và thông tin: Trung tâm Văn hóa, Trung tâm Thể dục Thể thao, Đài truyền thanh thuộc Ủy ban nhân dân huyện và các tổ chức hoạt động về lĩnh vực văn hóa, thể thao, du lịch, thông tin và truyền thông ngoài công lập trong phạm vi quản lý.</w:t>
      </w:r>
    </w:p>
    <w:p>
      <w:pPr>
        <w:pStyle w:val="Normal"/>
        <w:spacing w:before="0" w:after="120"/>
        <w:rPr/>
      </w:pPr>
      <w:r>
        <w:rPr/>
        <w:t>a) Phòng Văn hóa và Thông tin tạo điều kiện để các đơn vị sự nghiệp liên quan thực hiện tốt nghiệm vụ của mình, đồng thời giúp Ủy ban nhân dân huyện thực hiện việc quản lý nhà nước trên lĩnh vực văn hóa, thể dục, thể thao, du lịch, gia đình, thông tin và truyền thông, kiểm tra kịp thời phát hiện và đề xuất xử lý những vi phạm pháp luật trên lĩnh vực được giao.</w:t>
      </w:r>
    </w:p>
    <w:p>
      <w:pPr>
        <w:pStyle w:val="Normal"/>
        <w:spacing w:before="0" w:after="120"/>
        <w:rPr/>
      </w:pPr>
      <w:r>
        <w:rPr/>
        <w:t>b) Các đơn vị sự nghiệp liên quan có trách phối hợp với Phòng Văn hóa và Thông tin trong việc giúp Ủy ban nhân dân huyện xây dựng kế hoạch, báo cáo kết quả hoạt động của lĩnh vực văn hóa và thông tin.</w:t>
      </w:r>
    </w:p>
    <w:p>
      <w:pPr>
        <w:pStyle w:val="Normal"/>
        <w:spacing w:before="0" w:after="120"/>
        <w:rPr/>
      </w:pPr>
      <w:r>
        <w:rPr/>
        <w:t>6. Đối với Ủy ban Mặt trận Tổ quốc Việt Nam, các đơn vị sự nghiệp, các ban ngành, đoàn thể, các tổ chức xã hội của huyện:</w:t>
      </w:r>
    </w:p>
    <w:p>
      <w:pPr>
        <w:pStyle w:val="Normal"/>
        <w:spacing w:before="0" w:after="120"/>
        <w:rPr/>
      </w:pPr>
      <w:r>
        <w:rPr/>
        <w:t xml:space="preserve">Phòng Văn hóa và Thông tin phối hợp, hỗ trợ Ủy ban Mặt trận Tổ quốc, các đoàn thể quần chúng thực hiện tốt chức năng nhiệm vụ được giao. </w:t>
      </w:r>
    </w:p>
    <w:p>
      <w:pPr>
        <w:pStyle w:val="Normal"/>
        <w:spacing w:before="0" w:after="120"/>
        <w:rPr/>
      </w:pPr>
      <w:r>
        <w:rPr/>
        <w:t>Khi Ủy ban Mặt trận Tổ quốc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Căn cứ Quy chế này, Trưởng Phòng Văn hóa và Thông tin huyệ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huyện quyết định để thi hành. </w:t>
      </w:r>
      <w:bookmarkEnd w:id="24"/>
    </w:p>
    <w:p>
      <w:pPr>
        <w:pStyle w:val="Normal"/>
        <w:spacing w:before="0" w:after="120"/>
        <w:rPr/>
      </w:pPr>
      <w:bookmarkStart w:id="25" w:name="dieu_9"/>
      <w:r>
        <w:rPr>
          <w:b/>
          <w:bCs/>
        </w:rPr>
        <w:t>Điều 9.</w:t>
      </w:r>
      <w:r>
        <w:rPr/>
        <w:t xml:space="preserve"> Trưởng Phòng Văn hóa và Thông tin, Thủ trưởng các cơ quan, đơn vị liên quan có trách nhiệm thực hiện Quy chế tổ chức và hoạt động của Phòng Văn hóa và Thông tin huyện sau khi được Chủ tịch Ủy ban nhân dân huyện quyết định ban hành. Trong quá trình thực hiện nếu phát sinh các vấn đề vượt quá thẩm quyền, Trưởng phòng đề xuất Chủ tịch Ủy ban nhân dân huyện xem xét, giải quyết hoặc bổ sung và sửa đổi Quy chế cho phù hợp sau khi có sự thỏa thuận của Trưởng Phòng Nội vụ huyện./.</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hành phố Hồ Chí Minh; vanbanphapluat.co</dc:creator>
  <dc:description>Xem chi tiết và tải về văn bản tại đây: http://vanbanphapluat.co/quyet-dinh-25-2009-qd-ubnd-quy-che-to-chuc-hoat-dong-phong-van-hoa-thong-tin-huyen-can-gio</dc:description>
  <cp:keywords>Quyết định; 25/2009/QĐ-UBND; Thành phố Hồ Chí Minh; Huỳnh Cách Mạng; Bộ máy hành chính</cp:keywords>
  <dc:language>en-US</dc:language>
  <cp:lastModifiedBy>Thư viện vanbanphapluat.co</cp:lastModifiedBy>
  <dcterms:modified xsi:type="dcterms:W3CDTF">2017-08-11T18:22:00Z</dcterms:modified>
  <cp:revision>2</cp:revision>
  <dc:subject>Quyết định 25/2009/QĐ-UBND Quy chế tổ chức hoạt động Phòng Văn hóa Thông tin huyện Cần Giờ</dc:subject>
  <dc:title>Quyết định 25/2009/QĐ-UBND</dc:title>
</cp:coreProperties>
</file>