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RY OF NATURAL RESOURCES AND ENVIRONMENT</w:t>
            </w:r>
            <w:r>
              <w:rPr>
                <w:rFonts w:cs="Arial;Courier New" w:ascii="Arial;Courier New" w:hAnsi="Arial;Courier New"/>
                <w:b/>
                <w:bCs/>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E SOCIALIST REPUBLIC OF VIETNAM</w:t>
              <w:br/>
              <w:t>Independence– Freedom – Happiness</w:t>
            </w:r>
            <w:r>
              <w:rPr>
                <w:rFonts w:cs="Arial;Courier New" w:ascii="Arial;Courier New" w:hAnsi="Arial;Courier New"/>
                <w:b/>
                <w:bCs/>
                <w:sz w:val="20"/>
                <w:szCs w:val="20"/>
              </w:rPr>
              <w:t xml:space="preserve">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25/2009/TT-BTNMT</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November 16,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CIRCULAR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N PROMULGATION OF THE NATIONAL REGULATION ON ENVIRONMENT MINISTER OF NATURAL RESOURCES AND ENVIRONMEN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Law on Standards and Technical Regulations dated June 29, 2006;</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127/2007/ND-CP dated August 01, 2007 of the Government detailing the implementation of some Articles of the Law on Standards and Technical Regulation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25/2008/ND-CP dated March 04, 2008 of the Government regulating functions, duties, powers and organizational structure of the Ministry of Natural Resources and Environmen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request of the General Director of General Department of Environment, Department of Science and Technology, Department of Legal Affairs,</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REGULATES:</w:t>
      </w:r>
    </w:p>
    <w:p>
      <w:pPr>
        <w:pStyle w:val="Normal"/>
        <w:spacing w:before="0" w:after="120"/>
        <w:rPr/>
      </w:pPr>
      <w:r>
        <w:rPr>
          <w:rFonts w:cs="Arial;Courier New" w:ascii="Arial;Courier New" w:hAnsi="Arial;Courier New"/>
          <w:b/>
          <w:sz w:val="20"/>
          <w:szCs w:val="20"/>
        </w:rPr>
        <w:t>Article 1.</w:t>
      </w:r>
      <w:r>
        <w:rPr>
          <w:rFonts w:cs="Arial;Courier New" w:ascii="Arial;Courier New" w:hAnsi="Arial;Courier New"/>
          <w:sz w:val="20"/>
          <w:szCs w:val="20"/>
        </w:rPr>
        <w:t xml:space="preserve"> To issue together with this Circular 08 National Technical Regulations on enviro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CVN 07: 2009/BTNMT - National Technical Regulation on hazardous waste threshol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CVN 19: 2009/BTNMT - National Technical Regulation on industrial emissions for dusts and inorganic substan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CVN 20: 2009/BTNMT - National Technical Regulation on industrial emissions for some organic substan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CVN 21: 2009/BTNMT - National Technical Regulation on industrial emissions for chemical fertiliz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QCVN 22: 2009/BTNMT - National Technical Regulation on industrial emissions for heat p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QCVN 23: 2009/BTNMT - National Technical Regulation on industrial emissions for cement produc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QCVN 24: 2009/BTNMT - National Technical Regulation on industrial waste wa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QCVN 25: 2009/BTNMT - National Technical Regulation on landfill of waste water and solid waste.</w:t>
      </w:r>
    </w:p>
    <w:p>
      <w:pPr>
        <w:pStyle w:val="Normal"/>
        <w:spacing w:before="0" w:after="120"/>
        <w:rPr/>
      </w:pPr>
      <w:r>
        <w:rPr>
          <w:rFonts w:cs="Arial;Courier New" w:ascii="Arial;Courier New" w:hAnsi="Arial;Courier New"/>
          <w:b/>
          <w:sz w:val="20"/>
          <w:szCs w:val="20"/>
        </w:rPr>
        <w:t>Article 2.</w:t>
      </w:r>
      <w:r>
        <w:rPr>
          <w:rFonts w:cs="Arial;Courier New" w:ascii="Arial;Courier New" w:hAnsi="Arial;Courier New"/>
          <w:sz w:val="20"/>
          <w:szCs w:val="20"/>
        </w:rPr>
        <w:t xml:space="preserve"> This Circular takes effect from January 01, 2010. </w:t>
      </w:r>
    </w:p>
    <w:p>
      <w:pPr>
        <w:pStyle w:val="Normal"/>
        <w:spacing w:before="0" w:after="120"/>
        <w:rPr/>
      </w:pPr>
      <w:r>
        <w:rPr>
          <w:rFonts w:cs="Arial;Courier New" w:ascii="Arial;Courier New" w:hAnsi="Arial;Courier New"/>
          <w:b/>
          <w:sz w:val="20"/>
          <w:szCs w:val="20"/>
        </w:rPr>
        <w:t>Article 3.</w:t>
      </w:r>
      <w:r>
        <w:rPr>
          <w:rFonts w:cs="Arial;Courier New" w:ascii="Arial;Courier New" w:hAnsi="Arial;Courier New"/>
          <w:sz w:val="20"/>
          <w:szCs w:val="20"/>
        </w:rPr>
        <w:t xml:space="preserve"> General Director of General Department of Environment and heads of units under the Ministry of Natural Resources and Environment, Directors of the Departments of Natural Resources and Environment of provinces and cities directly under the Central Government and other concerned organizations and individuals are responsible for implementing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748" w:type="dxa"/>
        <w:jc w:val="left"/>
        <w:tblInd w:w="0" w:type="dxa"/>
        <w:tblLayout w:type="fixed"/>
        <w:tblCellMar>
          <w:top w:w="0" w:type="dxa"/>
          <w:left w:w="108" w:type="dxa"/>
          <w:bottom w:w="0" w:type="dxa"/>
          <w:right w:w="108" w:type="dxa"/>
        </w:tblCellMar>
      </w:tblPr>
      <w:tblGrid>
        <w:gridCol w:w="4903"/>
        <w:gridCol w:w="3845"/>
      </w:tblGrid>
      <w:tr>
        <w:trPr/>
        <w:tc>
          <w:tcPr>
            <w:tcW w:w="49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4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FOR MINISTER</w:t>
              <w:br/>
              <w:t>DEPUTY MINISTER</w:t>
              <w:br/>
              <w:br/>
              <w:br/>
              <w:br/>
              <w:br/>
              <w:t>Nguyen Xuan Cu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7214" w:type="dxa"/>
        <w:jc w:val="center"/>
        <w:tblInd w:w="0" w:type="dxa"/>
        <w:tblLayout w:type="fixed"/>
        <w:tblCellMar>
          <w:top w:w="0" w:type="dxa"/>
          <w:left w:w="108" w:type="dxa"/>
          <w:bottom w:w="0" w:type="dxa"/>
          <w:right w:w="108" w:type="dxa"/>
        </w:tblCellMar>
      </w:tblPr>
      <w:tblGrid>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ATTACHED TO DOCUMENT</w:t>
            </w:r>
          </w:p>
          <w:p>
            <w:pPr>
              <w:pStyle w:val="Normal"/>
              <w:spacing w:before="0" w:after="120"/>
              <w:jc w:val="center"/>
              <w:rPr>
                <w:rFonts w:ascii="Arial;Courier New" w:hAnsi="Arial;Courier New" w:cs="Arial;Courier New"/>
                <w:b/>
                <w:b/>
                <w:color w:val="FF0000"/>
                <w:sz w:val="20"/>
                <w:szCs w:val="20"/>
              </w:rPr>
            </w:pPr>
            <w:bookmarkStart w:id="0" w:name="_1407431087"/>
            <w:bookmarkStart w:id="1" w:name="_1407430404"/>
            <w:bookmarkStart w:id="2" w:name="_1407425903"/>
            <w:bookmarkStart w:id="3" w:name="_1407425204"/>
            <w:bookmarkStart w:id="4" w:name="_1407412948"/>
            <w:bookmarkStart w:id="5" w:name="_1407382054"/>
            <w:bookmarkStart w:id="6" w:name="_1407379793"/>
            <w:bookmarkStart w:id="7" w:name="_1407344736"/>
            <w:bookmarkStart w:id="8" w:name="_1407321569"/>
            <w:bookmarkStart w:id="9" w:name="_1407257966"/>
            <w:bookmarkStart w:id="10" w:name="_1407233527"/>
            <w:bookmarkStart w:id="11" w:name="_1407193458"/>
            <w:bookmarkStart w:id="12" w:name="_1407127151"/>
            <w:bookmarkStart w:id="13" w:name="_1407049642"/>
            <w:bookmarkStart w:id="14" w:name="_1407046365"/>
            <w:bookmarkStart w:id="15" w:name="_1406932910"/>
            <w:bookmarkStart w:id="16" w:name="_1406932757"/>
            <w:bookmarkStart w:id="17" w:name="_1321430350"/>
            <w:bookmarkStart w:id="18" w:name="_1321430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96034001" r:id="rId2"/>
              </w:object>
            </w:r>
            <w:bookmarkStart w:id="19" w:name="_1407431582"/>
            <w:bookmarkEnd w:id="19"/>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559584646" r:id="rId4"/>
              </w:object>
            </w:r>
            <w:bookmarkStart w:id="20" w:name="_1407431619"/>
            <w:bookmarkEnd w:id="20"/>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054061665" r:id="rId6"/>
              </w:object>
            </w:r>
            <w:bookmarkStart w:id="21" w:name="_1407430476"/>
            <w:bookmarkStart w:id="22" w:name="_1407429020"/>
            <w:bookmarkStart w:id="23" w:name="_1407425842"/>
            <w:bookmarkStart w:id="24" w:name="_1407425265"/>
            <w:bookmarkStart w:id="25" w:name="_1407412976"/>
            <w:bookmarkStart w:id="26" w:name="_1407388275"/>
            <w:bookmarkStart w:id="27" w:name="_1407382087"/>
            <w:bookmarkStart w:id="28" w:name="_1407377838"/>
            <w:bookmarkStart w:id="29" w:name="_1407344764"/>
            <w:bookmarkStart w:id="30" w:name="_1407334995"/>
            <w:bookmarkStart w:id="31" w:name="_1407327693"/>
            <w:bookmarkStart w:id="32" w:name="_1406932806"/>
            <w:bookmarkStart w:id="33" w:name="_1321430481"/>
            <w:bookmarkStart w:id="34" w:name="_1321430477"/>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Courier New" w:ascii="Arial;Courier New" w:hAnsi="Arial;Courier New"/>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1428368426" r:id="rId8"/>
              </w:object>
            </w:r>
          </w:p>
          <w:p>
            <w:pPr>
              <w:pStyle w:val="Normal"/>
              <w:spacing w:before="0" w:after="120"/>
              <w:jc w:val="center"/>
              <w:rPr>
                <w:rFonts w:ascii="Arial;Courier New" w:hAnsi="Arial;Courier New" w:cs="Arial;Courier New"/>
                <w:b/>
                <w:b/>
                <w:color w:val="FF0000"/>
                <w:sz w:val="20"/>
                <w:szCs w:val="20"/>
              </w:rPr>
            </w:pPr>
            <w:bookmarkStart w:id="35" w:name="_1407430534"/>
            <w:bookmarkStart w:id="36" w:name="_1407429231"/>
            <w:bookmarkStart w:id="37" w:name="_1407425754"/>
            <w:bookmarkStart w:id="38" w:name="_1407425318"/>
            <w:bookmarkStart w:id="39" w:name="_1407413003"/>
            <w:bookmarkStart w:id="40" w:name="_1407410173"/>
            <w:bookmarkStart w:id="41" w:name="_1407398460"/>
            <w:bookmarkStart w:id="42" w:name="_1407394459"/>
            <w:bookmarkStart w:id="43" w:name="_1407386862"/>
            <w:bookmarkStart w:id="44" w:name="_1407344777"/>
            <w:bookmarkStart w:id="45" w:name="_1407335180"/>
            <w:bookmarkStart w:id="46" w:name="_1407327762"/>
            <w:bookmarkStart w:id="47" w:name="_1321430545"/>
            <w:bookmarkStart w:id="48" w:name="_1321430540"/>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Courier New" w:ascii="Arial;Courier New" w:hAnsi="Arial;Courier New"/>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2070478046" r:id="rId10"/>
              </w:object>
            </w:r>
            <w:bookmarkStart w:id="49" w:name="_1407430587"/>
            <w:bookmarkStart w:id="50" w:name="_1407429574"/>
            <w:bookmarkStart w:id="51" w:name="_1407425658"/>
            <w:bookmarkStart w:id="52" w:name="_1407413032"/>
            <w:bookmarkStart w:id="53" w:name="_1407412631"/>
            <w:bookmarkStart w:id="54" w:name="_1407410166"/>
            <w:bookmarkStart w:id="55" w:name="_1407394485"/>
            <w:bookmarkStart w:id="56" w:name="_1407344788"/>
            <w:bookmarkStart w:id="57" w:name="_1407335345"/>
            <w:bookmarkStart w:id="58" w:name="_1407327798"/>
            <w:bookmarkStart w:id="59" w:name="_1321430585"/>
            <w:bookmarkStart w:id="60" w:name="_1321430581"/>
            <w:bookmarkEnd w:id="49"/>
            <w:bookmarkEnd w:id="50"/>
            <w:bookmarkEnd w:id="51"/>
            <w:bookmarkEnd w:id="52"/>
            <w:bookmarkEnd w:id="53"/>
            <w:bookmarkEnd w:id="54"/>
            <w:bookmarkEnd w:id="55"/>
            <w:bookmarkEnd w:id="56"/>
            <w:bookmarkEnd w:id="57"/>
            <w:bookmarkEnd w:id="58"/>
            <w:bookmarkEnd w:id="59"/>
            <w:bookmarkEnd w:id="60"/>
            <w:r>
              <w:rPr>
                <w:rFonts w:cs="Arial;Courier New" w:ascii="Arial;Courier New" w:hAnsi="Arial;Courier New"/>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521789645" r:id="rId12"/>
              </w:object>
            </w:r>
            <w:bookmarkStart w:id="61" w:name="_1407558762"/>
            <w:bookmarkStart w:id="62" w:name="_1407430664"/>
            <w:bookmarkStart w:id="63" w:name="_1407429842"/>
            <w:bookmarkStart w:id="64" w:name="_1407425655"/>
            <w:bookmarkStart w:id="65" w:name="_1407425576"/>
            <w:bookmarkStart w:id="66" w:name="_1407425439"/>
            <w:bookmarkStart w:id="67" w:name="_1407413050"/>
            <w:bookmarkStart w:id="68" w:name="_1407344801"/>
            <w:bookmarkStart w:id="69" w:name="_1407334304"/>
            <w:bookmarkStart w:id="70" w:name="_1407327837"/>
            <w:bookmarkStart w:id="71" w:name="_1321430619"/>
            <w:bookmarkStart w:id="72" w:name="_1321430616"/>
            <w:bookmarkEnd w:id="61"/>
            <w:bookmarkEnd w:id="62"/>
            <w:bookmarkEnd w:id="63"/>
            <w:bookmarkEnd w:id="64"/>
            <w:bookmarkEnd w:id="65"/>
            <w:bookmarkEnd w:id="66"/>
            <w:bookmarkEnd w:id="67"/>
            <w:bookmarkEnd w:id="68"/>
            <w:bookmarkEnd w:id="69"/>
            <w:bookmarkEnd w:id="70"/>
            <w:bookmarkEnd w:id="71"/>
            <w:bookmarkEnd w:id="72"/>
            <w:r>
              <w:rPr>
                <w:rFonts w:cs="Arial;Courier New" w:ascii="Arial;Courier New" w:hAnsi="Arial;Courier New"/>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1796436972" r:id="rId14"/>
              </w:object>
            </w:r>
            <w:bookmarkStart w:id="73" w:name="_1407430754"/>
            <w:bookmarkStart w:id="74" w:name="_1407430206"/>
            <w:bookmarkStart w:id="75" w:name="_1407425501"/>
            <w:bookmarkStart w:id="76" w:name="_1407425466"/>
            <w:bookmarkStart w:id="77" w:name="_1407420775"/>
            <w:bookmarkStart w:id="78" w:name="_1407344828"/>
            <w:bookmarkStart w:id="79" w:name="_1407334866"/>
            <w:bookmarkStart w:id="80" w:name="_1407327865"/>
            <w:bookmarkStart w:id="81" w:name="_1321430658"/>
            <w:bookmarkStart w:id="82" w:name="_1321430653"/>
            <w:bookmarkEnd w:id="73"/>
            <w:bookmarkEnd w:id="74"/>
            <w:bookmarkEnd w:id="75"/>
            <w:bookmarkEnd w:id="76"/>
            <w:bookmarkEnd w:id="77"/>
            <w:bookmarkEnd w:id="78"/>
            <w:bookmarkEnd w:id="79"/>
            <w:bookmarkEnd w:id="80"/>
            <w:bookmarkEnd w:id="81"/>
            <w:bookmarkEnd w:id="82"/>
            <w:r>
              <w:rPr>
                <w:rFonts w:cs="Arial;Courier New" w:ascii="Arial;Courier New" w:hAnsi="Arial;Courier New"/>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pt" filled="f" o:ole="">
                  <v:imagedata r:id="rId17" o:title=""/>
                </v:shape>
                <o:OLEObject Type="Embed" ProgID="Word.Document.12" ShapeID="ole_rId16" DrawAspect="Icon" ObjectID="_754610808" r:id="rId16"/>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Header">
    <w:name w:val="Header"/>
    <w:basedOn w:val="Normal"/>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7:00Z</dcterms:created>
  <dc:creator>Bộ Tài nguyên và Môi trường; vanbanphapluat.co</dc:creator>
  <dc:description>Xem chi tiết và tải về văn bản tại đây: http://vanbanphapluat.co/circular-no-25-2009-tt-btnmt-on-promulgation-of-the-national-regulation</dc:description>
  <cp:keywords>Thông tư; 25/2009/TT-BTNMT; Bộ Tài nguyên và Môi trường; Nguyễn Xuân Cường; Tài nguyên - Môi trường</cp:keywords>
  <dc:language>en-US</dc:language>
  <cp:lastModifiedBy>Thư viện vanbanphapluat.co</cp:lastModifiedBy>
  <dcterms:modified xsi:type="dcterms:W3CDTF">2017-08-15T12:01:00Z</dcterms:modified>
  <cp:revision>4</cp:revision>
  <dc:subject>Circular No. 25/2009/TT-BTNMT on promulgation of the national regulation</dc:subject>
  <dc:title>Thông tư 25/2009/TT-BTNMT</dc:title>
</cp:coreProperties>
</file>