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8"/>
        <w:gridCol w:w="5122"/>
      </w:tblGrid>
      <w:tr>
        <w:trPr/>
        <w:tc>
          <w:tcPr>
            <w:tcW w:w="3518" w:type="dxa"/>
            <w:tcBorders/>
          </w:tcPr>
          <w:p>
            <w:pPr>
              <w:pStyle w:val="Normal"/>
              <w:jc w:val="center"/>
              <w:rPr>
                <w:b/>
                <w:b/>
                <w:bCs/>
              </w:rPr>
            </w:pPr>
            <w:r>
              <w:rPr>
                <w:b/>
                <w:bCs/>
              </w:rPr>
              <w:t xml:space="preserve">ỦY BAN NHÂN DÂN </w:t>
              <w:br/>
              <w:t>TỈNH NINH THUẬN</w:t>
              <w:br/>
              <w:t>-------</w:t>
            </w:r>
          </w:p>
        </w:tc>
        <w:tc>
          <w:tcPr>
            <w:tcW w:w="5122" w:type="dxa"/>
            <w:tcBorders/>
          </w:tcPr>
          <w:p>
            <w:pPr>
              <w:pStyle w:val="Normal"/>
              <w:jc w:val="center"/>
              <w:rPr>
                <w:b/>
                <w:b/>
                <w:bCs/>
              </w:rPr>
            </w:pPr>
            <w:r>
              <w:rPr>
                <w:b/>
                <w:bCs/>
              </w:rPr>
              <w:t>CỘNG HÒA XÃ HỘI CHỦ NGHĨA VIỆT NAM</w:t>
              <w:br/>
              <w:t>Độc lập – Tự do – Hạnh phúc</w:t>
              <w:br/>
              <w:t>----------</w:t>
            </w:r>
          </w:p>
        </w:tc>
      </w:tr>
      <w:tr>
        <w:trPr/>
        <w:tc>
          <w:tcPr>
            <w:tcW w:w="3518" w:type="dxa"/>
            <w:tcBorders/>
          </w:tcPr>
          <w:p>
            <w:pPr>
              <w:pStyle w:val="Normal"/>
              <w:jc w:val="center"/>
              <w:rPr/>
            </w:pPr>
            <w:r>
              <w:rPr/>
              <w:t>Số: 24/2009/CT-UBND</w:t>
            </w:r>
          </w:p>
        </w:tc>
        <w:tc>
          <w:tcPr>
            <w:tcW w:w="5122" w:type="dxa"/>
            <w:tcBorders/>
          </w:tcPr>
          <w:p>
            <w:pPr>
              <w:pStyle w:val="Normal"/>
              <w:jc w:val="right"/>
              <w:rPr>
                <w:i/>
                <w:i/>
                <w:iCs/>
              </w:rPr>
            </w:pPr>
            <w:r>
              <w:rPr>
                <w:i/>
                <w:iCs/>
              </w:rPr>
              <w:t>Phan Rang-Tháp Chàm, ngày 16 tháng 11 năm 2009</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QUẢN LÝ KINH DOANH VÀ CHẾ BIẾN GỖ TRÊN ĐỊA BÀN TỈNH</w:t>
      </w:r>
    </w:p>
    <w:p>
      <w:pPr>
        <w:pStyle w:val="Normal"/>
        <w:spacing w:before="0" w:after="120"/>
        <w:rPr/>
      </w:pPr>
      <w:r>
        <w:rPr/>
        <w:t xml:space="preserve">Trong thời gian qua, thực hiện Chỉ thị số 42/2004/CT-UB ngày 15 tháng 11 năm 2004 và các văn bản liên quan của Ủy ban nhân dân tỉnh về việc chấn chỉnh công tác kinh doanh và chế biến gỗ trên địa bàn tỉnh đã được các ngành chức năng, các địa phương triển khai thực hiện nghiêm túc, tình trạng khai thác, kinh doanh, chế biến gỗ trái phép trên địa bàn toàn tỉnh được ngăn chặn, xử lý kịp thời. Tuy nhiên, trong thời gian gần đây do công tác quản lý Nhà nước trong lĩnh vực bảo vệ và phát triển rừng và các lĩnh vực liên quan có sự thay đổi, dẫn đến một số nội dung trong Chỉ thị số 42/2004/CT-UB ngày 15 tháng 11 năm 2004 và các văn bản liên quan của Ủy ban nhân dân tỉnh không còn phù hợp. </w:t>
      </w:r>
    </w:p>
    <w:p>
      <w:pPr>
        <w:pStyle w:val="Normal"/>
        <w:spacing w:before="0" w:after="120"/>
        <w:rPr/>
      </w:pPr>
      <w:r>
        <w:rPr/>
        <w:t>Để kịp thời điều chỉnh cho phù hợp với tình hình thực tế ở địa phương và các quy định Nhà nước hiện hành, Ủy ban nhân dân tỉnh chỉ thị:</w:t>
      </w:r>
    </w:p>
    <w:p>
      <w:pPr>
        <w:pStyle w:val="Normal"/>
        <w:spacing w:before="0" w:after="120"/>
        <w:rPr/>
      </w:pPr>
      <w:r>
        <w:rPr/>
        <w:t>1. Tiếp tục tăng cường công tác tuyên truyền, giáo dục trong các tầng lớp nhân dân nâng cao nhận thức, trách nhiệm bảo vệ và phát triển rừng, tạo ý thức tự giác chấp hành các quy định của Nhà nước về quản lý rừng, quản lý kinh doanh chế biến lâm sản. Tăng cường công tác kiểm tra, kiểm soát các trọng điểm tàng trữ, kinh doanh, chế biến lâm sản trái phép nhằm kịp thời phát hiện, xử lý nghiêm các hành vi vi phạm; tiến tới ngăn chặn triệt để và chấm dứt tình trạng kinh doanh, chế biến gỗ trái phép trên địa bàn toàn tỉnh.</w:t>
      </w:r>
    </w:p>
    <w:p>
      <w:pPr>
        <w:pStyle w:val="Normal"/>
        <w:spacing w:before="0" w:after="120"/>
        <w:rPr/>
      </w:pPr>
      <w:r>
        <w:rPr/>
        <w:t xml:space="preserve">2. Giao Chi cục Kiểm lâm và Ủy ban nhân dân các huyện, thành phố chỉ đạo các Hạt Kiểm lâm, Ủy ban nhân dân các xã, phường, thị trấn tăng cường công tác quản lý và phối hợp chặt chẽ với các ngành chức năng thường xuyên kiểm tra, phát hiện và xử lý nghiêm các cơ sở kinh doanh, chế biến gỗ hoạt động trái phép trên địa bàn theo đúng quy định pháp luật. Đối với các tổ chức, cá nhân có hành vi kinh doanh, chế biến gỗ trái phép thì tùy theo tính chất mức độ mà xử lý vi phạm hành chính hoặc bị truy cứu trách nhiệm hình sự theo đúng quy định pháp luật. </w:t>
      </w:r>
    </w:p>
    <w:p>
      <w:pPr>
        <w:pStyle w:val="Normal"/>
        <w:spacing w:before="0" w:after="120"/>
        <w:rPr/>
      </w:pPr>
      <w:r>
        <w:rPr/>
        <w:t xml:space="preserve">3. Giao Chi cục Kiểm lâm có trách nhiệm chỉ đạo Hạt Kiểm lâm các huyện tổ chức phổ biến cho các cơ sở kinh doanh, chế biến gỗ các quy định của Trung ương về xử phạt vi phạm hành chính trong lĩnh vực quản lý rừng, bảo vệ rừng và quản lý lâm sản; quy định về kiểm tra, kiểm soát lâm sản; quy chế quản lý và đóng búa bài cây, búa kiểm lâm đã ban hành. </w:t>
      </w:r>
    </w:p>
    <w:p>
      <w:pPr>
        <w:pStyle w:val="Normal"/>
        <w:spacing w:before="0" w:after="120"/>
        <w:rPr/>
      </w:pPr>
      <w:r>
        <w:rPr/>
        <w:t>4. Giao Ủy ban nhân dân các huyện, thành phố, Sở Kế hoạch và Đầu tư tổ chức hướng dẫn cho các tổ chức, cá nhân có đủ điều kiện cơ sở vật chất, có nguồn lâm sản hoạt động hợp pháp trong lĩnh vực kinh doanh, chế biến gỗ trên địa bàn tỉnh để thực hiện việc cấp giấy chứng nhận đăng ký kinh doanh theo đúng quy định của Luật Doanh nghiệp năm 2005 và các văn bản quy định pháp luật đã ban hành; xử lý và thu hồi giấy chứng nhận đăng ký kinh doanh đối với các tổ chức, cá nhân vi phạm theo đúng quy định pháp luật hiện hành.</w:t>
      </w:r>
    </w:p>
    <w:p>
      <w:pPr>
        <w:pStyle w:val="Normal"/>
        <w:spacing w:before="0" w:after="120"/>
        <w:rPr/>
      </w:pPr>
      <w:r>
        <w:rPr/>
        <w:t xml:space="preserve">5. Chỉ thị này có hiệu lực thi hành sau 10 (mười) ngày kể từ ngày ký ban hành, thay thế Chỉ thị số 42/2004/CT-UB ngày 15 tháng 11 năm 2004 và các văn bản hướng dẫn thực hiện chỉ thị của Ủy ban nhân dân tỉnh về việc chấn chỉnh công tác kinh doanh và chế biến gỗ trên địa bàn tỉnh trước đây đều được bãi bỏ. </w:t>
      </w:r>
    </w:p>
    <w:p>
      <w:pPr>
        <w:pStyle w:val="Normal"/>
        <w:spacing w:before="0" w:after="120"/>
        <w:rPr/>
      </w:pPr>
      <w:r>
        <w:rPr/>
        <w:t>6. Căn cứ nội dung nhiệm vụ được giao, các sở, ngành liên quan: Sở Nông nghiệp và Phát triển nông thôn, Sở Kế hoạch và Đầu tư, Công an tỉnh, Sở Công Thương, Ủy ban nhân dân các huyện, thành phố lập kế hoạch cụ thể, triển khai lực lượng phối hợp với các ngành chức năng thực hiện nghiêm túc nội dung công việc được giao. Hằng quý có báo cáo kết quả thực hiện để Ủy ban nhân dân tỉnh biết, chỉ đạo kịp thời./.</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14"/>
        <w:gridCol w:w="4694"/>
      </w:tblGrid>
      <w:tr>
        <w:trPr/>
        <w:tc>
          <w:tcPr>
            <w:tcW w:w="4414" w:type="dxa"/>
            <w:tcBorders/>
          </w:tcPr>
          <w:p>
            <w:pPr>
              <w:pStyle w:val="Normal"/>
              <w:jc w:val="center"/>
              <w:rPr/>
            </w:pPr>
            <w:r>
              <w:rPr/>
              <w:t> </w:t>
            </w:r>
          </w:p>
        </w:tc>
        <w:tc>
          <w:tcPr>
            <w:tcW w:w="4694" w:type="dxa"/>
            <w:tcBorders/>
          </w:tcPr>
          <w:p>
            <w:pPr>
              <w:pStyle w:val="Normal"/>
              <w:jc w:val="center"/>
              <w:rPr>
                <w:b/>
                <w:b/>
                <w:bCs/>
              </w:rPr>
            </w:pPr>
            <w:r>
              <w:rPr>
                <w:b/>
                <w:bCs/>
              </w:rPr>
              <w:t>TM. ỦY BAN NHÂN DÂN</w:t>
              <w:br/>
              <w:t xml:space="preserve">CHỦ TỊCH </w:t>
              <w:br/>
              <w:br/>
              <w:br/>
              <w:br/>
              <w:br/>
              <w:t>Nguyễn Chí Dũ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2:00Z</dcterms:created>
  <dc:creator>Tỉnh Ninh Thuận; vanbanphapluat.co</dc:creator>
  <dc:description>Xem chi tiết và tải về văn bản tại đây: http://vanbanphapluat.co/chi-thi-24-2009-ct-ubnd-tang-cuong-cong-tac-quan-ly-kinh-doanh-che-bien-go</dc:description>
  <cp:keywords>Chỉ thị; 24/2009/CT-UBND; Tỉnh Ninh Thuận; Nguyễn Chí Dũng; Doanh nghiệp; Tài nguyên - Môi trường</cp:keywords>
  <dc:language>en-US</dc:language>
  <cp:lastModifiedBy>Thư viện vanbanphapluat.co</cp:lastModifiedBy>
  <dcterms:modified xsi:type="dcterms:W3CDTF">2017-08-11T18:22:00Z</dcterms:modified>
  <cp:revision>2</cp:revision>
  <dc:subject>Chỉ thị 24/2009/CT-UBND tăng cường công tác quản lý kinh doanh chế biến gỗ</dc:subject>
  <dc:title>Chỉ thị 24/2009/CT-UBND</dc:title>
</cp:coreProperties>
</file>