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sz w:val="20"/>
              </w:rPr>
            </w:pPr>
            <w:r>
              <w:rPr>
                <w:b/>
                <w:bCs/>
                <w:sz w:val="20"/>
              </w:rPr>
              <w:t>ỦY BAN NHÂN DÂN</w:t>
              <w:br/>
              <w:t>TỈNH BÌNH ĐỊNH</w:t>
              <w:br/>
              <w:t>-------</w:t>
            </w:r>
          </w:p>
        </w:tc>
        <w:tc>
          <w:tcPr>
            <w:tcW w:w="536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276" w:type="dxa"/>
            <w:tcBorders/>
          </w:tcPr>
          <w:p>
            <w:pPr>
              <w:pStyle w:val="Normal"/>
              <w:jc w:val="center"/>
              <w:rPr>
                <w:sz w:val="20"/>
              </w:rPr>
            </w:pPr>
            <w:r>
              <w:rPr>
                <w:sz w:val="20"/>
              </w:rPr>
              <w:t>Số: 795/QĐ-UBND</w:t>
            </w:r>
          </w:p>
        </w:tc>
        <w:tc>
          <w:tcPr>
            <w:tcW w:w="5364" w:type="dxa"/>
            <w:tcBorders/>
          </w:tcPr>
          <w:p>
            <w:pPr>
              <w:pStyle w:val="Normal"/>
              <w:jc w:val="right"/>
              <w:rPr>
                <w:i/>
                <w:i/>
                <w:iCs/>
                <w:sz w:val="20"/>
              </w:rPr>
            </w:pPr>
            <w:r>
              <w:rPr>
                <w:i/>
                <w:iCs/>
                <w:sz w:val="20"/>
              </w:rPr>
              <w:t>Quy Nhơn, ngày 17 tháng 1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VỀ MỘT SỐ CHÍNH SÁCH HỖ TRỢ TRỰC TIẾP CHO HỘ ĐỒNG BÀO DÂN TỘC THIỂU SỐ THỰC HIỆN ĐỊNH CANH ĐỊNH CƯ GIAI ĐOẠN 2009 – 2010 THEO QUYẾT ĐỊNH SỐ 33/2007/QĐ-TTG NGÀY 05/3/2007 CỦA THỦ TƯỚNG CHÍNH PHỦ</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11/2003;</w:t>
        <w:br/>
        <w:t>Căn cứ Quyết định số 33/2007/QĐ-TTg ngày 05/3/2007 của Thủ tướng Chính phủ về Chính sách hỗ trợ di dân thực hiện định canh, định cư cho đồng bào dân tộc thiểu số giai đoạn 2007 – 2010;</w:t>
        <w:br/>
        <w:t>Căn cứ Thông tư số 03/2007/TT-UBDT ngày 08/6/2007 của Ủy ban Dân tộc; Thông tư số 99/2007/TT-BTC ngày 10/8/2007 của Bộ Tài chính hướng dẫn thực hiện Chính sách hỗ trợ di dân thực hiện định canh định cư cho đồng bào dân tộc thiểu số giai đoạn 2007-2010;</w:t>
        <w:br/>
        <w:t>Xét đề nghị của Trưởng ban Ban Dân tộc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ịnh về một số chính sách hỗ trợ trực tiếp cho hộ đồng bào dân tộc thiểu số thực hiện định canh định cư giai đoạn 2009-2010 theo Quyết định số 33/2007/QĐ-TTg ngày 05/3/2007 của Thủ tướng Chính phủ. </w:t>
      </w:r>
    </w:p>
    <w:p>
      <w:pPr>
        <w:pStyle w:val="Normal"/>
        <w:spacing w:before="0" w:after="120"/>
        <w:rPr>
          <w:b/>
          <w:b/>
          <w:bCs/>
          <w:sz w:val="20"/>
        </w:rPr>
      </w:pPr>
      <w:r>
        <w:rPr>
          <w:b/>
          <w:bCs/>
          <w:sz w:val="20"/>
        </w:rPr>
        <w:t>Điều 2.</w:t>
      </w:r>
    </w:p>
    <w:p>
      <w:pPr>
        <w:pStyle w:val="Normal"/>
        <w:spacing w:before="0" w:after="120"/>
        <w:rPr>
          <w:sz w:val="20"/>
        </w:rPr>
      </w:pPr>
      <w:r>
        <w:rPr>
          <w:sz w:val="20"/>
        </w:rPr>
        <w:t xml:space="preserve">1. Giao Ban Dân tộc chủ trì, phối hợp với các sở ngành liên quan kiểm tra, theo dõi, đánh giá việc thực hiện các dự án định canh định cư theo kế hoạch, đảm bảo hiệu quả và bền vững, không để thất thoát; tổng hợp tình hình thực hiện chính sách, báo cáo UBND tỉnh. </w:t>
      </w:r>
    </w:p>
    <w:p>
      <w:pPr>
        <w:pStyle w:val="Normal"/>
        <w:spacing w:before="0" w:after="120"/>
        <w:rPr>
          <w:sz w:val="20"/>
        </w:rPr>
      </w:pPr>
      <w:r>
        <w:rPr>
          <w:sz w:val="20"/>
        </w:rPr>
        <w:t xml:space="preserve">2. Sở Tài chính hướng dẫn thực hiện việc cấp phát, thanh quyết toán kinh phí theo đúng chế độ quy định hiện hành của Nhà nước. </w:t>
      </w:r>
    </w:p>
    <w:p>
      <w:pPr>
        <w:pStyle w:val="Normal"/>
        <w:spacing w:before="0" w:after="120"/>
        <w:rPr>
          <w:sz w:val="20"/>
        </w:rPr>
      </w:pPr>
      <w:r>
        <w:rPr>
          <w:sz w:val="20"/>
        </w:rPr>
        <w:t>3. Sở Lao động –Thương binh và Xã hội phối hợp Ban Dân tộc hướng dẫn các địa phương thực hiện việc lồng ghép các nguồn vốn để làm nhà ở.</w:t>
      </w:r>
    </w:p>
    <w:p>
      <w:pPr>
        <w:pStyle w:val="Normal"/>
        <w:spacing w:before="0" w:after="120"/>
        <w:rPr>
          <w:sz w:val="20"/>
        </w:rPr>
      </w:pPr>
      <w:r>
        <w:rPr>
          <w:sz w:val="20"/>
        </w:rPr>
        <w:t>4. Các sở, ngành liên quan, UBND các huyện An Lão, Vĩnh Thạnh, Vân Canh, Hoài Ân, Tây Sơn triển khai thực hiện đảm bảo đúng địa bàn, đối tượng và chế độ, chính sách quy định.</w:t>
      </w:r>
    </w:p>
    <w:p>
      <w:pPr>
        <w:pStyle w:val="Normal"/>
        <w:spacing w:before="0" w:after="120"/>
        <w:rPr/>
      </w:pPr>
      <w:r>
        <w:rPr>
          <w:b/>
          <w:bCs/>
          <w:sz w:val="20"/>
        </w:rPr>
        <w:t xml:space="preserve">Điều 3. </w:t>
      </w:r>
      <w:r>
        <w:rPr>
          <w:sz w:val="20"/>
        </w:rPr>
        <w:t>Chánh Văn phòng UBND tỉnh, Trưởng ban Ban Dân tộc, Giám đốc các Sở: Kế hoạch và Đầu tư, Tài chính, Lao động-Thương binh &amp; Xã hội, Thủ trưởng các cơ quan liên quan, Chủ tịch UBND các huyện An Lão, Vân Canh, Vĩnh Thạnh, Hoài Ân, Tây Sơn, có trách nhiệm thi hành Quyết định này kể từ ngày k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ỦY BAN NHÂN DÂN TỈNH</w:t>
              <w:br/>
              <w:t>KT. CHỦ TỊCH</w:t>
              <w:br/>
              <w:t>PHÓ CHỦ TỊCH</w:t>
              <w:br/>
              <w:br/>
              <w:br/>
              <w:br/>
              <w:br/>
              <w:t>Hồ Quốc Dũ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MỘT SỐ CHÍNH SÁCH HỖ TRỢ TRỰC TIẾP CHO HỘ ĐỒNG BÀO DÂN TỘC THIỂU SỐ THỰC HIỆN ĐỊNH CANH ĐỊNH CƯ GIAI ĐOẠN 2009 – 2010 THEO QUYẾT ĐỊNH SỐ 33/2007/QĐ-TTG NGÀY 05/3/2007 CỦA THỦ TƯỚNG CHÍNH PHỦ</w:t>
        <w:br/>
      </w:r>
      <w:r>
        <w:rPr>
          <w:i/>
          <w:iCs/>
          <w:sz w:val="20"/>
        </w:rPr>
        <w:t>(Ban hành kèm theo Quyết định số 795/QĐ-UBND ngày 17/11/2009 của UBND tỉnh)</w:t>
      </w:r>
    </w:p>
    <w:p>
      <w:pPr>
        <w:pStyle w:val="Normal"/>
        <w:spacing w:before="0" w:after="120"/>
        <w:rPr>
          <w:sz w:val="20"/>
        </w:rPr>
      </w:pPr>
      <w:r>
        <w:rPr>
          <w:sz w:val="20"/>
        </w:rPr>
        <w:t xml:space="preserve">Căn cứ Quyết định số 33/2007/QĐ-TTg ngày 05/3/2007 của Thủ tướng Chính phủ về Chính sách hỗ trợ di dân thực hiện định canh, định cư cho đồng bào dân tộc thiểu số giai đoạn 2007 – 2010, ngoài các quy định chung và quy định cụ thể thực hiện theo Thông tư số 03/2007/TT-UBDT ngày 08/6/2007 của Ủy ban Dân tộc, Thông tư số 99/2007/TT-BTC ngày 10/8/2007 của Bộ Tài chính hướng dẫn thực hiện Quyết định số 33/2007/QĐ-TTg, UBND tỉnh quy định một số chính sách hỗ trợ trực tiếp cho hộ đồng bào dân tộc thiểu số còn du canh du cư thực hiện định canh định cư như sau : </w:t>
      </w:r>
    </w:p>
    <w:p>
      <w:pPr>
        <w:pStyle w:val="Normal"/>
        <w:spacing w:before="0" w:after="120"/>
        <w:rPr>
          <w:b/>
          <w:b/>
          <w:bCs/>
          <w:sz w:val="20"/>
        </w:rPr>
      </w:pPr>
      <w:r>
        <w:rPr>
          <w:b/>
          <w:bCs/>
          <w:sz w:val="20"/>
        </w:rPr>
        <w:t xml:space="preserve">I. Phạm vi, đối tượng, nguyên tắc áp dụng: </w:t>
      </w:r>
    </w:p>
    <w:p>
      <w:pPr>
        <w:pStyle w:val="Normal"/>
        <w:spacing w:before="0" w:after="120"/>
        <w:rPr>
          <w:sz w:val="20"/>
        </w:rPr>
      </w:pPr>
      <w:r>
        <w:rPr>
          <w:sz w:val="20"/>
        </w:rPr>
        <w:t>Thực hiện theo Quyết định số 33/2007/QĐ-TTg ngày 05/3/2007 của Thủ tướng Chính phủ về Chính sách hỗ trợ di dân thực hiện định canh, định cư cho đồng bào dân tộc thiểu số giai đoạn 2007 – 2010.</w:t>
      </w:r>
    </w:p>
    <w:p>
      <w:pPr>
        <w:pStyle w:val="Normal"/>
        <w:spacing w:before="0" w:after="120"/>
        <w:rPr>
          <w:b/>
          <w:b/>
          <w:bCs/>
          <w:sz w:val="20"/>
        </w:rPr>
      </w:pPr>
      <w:r>
        <w:rPr>
          <w:b/>
          <w:bCs/>
          <w:sz w:val="20"/>
        </w:rPr>
        <w:t>II. Chính sách hỗ trợ:</w:t>
      </w:r>
    </w:p>
    <w:p>
      <w:pPr>
        <w:pStyle w:val="Normal"/>
        <w:spacing w:before="0" w:after="120"/>
        <w:rPr/>
      </w:pPr>
      <w:r>
        <w:rPr>
          <w:sz w:val="20"/>
        </w:rPr>
        <w:t>Hỗ trợ trực tiếp cho hộ du canh du cư thực hiện định canh định cư (gồm cả ĐCĐC tập trung và xen ghép):</w:t>
      </w:r>
    </w:p>
    <w:p>
      <w:pPr>
        <w:pStyle w:val="Normal"/>
        <w:spacing w:before="0" w:after="120"/>
        <w:rPr>
          <w:sz w:val="20"/>
        </w:rPr>
      </w:pPr>
      <w:r>
        <w:rPr>
          <w:sz w:val="20"/>
        </w:rPr>
        <w:t xml:space="preserve">1. Các hộ du canh du cư thực hiện định canh định cư (gồm cả ĐCĐC tập trung và xen ghép) được giao đất ở, đất sản xuất; diện tích giao thực hiện theo mức quy định tại Quyết định số 134/2004/QĐ-TTg ngày 20/7/2004 của Thủ tướng Chính phủ: Mức giao diện tích đất ở tối thiểu 200 m2 cho mỗi hộ đồng bào dân tộc thiểu số du cư thực hiện định cư. Mức giao diện tích đất sản xuất tối thiểu một hộ đồng bào dân tộc thiểu số du canh thực hiện định canh là 0,5 ha đất nương, rẫy hoặc 0,25 ha đất ruộng lúa nước một vụ hoặc 0,15 ha đất ruộng lúa nước hai vụ. </w:t>
      </w:r>
    </w:p>
    <w:p>
      <w:pPr>
        <w:pStyle w:val="Normal"/>
        <w:spacing w:before="0" w:after="120"/>
        <w:rPr>
          <w:sz w:val="20"/>
        </w:rPr>
      </w:pPr>
      <w:r>
        <w:rPr>
          <w:sz w:val="20"/>
        </w:rPr>
        <w:t xml:space="preserve">Căn cứ quỹ đất cụ thể của từng địa phương, khả năng lao động và số nhân khẩu của từng hộ dân tộc thiểu số du canh, du cư và khả năng ngân sách địa phương, Ủy ban nhân dân huyện có thể xem xét, quyết định giao đất sản xuất cho hộ đồng bào dân tộc thiểu số thực hiện định canh, định cư với mức cao hơn. </w:t>
      </w:r>
    </w:p>
    <w:p>
      <w:pPr>
        <w:pStyle w:val="Normal"/>
        <w:spacing w:before="0" w:after="120"/>
        <w:rPr>
          <w:sz w:val="20"/>
        </w:rPr>
      </w:pPr>
      <w:r>
        <w:rPr>
          <w:sz w:val="20"/>
        </w:rPr>
        <w:t xml:space="preserve">2. Ngân sách TW hỗ trợ bình quân 15 triệu đồng/hộ khi được tổ chức về điểm định canh định cư để làm các việc: </w:t>
      </w:r>
    </w:p>
    <w:p>
      <w:pPr>
        <w:pStyle w:val="Normal"/>
        <w:spacing w:before="0" w:after="120"/>
        <w:rPr>
          <w:sz w:val="20"/>
        </w:rPr>
      </w:pPr>
      <w:r>
        <w:rPr>
          <w:sz w:val="20"/>
        </w:rPr>
        <w:t>a. Làm nhà ở: Mức hỗ trợ tối đa 10 triệu đồng/hộ;</w:t>
      </w:r>
    </w:p>
    <w:p>
      <w:pPr>
        <w:pStyle w:val="Normal"/>
        <w:spacing w:before="0" w:after="120"/>
        <w:rPr>
          <w:sz w:val="20"/>
        </w:rPr>
      </w:pPr>
      <w:r>
        <w:rPr>
          <w:sz w:val="20"/>
        </w:rPr>
        <w:t>b. Hỗ trợ mắc điện sinh hoạt: Tối đa 1 triệu đồng/hộ;</w:t>
      </w:r>
    </w:p>
    <w:p>
      <w:pPr>
        <w:pStyle w:val="Normal"/>
        <w:spacing w:before="0" w:after="120"/>
        <w:rPr>
          <w:sz w:val="20"/>
        </w:rPr>
      </w:pPr>
      <w:r>
        <w:rPr>
          <w:sz w:val="20"/>
        </w:rPr>
        <w:t>c. Hỗ trợ mắc nước sinh hoạt (mắc đường nước hoặc xây bể chứa): Tối đa 1 triệu đồng/hộ;</w:t>
      </w:r>
    </w:p>
    <w:p>
      <w:pPr>
        <w:pStyle w:val="Normal"/>
        <w:spacing w:before="0" w:after="120"/>
        <w:rPr>
          <w:sz w:val="20"/>
        </w:rPr>
      </w:pPr>
      <w:r>
        <w:rPr>
          <w:sz w:val="20"/>
        </w:rPr>
        <w:t>d. Hỗ trợ mua lương thực 6 tháng đầu tính từ khi về ở điểm tổ chức ĐCĐC: 15 kg gạo/nhân khẩu theo giá tại thời điểm di chuyển;</w:t>
      </w:r>
    </w:p>
    <w:p>
      <w:pPr>
        <w:pStyle w:val="Normal"/>
        <w:spacing w:before="0" w:after="120"/>
        <w:rPr>
          <w:sz w:val="20"/>
        </w:rPr>
      </w:pPr>
      <w:r>
        <w:rPr>
          <w:sz w:val="20"/>
        </w:rPr>
        <w:t>e. Hỗ trợ phát triển sản xuất: Tối đa 3 triệu đồng/hộ.</w:t>
      </w:r>
    </w:p>
    <w:p>
      <w:pPr>
        <w:pStyle w:val="Normal"/>
        <w:spacing w:before="0" w:after="120"/>
        <w:rPr>
          <w:sz w:val="20"/>
        </w:rPr>
      </w:pPr>
      <w:r>
        <w:rPr>
          <w:sz w:val="20"/>
        </w:rPr>
        <w:t>Tùy theo điều kiện thực tế, hộ nào cần hỗ trợ phần việc gì thì hỗ trợ cho phần việc đó.</w:t>
      </w:r>
    </w:p>
    <w:p>
      <w:pPr>
        <w:pStyle w:val="Normal"/>
        <w:spacing w:before="0" w:after="120"/>
        <w:rPr>
          <w:sz w:val="20"/>
        </w:rPr>
      </w:pPr>
      <w:r>
        <w:rPr>
          <w:sz w:val="20"/>
        </w:rPr>
        <w:t>3. Đối với các điểm định canh định cư xen ghép hỗ trợ 1 triệu đồng/hộ để tạo nền nhà.</w:t>
      </w:r>
    </w:p>
    <w:p>
      <w:pPr>
        <w:pStyle w:val="Normal"/>
        <w:spacing w:before="0" w:after="120"/>
        <w:rPr>
          <w:sz w:val="20"/>
        </w:rPr>
      </w:pPr>
      <w:r>
        <w:rPr>
          <w:sz w:val="20"/>
        </w:rPr>
        <w:t xml:space="preserve">4. Hỗ trợ kinh phí di chuyển các hộ từ nơi ở cũ đến nơi ĐCĐC: Mức hỗ trợ xác định theo quãng đường thực tế và đơn giá phổ biến của loại phương tiện phổ thông tại địa phương. </w:t>
      </w:r>
    </w:p>
    <w:p>
      <w:pPr>
        <w:pStyle w:val="Normal"/>
        <w:spacing w:before="0" w:after="120"/>
        <w:rPr>
          <w:sz w:val="20"/>
        </w:rPr>
      </w:pPr>
      <w:r>
        <w:rPr>
          <w:sz w:val="20"/>
        </w:rPr>
        <w:t xml:space="preserve">5. Sau khi về ở nơi tổ chức ĐCĐC, các hộ được hưởng các chính sách hiện hành như người dân tại chỗ; trong đó đặc biệt ưu tiên cho vay vốn của Ngân hàng chính sách xã hội theo Quyết định số 32/2007/QĐ-TTg ngày 05/3/2007 của Thủ tướng Chính phủ để phát triển sản xuất, cải thiện đời sống. </w:t>
      </w:r>
    </w:p>
    <w:p>
      <w:pPr>
        <w:pStyle w:val="Normal"/>
        <w:spacing w:before="0" w:after="120"/>
        <w:rPr>
          <w:b/>
          <w:b/>
          <w:bCs/>
          <w:sz w:val="20"/>
        </w:rPr>
      </w:pPr>
      <w:r>
        <w:rPr>
          <w:b/>
          <w:bCs/>
          <w:sz w:val="20"/>
        </w:rPr>
        <w:t>III. Nguồn vốn thực hiện:</w:t>
      </w:r>
    </w:p>
    <w:p>
      <w:pPr>
        <w:pStyle w:val="Normal"/>
        <w:spacing w:before="0" w:after="120"/>
        <w:rPr>
          <w:sz w:val="20"/>
        </w:rPr>
      </w:pPr>
      <w:r>
        <w:rPr>
          <w:sz w:val="20"/>
        </w:rPr>
        <w:t xml:space="preserve">1. Ngân sách Trung ương đảm bảo hỗ trợ thực hiện các mục 1, 2, 3, 4 và 5 phần II. </w:t>
      </w:r>
    </w:p>
    <w:p>
      <w:pPr>
        <w:pStyle w:val="Normal"/>
        <w:spacing w:before="0" w:after="120"/>
        <w:rPr>
          <w:sz w:val="20"/>
        </w:rPr>
      </w:pPr>
      <w:r>
        <w:rPr>
          <w:sz w:val="20"/>
        </w:rPr>
        <w:t>2. UBND các huyện, xã có trách nhiệm huy động, lồng ghép nguồn vốn các chính sách, chương trình, dự án khác và trong cộng đồng để thực hiện.</w:t>
      </w:r>
    </w:p>
    <w:p>
      <w:pPr>
        <w:pStyle w:val="Normal"/>
        <w:spacing w:before="0" w:after="120"/>
        <w:rPr>
          <w:b/>
          <w:b/>
          <w:bCs/>
          <w:sz w:val="20"/>
        </w:rPr>
      </w:pPr>
      <w:r>
        <w:rPr>
          <w:b/>
          <w:bCs/>
          <w:sz w:val="20"/>
        </w:rPr>
        <w:t>IV. Tổ chức thực hiện:</w:t>
      </w:r>
    </w:p>
    <w:p>
      <w:pPr>
        <w:pStyle w:val="Normal"/>
        <w:spacing w:before="0" w:after="120"/>
        <w:rPr>
          <w:sz w:val="20"/>
        </w:rPr>
      </w:pPr>
      <w:r>
        <w:rPr>
          <w:sz w:val="20"/>
        </w:rPr>
        <w:t xml:space="preserve">1. Giao Ban Dân tộc chủ trì, phối hợp với các sở ngành liên quan kiểm tra, theo dõi, đánh giá việc thực hiện các dự án định canh định cư theo kế hoạch, đảm bảo hiệu quả và bền vững, không để thất thoát; tổng hợp tình hình thực hiện chính sách, báo cáo UBND tỉnh. </w:t>
      </w:r>
    </w:p>
    <w:p>
      <w:pPr>
        <w:pStyle w:val="Normal"/>
        <w:spacing w:before="0" w:after="120"/>
        <w:rPr>
          <w:sz w:val="20"/>
        </w:rPr>
      </w:pPr>
      <w:r>
        <w:rPr>
          <w:sz w:val="20"/>
        </w:rPr>
        <w:t xml:space="preserve">2. Sở Tài chính hướng dẫn thực hiện việc cấp phát, thanh quyết toán kinh phí theo đúng chế độ quy định hiện hành của Nhà nước. </w:t>
      </w:r>
    </w:p>
    <w:p>
      <w:pPr>
        <w:pStyle w:val="Normal"/>
        <w:spacing w:before="0" w:after="120"/>
        <w:rPr>
          <w:sz w:val="20"/>
        </w:rPr>
      </w:pPr>
      <w:r>
        <w:rPr>
          <w:sz w:val="20"/>
        </w:rPr>
        <w:t>3. Sở Lao động –Thương binh và Xã hội phối hợp Ban Dân tộc hướng dẫn các địa phương thực hiện việc lồng ghép các nguồn vốn để làm nhà ở.</w:t>
      </w:r>
    </w:p>
    <w:p>
      <w:pPr>
        <w:pStyle w:val="Normal"/>
        <w:spacing w:before="0" w:after="120"/>
        <w:rPr>
          <w:sz w:val="20"/>
        </w:rPr>
      </w:pPr>
      <w:r>
        <w:rPr>
          <w:sz w:val="20"/>
        </w:rPr>
        <w:t>4. Các sở, ngành liên quan, UBND các huyện An Lão, Vĩnh Thạnh, Vân Canh, Hoài Ân, Tây Sơn triển khai thực hiện đảm bảo đúng địa bàn, đối tượng và chế độ, chính sách quy đ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3:00Z</dcterms:created>
  <dc:creator>Tỉnh Bình Định; vanbanphapluat.co</dc:creator>
  <dc:description>Xem chi tiết và tải về văn bản tại đây: http://vanbanphapluat.co/quyet-dinh-795-qd-ubnd-chinh-sach-ho-tro-truc-tiep-cho-ho-dong-bao-dan-toc-thieu-so-thuc-hien-dinh-canh-dinh-cu-giai-doan-2009-2010</dc:description>
  <cp:keywords>Quyết định; 795/QĐ-UBND; Tỉnh Bình Định; Hồ Quốc Dũng; Văn hóa - Xã hội; Tài chính nhà nước</cp:keywords>
  <dc:language>en-US</dc:language>
  <cp:lastModifiedBy>Thư viện vanbanphapluat.co</cp:lastModifiedBy>
  <dcterms:modified xsi:type="dcterms:W3CDTF">2017-08-11T18:23:00Z</dcterms:modified>
  <cp:revision>2</cp:revision>
  <dc:subject>Quyết định 795/QĐ-UBND chính sách hỗ trợ trực tiếp cho hộ đồng bào dân tộc thiểu số thực hiện định canh định cư giai đoạn 2009-2010</dc:subject>
  <dc:title>Quyết định 795/QĐ-UBND</dc:title>
</cp:coreProperties>
</file>