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A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2009/CT-UBND</w:t>
            </w:r>
          </w:p>
        </w:tc>
        <w:tc>
          <w:tcPr>
            <w:tcW w:w="5724" w:type="dxa"/>
            <w:tcBorders/>
          </w:tcPr>
          <w:p>
            <w:pPr>
              <w:pStyle w:val="Normal"/>
              <w:spacing w:before="120" w:after="0"/>
              <w:jc w:val="right"/>
              <w:rPr/>
            </w:pPr>
            <w:r>
              <w:rPr>
                <w:i/>
                <w:iCs/>
                <w:sz w:val="20"/>
              </w:rPr>
              <w:t>Long Xuyên</w:t>
            </w:r>
            <w:r>
              <w:rPr>
                <w:sz w:val="20"/>
              </w:rPr>
              <w:t xml:space="preserve">, </w:t>
            </w:r>
            <w:r>
              <w:rPr>
                <w:i/>
                <w:iCs/>
                <w:sz w:val="20"/>
              </w:rPr>
              <w:t>ngày 17 tháng 11 năm 2009</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CÔNG TÁC QUỐC PHÒNG ĐỊA PHƯƠNG NĂM 2010</w:t>
      </w:r>
    </w:p>
    <w:p>
      <w:pPr>
        <w:pStyle w:val="Normal"/>
        <w:spacing w:before="120" w:after="280"/>
        <w:rPr>
          <w:sz w:val="20"/>
        </w:rPr>
      </w:pPr>
      <w:r>
        <w:rPr>
          <w:sz w:val="20"/>
        </w:rPr>
        <w:t>Năm 2009, trong bối cảnh tình hình an ninh thế giới, khu vực có nhiều diễn biến phức tạp; sự suy giảm về tăng trưởng của nền kinh tế, vấn đề lạm phát, khủng hoảng lương thực, năng lượng, thiên tai dịch bệnh gây thiệt hại lớn về người, tài sản làm ảnh hưởng tiêu cực đến sự phát triển kinh tế và ổn định chính trị - xã hội của nhiều quốc gia trong đó có Việt Nam và tỉnh An Giang. Ngoài ra, các thế lực thù địch và bọn phản động luôn tăng cường hậu thuẫn các lực lượng chống đối trong, ngoài nước. Chúng tìm cách tập hợp lực lượng, âm mưu hình thành các tổ chức chính trị phản động, kích động biểu tình gây rối nhằm xóa bỏ chủ nghĩa xã hội ở Việt Nam…Những tác động tiêu cực đó trong quá trình hội nhập kinh tế quốc tế là những thách thức lớn trong thực hiện nhiệm vụ bảo vệ tổ quốc, giữ gìn an ninh chính trị, trật tự an toàn xã hội.</w:t>
      </w:r>
    </w:p>
    <w:p>
      <w:pPr>
        <w:pStyle w:val="Normal"/>
        <w:spacing w:before="120" w:after="280"/>
        <w:rPr>
          <w:sz w:val="20"/>
        </w:rPr>
      </w:pPr>
      <w:r>
        <w:rPr>
          <w:sz w:val="20"/>
        </w:rPr>
        <w:t>Trước tình hình trên, từ nhận thức rõ thời cơ và thách thức, xác định rõ trách nhiệm, trong năm qua cấp ủy, chính quyền và ban, ngành, đoàn thể các cấp đã phát huy tốt vai trò lãnh đạo, quản lý, điều hành, phối hợp chặt chẽ với cơ quan quân sự, thực hiện tốt chức năng tham mưu và triển khai thực hiện có hiệu quả công tác quốc phòng ở địa phương gắn với xây dựng cơ sở vững mạnh toàn diện để đáp ứng yêu cầu, nhiệm vụ quốc phòng an ninh trong tình hình mới. Từ đó đã góp phần rất quan trọng trong giữ vững an ninh – chính trị, tạo điều kiện cho kinh tế tiếp tục phát triển bền vững, đời sống nhân dân và lực lượng vũ trang được cải thiện.</w:t>
      </w:r>
    </w:p>
    <w:p>
      <w:pPr>
        <w:pStyle w:val="Normal"/>
        <w:spacing w:before="120" w:after="280"/>
        <w:rPr>
          <w:sz w:val="20"/>
        </w:rPr>
      </w:pPr>
      <w:r>
        <w:rPr>
          <w:sz w:val="20"/>
        </w:rPr>
        <w:t>Tuy nhiên, việc lãnh đạo, chỉ đạo tổ chức quán triệt và triển khai thực hiện các văn bản của Đảng, Nhà nước, Bộ Quốc phòng về công tác quốc phòng địa phương ở một số ngành, đơn vị, cơ sở chưa đi vào chiều sâu, trách nhiệm và mối quan hệ phối hợp, hiệp đồng có lúc, có nơi thiếu chặt chẽ. Vai trò tham mưu của một số ban, ngành, đoàn thể trong công tác quốc phòng và xây dựng khu vực phòng thủ có nơi còn hạn chế, chưa sâu sắc toàn diện nhất là việc gắn kết giữa phát triển kinh tế - xã hội với củng cố tiềm lực quốc phòng – an ninh trên địa bàn. Nhiệm vụ xây dựng cơ sở chính trị ở một số địa phương từng lúc chưa tốt, còn để các vụ khiếu kiện xảy ra trên địa bàn; phối hợp hoạt động theo Quyết định số 107/2003/QĐ-TTg ngày 02/6/2003 của Thủ tướng Chính phủ ban hành quy chế phối hợp giữa Bộ Công an và Bộ Quốc phòng thực hiện nhiệm vụ bảo vệ an ninh quốc gia, trật tự an toàn xã hội trong tình hình mới; hiệu quả chưa cao, tội phạm hình sự, trật tự an toàn xã hội còn diễn biến phức tạp.</w:t>
      </w:r>
    </w:p>
    <w:p>
      <w:pPr>
        <w:pStyle w:val="Normal"/>
        <w:spacing w:before="120" w:after="280"/>
        <w:rPr/>
      </w:pPr>
      <w:r>
        <w:rPr>
          <w:sz w:val="20"/>
        </w:rPr>
        <w:t>Năm 2010, tình hình thế giới và khu vực tiếp tục diễn biến phức tạp; trong nước, các thế lực thù địch tiếp tục lợi dụng các vấn đề “dân tộc”, “tôn giáo”, cấu kết với lực lượng phản động trong và ngoài nước đẩy mạnh các hoạt động chống phá nhất là vào các ngày lễ, kỷ niệm lớn trong năm: như chào mừng 35 năm ngày giải phóng niềm Nam thống nhất đất nước... và Đại hội Đảng các cấp.</w:t>
      </w:r>
    </w:p>
    <w:p>
      <w:pPr>
        <w:pStyle w:val="Normal"/>
        <w:spacing w:before="120" w:after="280"/>
        <w:rPr>
          <w:sz w:val="20"/>
        </w:rPr>
      </w:pPr>
      <w:r>
        <w:rPr>
          <w:sz w:val="20"/>
        </w:rPr>
        <w:t>Để tiếp tục thực hiện có hiệu quả nhiệm vụ quốc phòng địa phương năm 2010, Ủy ban nhân dân tỉnh yêu cầu các Sở, Ban, ngành tỉnh; Ủy ban nhân dân các huyện, thị xã, thành phố tập trung thực hiện tốt các nhiệm vụ như sau:</w:t>
      </w:r>
    </w:p>
    <w:p>
      <w:pPr>
        <w:pStyle w:val="Normal"/>
        <w:spacing w:before="120" w:after="280"/>
        <w:rPr/>
      </w:pPr>
      <w:r>
        <w:rPr>
          <w:b/>
          <w:bCs/>
          <w:sz w:val="20"/>
        </w:rPr>
        <w:t>1.</w:t>
      </w:r>
      <w:r>
        <w:rPr>
          <w:sz w:val="20"/>
        </w:rPr>
        <w:t xml:space="preserve"> Tiếp tục quán triệt và triển khai thực hiện tốt các chỉ thị, nghị quyết của đảng, pháp luật của nhà nước về công tác quốc phòng; tập trung và tổ chức thực hiện nghiêm túc Nghị định số 119/2004/NĐ-CP ngày 11/5/2004 của Chính phủ về công tác quốc phòng địa phương; Chỉ thị số 36/2005/CT-TTg của Thủ tướng Chính phủ ngày 17/10/2005 về tiếp tục chỉ đạo xây dựng cơ sở vững mạnh toàn diện để đáp ứng yêu cầu, nhiệm vụ quốc phòng – an ninh trong tình hình mới. Tăng cường sự lãnh đạo, chỉ đạo của cấp ủy, quản lý điều hành của chính quyền các cấp và sự phối hợp chặt chẽ giữa cơ quan quân sự với các, ban, ngành, đoàn thể trong vai trò tham mưu nhằm đạt mục tiêu cơ bản là “giữ vững sự ổn định chính trị; kinh tế, văn hóa, xã hội phát triển; đời sống vật chất tinh thần của nhân dân được cải thiện, có nếp sống văn hóa lành mạnh; quốc phòng – an ninh vững mạnh sẵn sàng đối phó có hiệu quả với mọi tình huống có thể xảy ra.</w:t>
      </w:r>
    </w:p>
    <w:p>
      <w:pPr>
        <w:pStyle w:val="Normal"/>
        <w:spacing w:before="120" w:after="280"/>
        <w:rPr/>
      </w:pPr>
      <w:r>
        <w:rPr>
          <w:b/>
          <w:bCs/>
          <w:sz w:val="20"/>
        </w:rPr>
        <w:t>2.</w:t>
      </w:r>
      <w:r>
        <w:rPr>
          <w:sz w:val="20"/>
        </w:rPr>
        <w:t xml:space="preserve"> Thực hiện Chỉ thị số 12-CT/TW ngày 03/05/2007 của Bộ Chính trị; Chỉ thị số 24-CT/TU ngày 20/08/2007 của Ban Thường vụ Tỉnh ủy về tăng cường sự lãnh đạo của đảng đối với công tác giáo dục quốc phòng – an ninh trong tình hình mới; Nghị định số 116/2007/NĐ-CP ngày 10/07/2007 của Chính phủ về giáo dục quốc phòng – an ninh; đổi mới nâng cao chất lượng giáo dục quốc phòng – an ninh, trước hết là đội ngũ cán bộ chủ trì các cấp, các ngành; các chức sắc, nhà tu hành, chức việc trong các tôn giáo; chỉ đạo thực hiện đổi mới chương trình, giáo trình giáo dục quốc phòng – an ninh cho học sinh, sinh viên trong hệ thống trường trung học phổ thông, trung cấp chuyên nghiệp, trung cấp nghề, cao đẳng, cao đẳng nghề và đại học; các tầng lớp nhân dân nhằm nâng cao cảnh giác trước mọi âm mưu thủ đoạn “biễn biến hòa bình” bạo loạn lật đỗ của các thế lực thù địch và nhận thức sâu sắc về hai nhiệm vụ chiến lược của đảng: xây dựng và bảo vệ tổ quốc Việt Nam xã hội chủ nghĩa. Xây dựng đề án “Trung tâm giáo dục quốc phòng – an ninh” của tỉnh theo Quyết định số 638/QĐ-TTg ngày 21/05/2009 của Thủ tướng Chính phủ về phê duyệt đề án thành lập “Trung tâm giáo dục quốc phòng – an ninh” tại các trường quân đội giai đoạn 2009-2015 và những năm tiếp theo. Củng cố và nâng cao chất lượng hiệu quả hoạt động của Hội đồng giáo dục quốc phòng – an ninh các cấp, nhất là Hội đồng nghĩa vụ quân sự cấp xã kiêm nhiệm công tác quốc phòng – an ninh.</w:t>
      </w:r>
    </w:p>
    <w:p>
      <w:pPr>
        <w:pStyle w:val="Normal"/>
        <w:spacing w:before="120" w:after="280"/>
        <w:rPr/>
      </w:pPr>
      <w:r>
        <w:rPr>
          <w:b/>
          <w:bCs/>
          <w:sz w:val="20"/>
        </w:rPr>
        <w:t>3.</w:t>
      </w:r>
      <w:r>
        <w:rPr>
          <w:sz w:val="20"/>
        </w:rPr>
        <w:t xml:space="preserve"> Quan tâm xây dựng cơ sở vững mạnh toàn diện về chính trị, xây dựng “thế trận lòng dân” đẩy mạnh phát triển kinh tế - xã hội kết hợp với củng cố quốc phòng – an ninh trên từng địa bàn. Các chương trình phát triển kinh tế - xã hội phải gắn với thế trận quốc phòng – an ninh và phải được triển khai chặt chẽ. Cơ quan quân sự các cấp làm tốt vai trò tham mưu cho cấp ủy, chính quyền lãnh đạo, chỉ đạo các cấp, các ngành thực hiện đề án xây dựng khu vực phòng thủ có chất lượng và hiệu quả theo tinh thần Nghị định số 152/2007/NĐ-CP ngày 10/10/2007 của Chính phủ về khu vực phòng thủ và các văn bản hướng dẫn thi hành kèm theo. Kịp thời rà soát, điều chỉnh bổ sung quyết tâm chiến đấu, kế hoạch tác chiến khu vực phòng thủ - chiến đấu trị an và các kế hoạch sẵn sàng chiến đấu sát với tình hình và nhiệm vụ. Chỉ đạo, tổ chức diễn tập khu vực phòng thủ cho thị xã Châu Đốc và huyện Châu Phú; ngoài ra, cần tăng cường diễn tập phòng chống bão lụt, cứu hộ, cứu nạn, khắc phục hậu quả thiên tai; tổ chức diễn tập chiến đấu trị an cho các xã, phường, thị trấn.</w:t>
      </w:r>
    </w:p>
    <w:p>
      <w:pPr>
        <w:pStyle w:val="Normal"/>
        <w:spacing w:before="120" w:after="280"/>
        <w:rPr/>
      </w:pPr>
      <w:r>
        <w:rPr>
          <w:b/>
          <w:bCs/>
          <w:sz w:val="20"/>
        </w:rPr>
        <w:t>4.</w:t>
      </w:r>
      <w:r>
        <w:rPr>
          <w:sz w:val="20"/>
        </w:rPr>
        <w:t xml:space="preserve"> Chăm lo xây dựng lực lượng vũ trang và cơ quan quân sự địa phương vững mạnh về mọi mặt; phát huy vai trò của ban chỉ huy quân sự cơ quan, tổ chức và cán bộ chuyên trách, kiêm nhiệm công tác quốc phòng. Tập trung xây dựng các đơn vị bộ đội địa phương theo hướng toàn diện, ưu tiên cho nhiệm vụ sẵn sàng chiến đấu, địa bàn trọng điểm; thực hiện nghiêm túc Luật Nghĩa vụ quân sự, nâng cao chất lượng công tác tuyển quân, tuyển sinh quân sự gắn với việc tạo nguồn cán bộ cơ sở và xây dựng lực lượng dự bị động viên. </w:t>
      </w:r>
    </w:p>
    <w:p>
      <w:pPr>
        <w:pStyle w:val="Normal"/>
        <w:spacing w:before="120" w:after="280"/>
        <w:rPr/>
      </w:pPr>
      <w:r>
        <w:rPr>
          <w:b/>
          <w:bCs/>
          <w:sz w:val="20"/>
        </w:rPr>
        <w:t>5.</w:t>
      </w:r>
      <w:r>
        <w:rPr>
          <w:sz w:val="20"/>
        </w:rPr>
        <w:t xml:space="preserve"> Quán triệt và thực hiện Kết luận số 41-KL/TW ngày 31/3/2009 của Ban Bí thư Trung ương Đảng (khóa X); Nghị quyết số 13-NQ/TU ngày 01/10/2009 của Ban Thường vụ Tỉnh ủy về tiếp tục thực hiện Chỉ thị số 16-CT/TW của Ban Bí thư Trung ương Đảng (khóa X) về tăng cường sự lãnh đạo của đảng đối với lực lượng dân quân tự vệ và lực lượng dự bị động viên trong tình hình mới. Nâng cao chất lượng tổng hợp, toàn diện của lực lượng dân quân tự vệ và lực lượng dự bị động viên, gắn nhiệm vụ xây dựng hai lực lượng này với việc củng cố kiện toàn hệ thống chính trị ở cơ sở. Bổ sung hoàn thiện và triển khai thực hiện đề án xây dựng lực lượng dân quân tự vệ vững mạnh về chính trị, có số lượng hợp lý, tổ chức biên chế tinh gọn chặt chẽ phù hợp với đặc điểm, địa lý kinh tế- xã hội, quốc phòng – an ninh ở từng địa phương. Xây dựng lực lượng dự bị động viên có số lượng và chất lượng toàn diện. Làm tốt công tác đăng ký, quản lý công dân trong độ tuổi sẵn sàng nhập ngũ, độ tuổi tham gia dân quân tự vệ và phương tiện kỹ thuật của nền kinh tế quốc dân theo quy định của pháp luật. </w:t>
      </w:r>
    </w:p>
    <w:p>
      <w:pPr>
        <w:pStyle w:val="Normal"/>
        <w:spacing w:before="120" w:after="280"/>
        <w:rPr/>
      </w:pPr>
      <w:r>
        <w:rPr>
          <w:b/>
          <w:bCs/>
          <w:sz w:val="20"/>
        </w:rPr>
        <w:t>6.</w:t>
      </w:r>
      <w:r>
        <w:rPr>
          <w:sz w:val="20"/>
        </w:rPr>
        <w:t xml:space="preserve"> Tăng cường các biện pháp giáo dục chính trị, tư tưởng cho lực lượng vũ trang địa phương; tổ chức huấn luyện, diễn tập, hội thi hội thao đối với lực lượng dân quân tự vệ, lực lượng dự bị động viên phù hợp với tình hình thực tế. Thực hiện tốt đề án đào tạo sĩ quan dự bị; triển khai thực hiện đề án đào tạo trung cấp chuyên nghiệp ngành quân sự ở cơ sở và đào tạo bổ sung cho cán bộ chỉ huy trưởng quân sự xã, phường, thị trấn theo chương trình quy định. Có kế hoạch tổ chức hội thi văn hóa, văn nghệ và diễu binh, diễu hành nhằm chào mừng kỷ niệm các ngày lễ lớn và Đại hội Đảng các cấp.</w:t>
      </w:r>
    </w:p>
    <w:p>
      <w:pPr>
        <w:pStyle w:val="Normal"/>
        <w:spacing w:before="120" w:after="280"/>
        <w:rPr/>
      </w:pPr>
      <w:r>
        <w:rPr>
          <w:b/>
          <w:bCs/>
          <w:sz w:val="20"/>
        </w:rPr>
        <w:t>7.</w:t>
      </w:r>
      <w:r>
        <w:rPr>
          <w:sz w:val="20"/>
        </w:rPr>
        <w:t xml:space="preserve"> Nâng cao hiệu quả hoạt động của lực lượng vũ trang địa phương, đặc biệt là lực lượng dân quân tự vệ trên các địa bàn trọng điểm, khu vực biên giới. Thường xuyên duy trì hoạt động phối hợp của bộ đội địa phương, bộ đội biên phòng, công an và dân quân tự vệ theo Quyết định số 107/2003/QĐ-TTg của Thủ tướng Chính phủ, Quyết định số 2512/2001/QĐ-BQP ngày 17/10/2001 của Bộ trưởng Bộ Quốc phòng ban hành quy định quan hệ giữa Bộ Tư lệnh Bộ đội Biên phòng – Bộ Tư lệnh các Quân khu, giữa Bộ Chỉ huy Quân sự - Bộ Chỉ huy Bộ đội Biên phòng các tỉnh thành phố trực thuộc trung ương và Hướng dẫn số 02/HD-LC ngày 12/7/2004 của Bộ Công an và Bộ Quốc phòng; trong bảo vệ chủ quyền an ninh biên giới, chủ động giải quyết các vụ việc xảy ra ở địa phương, cơ sở góp phần giữ vững ổn định an ninh chính trị, trật tự an toàn xã hội trên địa bàn.</w:t>
      </w:r>
    </w:p>
    <w:p>
      <w:pPr>
        <w:pStyle w:val="Normal"/>
        <w:spacing w:before="120" w:after="280"/>
        <w:rPr/>
      </w:pPr>
      <w:r>
        <w:rPr>
          <w:b/>
          <w:bCs/>
          <w:sz w:val="20"/>
        </w:rPr>
        <w:t>8.</w:t>
      </w:r>
      <w:r>
        <w:rPr>
          <w:sz w:val="20"/>
        </w:rPr>
        <w:t xml:space="preserve"> Có kế hoạch tổ chức hội nghị tổng kết 10 năm thực hiện công tác giáo dục quốc phòng – an ninh cấp xã, cấp huyện, tỉnh; tổ chức thanh tra, kiểm tra việc thực hiện công tác quốc phòng ở một số ngành và các địa phương.</w:t>
      </w:r>
    </w:p>
    <w:p>
      <w:pPr>
        <w:pStyle w:val="Normal"/>
        <w:spacing w:before="120" w:after="280"/>
        <w:rPr/>
      </w:pPr>
      <w:r>
        <w:rPr>
          <w:b/>
          <w:bCs/>
          <w:sz w:val="20"/>
        </w:rPr>
        <w:t>9.</w:t>
      </w:r>
      <w:r>
        <w:rPr>
          <w:sz w:val="20"/>
        </w:rPr>
        <w:t xml:space="preserve"> Thực hiện tốt công tác chính sách xã hội, nhất là chính sách hậu phương quân đội. Quan tâm đầu tư ngân sách bảo đảm cho công tác giáo dục quốc phòng -an ninh, huấn luyện, hoạt động và các lĩnh vực trong công tác quốc phòng địa phương.</w:t>
      </w:r>
    </w:p>
    <w:p>
      <w:pPr>
        <w:pStyle w:val="Normal"/>
        <w:spacing w:before="120" w:after="280"/>
        <w:rPr>
          <w:sz w:val="20"/>
        </w:rPr>
      </w:pPr>
      <w:r>
        <w:rPr>
          <w:sz w:val="20"/>
        </w:rPr>
        <w:t xml:space="preserve">Chỉ thị này có hiệu lực thi hành sau 10 ngày kể từ ngày ký. </w:t>
      </w:r>
    </w:p>
    <w:p>
      <w:pPr>
        <w:pStyle w:val="Normal"/>
        <w:spacing w:before="120" w:after="280"/>
        <w:rPr>
          <w:sz w:val="20"/>
        </w:rPr>
      </w:pPr>
      <w:r>
        <w:rPr>
          <w:sz w:val="20"/>
        </w:rPr>
        <w:t>Yêu cầu lãnh đạo các Sở, ban, ngành tỉnh và UBND các huyện, thị xã, thành phố tổ chức quán triệt và có kế hoạch triển khai thực hiện. Trong quá trình thực hiện, nếu có gì khó khăn, vướng mắc phải kịp thời báo cáo UBND tỉnh (qua Bộ chỉ huy quân sự tỉnh) để có giải pháp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TL Quân khu 9; </w:t>
              <w:br/>
              <w:t>- Cục kiểm tra văn bản QPPL-Bộ tư pháp;</w:t>
              <w:br/>
              <w:t xml:space="preserve">- Website Chính phủ; (đã ký) </w:t>
              <w:br/>
              <w:t xml:space="preserve">- TT. TU, HĐND, UBND tỉnh; </w:t>
              <w:br/>
              <w:t>- Bộ chỉ huy quân sự tỉnh;</w:t>
              <w:br/>
              <w:t>- Các Sở, Ban, ngành, đoàn thể cấp tỉnh;</w:t>
              <w:br/>
              <w:t>- UBND các huyện, thị xã, thành phố;</w:t>
              <w:br/>
              <w:t xml:space="preserve">- CVP, PCVP La Phước Kiên; </w:t>
              <w:br/>
              <w:t xml:space="preserve">- Phòng NC, TH; </w:t>
              <w:br/>
              <w:t xml:space="preserve">- Lưu: VT. </w:t>
            </w:r>
          </w:p>
        </w:tc>
        <w:tc>
          <w:tcPr>
            <w:tcW w:w="4323" w:type="dxa"/>
            <w:tcBorders/>
          </w:tcPr>
          <w:p>
            <w:pPr>
              <w:pStyle w:val="Normal"/>
              <w:spacing w:before="120" w:after="0"/>
              <w:jc w:val="center"/>
              <w:rPr>
                <w:b/>
                <w:b/>
                <w:bCs/>
                <w:sz w:val="20"/>
              </w:rPr>
            </w:pPr>
            <w:r>
              <w:rPr>
                <w:b/>
                <w:bCs/>
                <w:sz w:val="20"/>
              </w:rPr>
              <w:t>TM. ỦY BAN NHÂN DÂN TỈNH</w:t>
              <w:br/>
              <w:t>CHỦ TỊCH</w:t>
              <w:br/>
              <w:br/>
              <w:br/>
              <w:br/>
              <w:br/>
              <w:t>Lâm Minh C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An Giang; vanbanphapluat.co</dc:creator>
  <dc:description>Xem chi tiết và tải về văn bản tại đây: http://vanbanphapluat.co/chi-thi-14-2009-ct-ubnd-cong-tac-quoc-phong-dia-phuong-an-giang</dc:description>
  <cp:keywords>Chỉ thị; 14/2009/CT-UBND; Tỉnh An Giang; Lâm Minh Chiếu; Văn hóa - Xã hội</cp:keywords>
  <dc:language>en-US</dc:language>
  <cp:lastModifiedBy>Thư viện vanbanphapluat.co</cp:lastModifiedBy>
  <dcterms:modified xsi:type="dcterms:W3CDTF">2017-08-11T18:23:00Z</dcterms:modified>
  <cp:revision>2</cp:revision>
  <dc:subject>Chỉ thị 14/2009/CT-UBND công tác quốc phòng địa phương An Giang</dc:subject>
  <dc:title>Chỉ thị 14/2009/CT-UBND</dc:title>
</cp:coreProperties>
</file>