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858/QĐ-BTC  </w:t>
            </w:r>
          </w:p>
        </w:tc>
        <w:tc>
          <w:tcPr>
            <w:tcW w:w="5364" w:type="dxa"/>
            <w:tcBorders/>
          </w:tcPr>
          <w:p>
            <w:pPr>
              <w:pStyle w:val="Normal"/>
              <w:spacing w:before="120" w:after="0"/>
              <w:jc w:val="right"/>
              <w:rPr>
                <w:i/>
                <w:i/>
                <w:iCs/>
              </w:rPr>
            </w:pPr>
            <w:r>
              <w:rPr>
                <w:i/>
                <w:iCs/>
              </w:rPr>
              <w:t>Hà Nội, ngày 17 tháng 11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ĐÍNH CHÍNH </w:t>
      </w:r>
      <w:bookmarkStart w:id="0" w:name="dc_1"/>
      <w:r>
        <w:rPr/>
        <w:t>KHOẢN 1 MỤC III THÔNG TƯ SỐ 194/2009/TT-BTC</w:t>
      </w:r>
      <w:bookmarkEnd w:id="0"/>
      <w:r>
        <w:rPr/>
        <w:t xml:space="preserve"> NGÀY 02/10/2009 CỦA BỘ TÀI CHÍNH HƯỚNG DẪN CHÀO MUA CÔNG KHAI CỔ PHIẾU CỦA CÔNG TY ĐẠI CHÚNG, CHỨNG CHỈ QUỸ CỦA QUỸ ĐẦU TƯ CHỨNG KHOÁN ĐẠI CHÚNG DẠNG ĐÓNG</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Thông tư số 194/2009/TT-BTC ngày 02/10/2009 của Bộ Tài chính hướng dẫn chào mua công khai cổ phiếu của công ty đại chúng, chứng chỉ quỹ của quỹ đầu tư chứng khoán đại chúng dạng đóng;</w:t>
        <w:br/>
        <w:t>Theo đề nghị của Chủ tịch Ủy ban Chứng khoán Nhà nước,</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Đính chính </w:t>
      </w:r>
      <w:bookmarkStart w:id="1" w:name="dc_2"/>
      <w:r>
        <w:rPr/>
        <w:t>Khoản 1 Mục III “Tổ chức thực hiện” của Thông tư số 194/2009/TT-BTC</w:t>
      </w:r>
      <w:bookmarkEnd w:id="1"/>
      <w:r>
        <w:rPr/>
        <w:t xml:space="preserve"> ngày 02/10/2009 của Bộ Tài chính hướng dẫn chào mua công khai cổ phiếu của công ty đại chúng, chứng chỉ quỹ của quỹ đầu tư chứng khoán đại chúng dạng đóng, cụ thể như sau:</w:t>
      </w:r>
    </w:p>
    <w:p>
      <w:pPr>
        <w:pStyle w:val="Normal"/>
        <w:spacing w:before="120" w:after="280"/>
        <w:rPr/>
      </w:pPr>
      <w:r>
        <w:rPr/>
        <w:t>Nội dung đã in: Thông tư này thay thế Thông tư số 18/2007/TT-BTC ngày 13 tháng 3 năm 2007 của Bộ Tài chính hướng dẫn việc mua, bán lại cổ phiếu và một số trường hợp phát hành thêm cổ phiếu của công ty đại chúng.</w:t>
      </w:r>
    </w:p>
    <w:p>
      <w:pPr>
        <w:pStyle w:val="Normal"/>
        <w:spacing w:before="120" w:after="280"/>
        <w:rPr/>
      </w:pPr>
      <w:r>
        <w:rPr/>
        <w:t xml:space="preserve">Nội dung sửa lại là: Thông tư này bãi bỏ các quy định về chào mua công khai quy định tại </w:t>
      </w:r>
      <w:bookmarkStart w:id="2" w:name="dc_3"/>
      <w:r>
        <w:rPr/>
        <w:t>Mục III Thông tư số 18/2007/TT-BTC</w:t>
      </w:r>
      <w:bookmarkEnd w:id="2"/>
      <w:r>
        <w:rPr/>
        <w:t xml:space="preserve"> ngày 13 tháng 3 năm 2007 của Bộ Tài chính hướng dẫn việc mua, bán lại cổ phiếu và một số trường hợp phát thành thêm cổ phiếu của công ty đại chúng.</w:t>
      </w:r>
    </w:p>
    <w:p>
      <w:pPr>
        <w:pStyle w:val="Normal"/>
        <w:spacing w:before="120" w:after="280"/>
        <w:rPr/>
      </w:pPr>
      <w:r>
        <w:rPr>
          <w:b/>
          <w:bCs/>
        </w:rPr>
        <w:t>Điều 2.</w:t>
      </w:r>
      <w:r>
        <w:rPr/>
        <w:t xml:space="preserve"> Quyết định này có hiệu lực thi hành cùng thời điểm hiệu lực của Thông tư số 194/2009/TT-BTC ngày 02/10/2009 của Bộ Tài chính.</w:t>
      </w:r>
    </w:p>
    <w:p>
      <w:pPr>
        <w:pStyle w:val="Normal"/>
        <w:spacing w:before="120" w:after="280"/>
        <w:rPr/>
      </w:pPr>
      <w:r>
        <w:rPr>
          <w:b/>
          <w:bCs/>
        </w:rPr>
        <w:t>Điều 3.</w:t>
      </w:r>
      <w:r>
        <w:rPr/>
        <w:t xml:space="preserve"> Chánh Văn phòng Bộ, Chủ tịch Ủy ban Chứng khoán Nhà nước, Thủ trưởng các đơn vị liên quan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Tài chính; vanbanphapluat.co</dc:creator>
  <dc:description>Xem chi tiết và tải về văn bản tại đây: http://vanbanphapluat.co/quyet-dinh-2858-qd-btc-dinh-chinh-thong-tu-194-2009-tt-btc-huong-dan-chao-mua-cong-khai-co-phieu-cong-ty-dai-chung-chung-chi-quy</dc:description>
  <cp:keywords>Quyết định; 2858/QĐ-BTC; Bộ Tài chính; Trần Xuân Hà; Chứng khoán</cp:keywords>
  <dc:language>en-US</dc:language>
  <cp:lastModifiedBy>Thư viện vanbanphapluat.co</cp:lastModifiedBy>
  <dcterms:modified xsi:type="dcterms:W3CDTF">2017-08-11T18:23:00Z</dcterms:modified>
  <cp:revision>2</cp:revision>
  <dc:subject>Quyết định 2858/QĐ-BTC đính chính Thông tư 194/2009/TT-BTC hướng dẫn chào mua công khai cổ phiếu công ty đại chúng, chứng chỉ quỹ</dc:subject>
  <dc:title>Quyết định 2858/QĐ-BTC</dc:title>
</cp:coreProperties>
</file>