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Số: 1891/QĐ-TTg</w:t>
            </w:r>
          </w:p>
        </w:tc>
        <w:tc>
          <w:tcPr>
            <w:tcW w:w="5368" w:type="dxa"/>
            <w:tcBorders/>
          </w:tcPr>
          <w:p>
            <w:pPr>
              <w:pStyle w:val="Normal"/>
              <w:jc w:val="right"/>
              <w:rPr>
                <w:i/>
                <w:i/>
                <w:iCs/>
              </w:rPr>
            </w:pPr>
            <w:r>
              <w:rPr>
                <w:i/>
                <w:iCs/>
              </w:rPr>
              <w:t>Hà Nội, ngày 17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UẤT HÀNG DỰ TRỮ QUỐC GIA PHỤC VỤ PHÒNG CHỐNG LỤT BÃO, TÌM KIẾM CỨU NẠN CHO CÁC TỈNH: NGHỆ AN, HÀ TĨ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Ủy ban nhân dân tỉnh Nghệ An tại văn bản số 6381/TTr.UBND-NN ngày 29 tháng 9 năm 2009, của Ủy ban nhân dân tỉnh Hà Tĩnh tại văn bản số 3048/UBND-NL, ngày 01 tháng 10 năm 2009, ý kiến của Bộ Tài chính tại văn bản số 15152/BTC-TCDT ngày 27 tháng 10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Bộ Tài chính xuất cấp (không thu tiền) trang thiết bị tìm kiếm cứu nạn từ nguồn dự trữ quốc gia do Bộ đang bảo quản cho Ủy ban nhân dân các tỉnh: Nghệ An, Hà Tĩnh phục vụ nhiệm vụ phòng, chống lụt bão, tìm kiếm cứu nạn, cụ thể: </w:t>
      </w:r>
    </w:p>
    <w:p>
      <w:pPr>
        <w:pStyle w:val="Normal"/>
        <w:spacing w:before="0" w:after="120"/>
        <w:rPr/>
      </w:pPr>
      <w:r>
        <w:rPr/>
        <w:t xml:space="preserve">1. Tỉnh Hà Tĩnh: </w:t>
      </w:r>
    </w:p>
    <w:p>
      <w:pPr>
        <w:pStyle w:val="Normal"/>
        <w:spacing w:before="0" w:after="120"/>
        <w:rPr/>
      </w:pPr>
      <w:r>
        <w:rPr/>
        <w:t>- Xuồng cao tốc các loại: 02 bộ.</w:t>
      </w:r>
    </w:p>
    <w:p>
      <w:pPr>
        <w:pStyle w:val="Normal"/>
        <w:spacing w:before="0" w:after="120"/>
        <w:rPr/>
      </w:pPr>
      <w:r>
        <w:rPr/>
        <w:t>- Phao áo cứu sinh: 3.000 chiếc.</w:t>
      </w:r>
    </w:p>
    <w:p>
      <w:pPr>
        <w:pStyle w:val="Normal"/>
        <w:spacing w:before="0" w:after="120"/>
        <w:rPr/>
      </w:pPr>
      <w:r>
        <w:rPr/>
        <w:t>2. Tỉnh Nghệ An:</w:t>
      </w:r>
    </w:p>
    <w:p>
      <w:pPr>
        <w:pStyle w:val="Normal"/>
        <w:spacing w:before="0" w:after="120"/>
        <w:rPr/>
      </w:pPr>
      <w:r>
        <w:rPr/>
        <w:t>- Xuồng cao tốc ST-750 CN: 01 bộ.</w:t>
      </w:r>
    </w:p>
    <w:p>
      <w:pPr>
        <w:pStyle w:val="Normal"/>
        <w:spacing w:before="0" w:after="120"/>
        <w:rPr/>
      </w:pPr>
      <w:r>
        <w:rPr/>
        <w:t>- Nhà bạt cứu sinh các loại: 75 bộ.</w:t>
      </w:r>
    </w:p>
    <w:p>
      <w:pPr>
        <w:pStyle w:val="Normal"/>
        <w:spacing w:before="0" w:after="120"/>
        <w:rPr/>
      </w:pPr>
      <w:r>
        <w:rPr/>
        <w:t>- Phao áo cứu sinh: 1.000 chiếc.</w:t>
      </w:r>
    </w:p>
    <w:p>
      <w:pPr>
        <w:pStyle w:val="Normal"/>
        <w:spacing w:before="0" w:after="120"/>
        <w:rPr/>
      </w:pPr>
      <w:r>
        <w:rPr/>
        <w:t xml:space="preserve">Việc xuất cấp, quản lý, sử dụng, bảo quản hàng dự trữ quốc gia thực hiện theo quy định hiện hành. </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Tài chính, Kế hoạch và Đầu tư, Chủ tịch Ủy ban nhân dân các tỉnh: Nghệ An, Hà Tĩ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các PTTg: Nguyễn Sinh Hùng, Hoàng Trung Hải;</w:t>
              <w:br/>
              <w:t>- UBQGTKCN;</w:t>
              <w:br/>
              <w:t>- VPCP: BTCN, các PCN: Phạm Văn Phượng, Văn Trọng Lý, Kiều Đình Thụ; cổng TTĐT, các Vụ: KTN, NC, ĐP;</w:t>
              <w:br/>
              <w:t xml:space="preserve">- Lưu VT, KTTH(3). </w:t>
            </w:r>
          </w:p>
        </w:tc>
        <w:tc>
          <w:tcPr>
            <w:tcW w:w="4318" w:type="dxa"/>
            <w:tcBorders/>
          </w:tcPr>
          <w:p>
            <w:pPr>
              <w:pStyle w:val="Normal"/>
              <w:jc w:val="center"/>
              <w:rPr>
                <w:b/>
                <w:b/>
                <w:bCs/>
              </w:rPr>
            </w:pPr>
            <w:r>
              <w:rPr>
                <w:b/>
                <w:bCs/>
              </w:rPr>
              <w:t xml:space="preserve">KT. THỦ TƯỚNG </w:t>
              <w:br/>
              <w:t>PHÓ THỦ TƯỚNG  </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hủ tướng Chính phủ; vanbanphapluat.co</dc:creator>
  <dc:description>Xem chi tiết và tải về văn bản tại đây: http://vanbanphapluat.co/quyet-dinh-1891-qd-ttg-xuat-hang-du-tru-quoc-gia-phuc-vu-phong-chong-lut-bao-tim-kiem-cuu-nan-cho-cac-tinh-nghe-an-ha-tinh</dc:description>
  <cp:keywords>Quyết định; 1891/QĐ-TTg; Thủ tướng Chính phủ; Nguyễn Sinh Hùng; Văn hóa - Xã hội; Tài chính nhà nước</cp:keywords>
  <dc:language>en-US</dc:language>
  <cp:lastModifiedBy>Thư viện vanbanphapluat.co</cp:lastModifiedBy>
  <dcterms:modified xsi:type="dcterms:W3CDTF">2017-08-11T18:23:00Z</dcterms:modified>
  <cp:revision>2</cp:revision>
  <dc:subject>Quyết định 1891/QĐ-TTg  xuất hàng dự trữ quốc gia phục vụ phòng chống lụt bão, tìm kiếm cứu nạn cho các tỉnh Nghệ An, Hà Tĩnh</dc:subject>
  <dc:title>Quyết định 1891/QĐ-TTg</dc:title>
</cp:coreProperties>
</file>