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44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451/QĐ-BGTVT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11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CÔNG NHẬN DANH HIỆU TẬP THỂ LAO ĐỘNG XUẤT SẮ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ẬN TẢI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hi đua, Khen thưởng và Luật sửa đổi bổ sung một số điều của Luật Thi đua, Khen thưởng;</w:t>
        <w:br/>
        <w:t>Căn cứ Nghị định số 51/2008/NĐ-CP ngày 22/04/2008 của Chính phủ quy định chức năng, nhiệm vụ, quyền hạn và cơ cấu tổ chức của Bộ Giao thông vận tải;</w:t>
        <w:br/>
        <w:t>Xét đề nghị của Tạp chí Giao thông vận tải và theo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nhận danh hiệu Tập thể Lao động xuất sắc năm 2008 cho 03 tập thể thuộc Tạp chí Giao thông vận tải (có danh sách kèm theo)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ánh Văn phòng Bộ, Vụ trưởng Vụ Tổ chức cán bộ, Tổng biên tập Tạp chí Giao thông vận tải, tập thể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830"/>
      </w:tblGrid>
      <w:tr>
        <w:trPr>
          <w:trHeight w:val="384" w:hRule="atLeast"/>
        </w:trPr>
        <w:tc>
          <w:tcPr>
            <w:tcW w:w="467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 :</w:t>
              <w:br/>
            </w:r>
            <w:r>
              <w:rPr>
                <w:sz w:val="16"/>
              </w:rPr>
              <w:t>- Như Điều 2;</w:t>
              <w:br/>
              <w:t>- Bộ trưởng (để báo cáo);</w:t>
              <w:br/>
              <w:t>- Lưu: VT, TCCB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</w:t>
              <w:softHyphen/>
              <w:t>ƯỞNG</w:t>
              <w:br/>
              <w:t>THỨ TRƯỞNG</w:t>
              <w:br/>
              <w:br/>
              <w:br/>
              <w:br/>
              <w:br/>
              <w:t>Ngô Thịnh Đứ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03 TẬP THỂ THUỘC TẠP CHÍ GIAO THÔNG VẬN TẢI ĐƯ</w:t>
        <w:softHyphen/>
        <w:t>ỢC BỘ TRƯỞNG BỘ GIAO THÔNG VẬN TẢI CÔNG NHẬN DANH HIỆU TẬP THỂ LAO ĐỘNG XUẤT SẮC NĂM 2008</w:t>
        <w:br/>
      </w:r>
      <w:r>
        <w:rPr>
          <w:i/>
          <w:iCs/>
          <w:sz w:val="20"/>
        </w:rPr>
        <w:t>( Kèm theo Quyết định số: 3451 /QĐ-BGTVT ngày 18 tháng 11 năm 2009 )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TẬP THỂ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Tạp chí Giao thông vận tải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Phòng Biên tập và Thư ký Tòa soạn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Phòng Trị sự - Quảng cáo - Phát hành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23:00Z</dcterms:created>
  <dc:creator>Bộ Giao thông vận tải; vanbanphapluat.co</dc:creator>
  <dc:description>Xem chi tiết và tải về văn bản tại đây: http://vanbanphapluat.co/quyet-dinh-3451-qd-bgtvtcong-nhan-danh-hieu-tap-the-lao-dong-xuat-sac</dc:description>
  <cp:keywords>Quyết định; 3451/QĐ-BGTVT; Bộ Giao thông vận tải; Ngô Thịnh Đức; Bộ máy hành chính; Lao động - Tiền lương</cp:keywords>
  <dc:language>en-US</dc:language>
  <cp:lastModifiedBy>Thư viện vanbanphapluat.co</cp:lastModifiedBy>
  <dcterms:modified xsi:type="dcterms:W3CDTF">2017-08-11T18:23:00Z</dcterms:modified>
  <cp:revision>2</cp:revision>
  <dc:subject>Quyết định 3451/QĐ-BGTVTcông nhận danh hiệu tập thể lao động xuất sắc</dc:subject>
  <dc:title>Quyết định 3451/QĐ-BGTVT</dc:title>
</cp:coreProperties>
</file>