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29/CT-UBND </w:t>
            </w:r>
          </w:p>
        </w:tc>
        <w:tc>
          <w:tcPr>
            <w:tcW w:w="5368" w:type="dxa"/>
            <w:tcBorders/>
          </w:tcPr>
          <w:p>
            <w:pPr>
              <w:pStyle w:val="Normal"/>
              <w:jc w:val="right"/>
              <w:rPr>
                <w:i/>
                <w:i/>
                <w:iCs/>
              </w:rPr>
            </w:pPr>
            <w:r>
              <w:rPr>
                <w:i/>
                <w:iCs/>
              </w:rPr>
              <w:t>Hà Nội, ngày 20 tháng 11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UYỂN CHỌN VÀ GỌI CÔNG DÂN NHẬP NGŨ NĂM 2010</w:t>
      </w:r>
    </w:p>
    <w:p>
      <w:pPr>
        <w:pStyle w:val="Normal"/>
        <w:spacing w:before="0" w:after="120"/>
        <w:rPr/>
      </w:pPr>
      <w:r>
        <w:rPr/>
        <w:t xml:space="preserve">Năm 2009, Ủy ban nhân dân các cấp, các ngành, đoàn thể đã tập trung chỉ đạo, tổ chức thực hiện hoàn thành tốt chỉ tiêu kế hoạch nhà nước giao về tuyển chọn và gọi công dân nhập ngũ bảo đảm chất lượng, an toàn, đúng thời gian quy định. Tuy nhiên trong quá trình thực hiện, một số địa phương còn bộc lộ những thiếu sót cần nghiêm túc rút kinh nghiệm như: cá biệt việc xét duyệt chính trị - đạo đức còn sót công dân có án tù treo nhập ngũ vào quân đội, sơ tuyển sức khỏe có cơ sở chưa chặt chẽ, điều động công dân đi khám sức khỏe nhiều, chất lượng khám sức khỏe hạn chế, còn để sót, lọt công dân có sức khỏe loại 5, loại 6 nhập ngũ bị đơn vị loại trả về địa phương. Để hoàn thành tốt chỉ tiêu tuyển chọn và gọi công dân nhập ngũ năm 2010, Chủ tịch Ủy ban nhân dân Thành phố yêu cầu Thủ trưởng các Sở, Ban, ngành, đoàn thể của thành phố, Chủ tịch Ủy ban nhân dân các quận, huyện, thị xã tập trung thực hiện tốt một số nội dung sau: </w:t>
      </w:r>
    </w:p>
    <w:p>
      <w:pPr>
        <w:pStyle w:val="Normal"/>
        <w:spacing w:before="0" w:after="120"/>
        <w:rPr/>
      </w:pPr>
      <w:r>
        <w:rPr/>
        <w:t xml:space="preserve">1. Tiếp tục quán triệt và tuyên truyền sâu rộng về Luật Nghĩa vụ quân sự (NVQS), tổ chức giáo dục pháp luật gắn với giáo dục quốc phòng an ninh; phát huy truyền thống dân tộc, truyền thống quê hương, truyền thống Quân đội nhân dân Việt Nam và lực lượng vũ trang Thủ đô, làm tốt công tác vận động nhân dân nhất là công dân trong độ tuổi sẵn sàng nhập ngũ tự giác thực hiện NVQS. </w:t>
      </w:r>
    </w:p>
    <w:p>
      <w:pPr>
        <w:pStyle w:val="Normal"/>
        <w:spacing w:before="0" w:after="120"/>
        <w:rPr/>
      </w:pPr>
      <w:r>
        <w:rPr/>
        <w:t>2. Ủy ban nhân dân các quận, huyện, thị xã:</w:t>
      </w:r>
    </w:p>
    <w:p>
      <w:pPr>
        <w:pStyle w:val="Normal"/>
        <w:spacing w:before="0" w:after="120"/>
        <w:rPr/>
      </w:pPr>
      <w:r>
        <w:rPr/>
        <w:t>- Tăng cường quản lý Nhà nước trong việc thực hiện nhiệm vụ tuyển chọn và gọi công dân nhập ngũ, nâng cao vai trò trách nhiệm, chỉ đạo chặt chẽ bước rà soát, phúc tra, sơ tuyển nam công dân trong độ tuổi sẵn sàng nhập ngũ, nắm chắc về chính trị, đạo đức, sức khỏe, văn hóa, diện chính sách miễn, tạm hoãn gọi nhập ngũ trong thời bình trước khi gọi khám sức khỏe NVQS ở cấp quận, huyện, thị xã.</w:t>
      </w:r>
    </w:p>
    <w:p>
      <w:pPr>
        <w:pStyle w:val="Normal"/>
        <w:spacing w:before="0" w:after="120"/>
        <w:rPr/>
      </w:pPr>
      <w:r>
        <w:rPr/>
        <w:t>- Bổ sung, kiện toàn Hội đồng NVQS các cấp, thành lập Hội đồng khám sức khỏe NVQS; tổ chức tập huấn, rút kinh nghiệm công tác xét duyệt, sơ tuyển, khám sức khỏe NVQS nhất là chính trị - đạo đức và sức khỏe của công dân; xác định trách nhiệm của từng thành viên khi kết luận về tiêu chuẩn chính trị, văn hóa, sức khỏe; không để tình trạng công dân đã nhập ngũ bị đơn vị loại trả vì lý do không đủ tiêu chuẩn về chính trị, sức khỏe.</w:t>
      </w:r>
    </w:p>
    <w:p>
      <w:pPr>
        <w:pStyle w:val="Normal"/>
        <w:spacing w:before="0" w:after="120"/>
        <w:rPr/>
      </w:pPr>
      <w:r>
        <w:rPr/>
        <w:t>- Thực hiện điều động khám sức khỏe NVQS không quá 3 người trên 1 chỉ tiêu gọi nhập ngũ; tổ chức xét nghiệm ma túy, HIV đối với công dân đạt sức khỏe từ loại 1 đến loại 3;</w:t>
      </w:r>
    </w:p>
    <w:p>
      <w:pPr>
        <w:pStyle w:val="Normal"/>
        <w:spacing w:before="0" w:after="120"/>
        <w:rPr/>
      </w:pPr>
      <w:r>
        <w:rPr/>
        <w:t>- Giao chỉ tiêu gọi công dân nhập ngũ gắn với quy hoạch tạo nguồn động viên quân nhân dự bị, bảo đảm công bằng; làm tốt công tác chuẩn bị, tổ chức lễ giao, nhận quân trang trọng, giao nhận đủ số lượng, chất lượng cao, đúng kế hoạch, an toàn về mọi mặt.</w:t>
      </w:r>
    </w:p>
    <w:p>
      <w:pPr>
        <w:pStyle w:val="Normal"/>
        <w:spacing w:before="0" w:after="120"/>
        <w:rPr/>
      </w:pPr>
      <w:r>
        <w:rPr/>
        <w:t>- Phối hợp, hiệp đồng chặt chẽ với các Ban, ngành, đoàn thể của địa phương và các đơn vị động viên, giáo dục chiến sỹ đang tại ngũ. Tổ chức đón tiếp chu đáo, đăng ký, quản lý quân nhân xuất ngũ về địa phương, tạo điều kiện thuận lợi dạy nghề tạo việc làm, ổn định đời sống cho quân nhân xuất ngũ.</w:t>
      </w:r>
    </w:p>
    <w:p>
      <w:pPr>
        <w:pStyle w:val="Normal"/>
        <w:spacing w:before="0" w:after="120"/>
        <w:rPr/>
      </w:pPr>
      <w:r>
        <w:rPr/>
        <w:t>3. Các Ban, ngành, đoàn thể theo chức năng nhiệm vụ, các đồng chí thành viên Hội đồng NVQS các cấp theo chức trách nhiệm vụ, nâng cao vai trò trách nhiệm chỉ đạo, hướng dẫn, kiểm tra, đôn đốc việc thực hiện, bảo đảm hoàn thành tốt chỉ tiêu được giao về tuyển chọn và gọi công dân nhập ngũ năm 2010 ở cả 3 cấp xã, huyện và thành phố.</w:t>
      </w:r>
    </w:p>
    <w:p>
      <w:pPr>
        <w:pStyle w:val="Normal"/>
        <w:spacing w:before="0" w:after="120"/>
        <w:rPr/>
      </w:pPr>
      <w:r>
        <w:rPr/>
        <w:t>4. Năm 2010, thành phố tuyển chọn và gọi công nhân nhập ngũ 2 đợt, mỗi đợt giao quân trong một ngày.</w:t>
      </w:r>
    </w:p>
    <w:p>
      <w:pPr>
        <w:pStyle w:val="Normal"/>
        <w:spacing w:before="0" w:after="120"/>
        <w:rPr/>
      </w:pPr>
      <w:r>
        <w:rPr/>
        <w:t>5. Tổ chức tổng kết rút kinh nghiệm, kịp thời khen thưởng các tập thể, cá nhân có thành tích trong tuyển chọn và gọi công dân nhập ngũ ở tất cả các cấp.</w:t>
      </w:r>
    </w:p>
    <w:p>
      <w:pPr>
        <w:pStyle w:val="Normal"/>
        <w:spacing w:before="0" w:after="120"/>
        <w:rPr/>
      </w:pPr>
      <w:r>
        <w:rPr/>
        <w:t>6. Giao Bộ Tư lệnh Thủ đô hướng dẫn thực hiện nhiệm vụ tuyển chọn và gọi công dân nhập ngũ; thông báo thời gian giao, nhận quân cho các địa phương, đơn vị; tổ chức hiệp đồng và giải quyết các vấn đề cụ thể về tuyển chọn và giao, nhận công dân nhập ngũ với các đơn vị nhận quân thuộc thẩm quyền của thành phố; tổng hợp kết quả thực hiện báo cáo Chủ tịch Ủy ban nhân dân thành phố Hà Nội.</w:t>
      </w:r>
    </w:p>
    <w:p>
      <w:pPr>
        <w:pStyle w:val="Normal"/>
        <w:spacing w:before="0" w:after="120"/>
        <w:rPr/>
      </w:pPr>
      <w:r>
        <w:rPr/>
        <w:t>Nhận được Chỉ thị này yêu cầu Thủ trưởng các Sở, Ban, ngành, đoàn thể, của thành phố, Chủ tịch Ủy ban nhân dân các quận, huyện, thị xã nghiêm túc quán triệt,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Quốc phòng (để báo cáo);</w:t>
              <w:br/>
              <w:t>- Bộ Tổng tham mưu (để báo cáo);</w:t>
              <w:br/>
              <w:t>- Th. trực Thành ủy HĐND TP (để báo cáo);</w:t>
              <w:br/>
              <w:t>- Chủ tịch, các PCT UBND TP;</w:t>
              <w:br/>
              <w:t>- Thành viên HĐNVQS TP;</w:t>
              <w:br/>
              <w:t>- UB Mặt trận Tổ quốc TP;</w:t>
              <w:br/>
              <w:t>- Các Sở, ban, ngành, đoàn thể TP;</w:t>
              <w:br/>
              <w:t>- Báo Hà Nội mới, Đài PTTH TP;</w:t>
              <w:br/>
              <w:t>- Viện KSND, TAND TP;</w:t>
              <w:br/>
              <w:t>- UBND các quận, huyện, thị xã;</w:t>
              <w:br/>
              <w:t>- CVP/PVP – UBND TP;</w:t>
              <w:br/>
              <w:t>- Các phòng Chuyên viên;</w:t>
              <w:br/>
              <w:t>- Lưu: VT, BTLTĐ (3b), NC2 (2b).</w:t>
            </w:r>
          </w:p>
        </w:tc>
        <w:tc>
          <w:tcPr>
            <w:tcW w:w="4325" w:type="dxa"/>
            <w:tcBorders/>
          </w:tcPr>
          <w:p>
            <w:pPr>
              <w:pStyle w:val="Normal"/>
              <w:jc w:val="center"/>
              <w:rPr>
                <w:b/>
                <w:b/>
                <w:bCs/>
              </w:rPr>
            </w:pPr>
            <w:r>
              <w:rPr>
                <w:b/>
                <w:bCs/>
              </w:rPr>
              <w:t>CHỦ TỊCH  </w:t>
              <w:br/>
              <w:br/>
              <w:br/>
              <w:br/>
              <w:br/>
              <w:t xml:space="preserve">Nguyễn Thế Thả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hành phố Hà Nội; vanbanphapluat.co</dc:creator>
  <dc:description>Xem chi tiết và tải về văn bản tại đây: http://vanbanphapluat.co/chi-thi-29-ct-ubnd-tuyen-chon-goi-cong-dan-nhap-ngu-nam-2010</dc:description>
  <cp:keywords>Chỉ thị; 29/CT-UBND; Thành phố Hà Nội; Nguyễn Thế Thảo; Bộ máy hành chính; Quyền dân sự</cp:keywords>
  <dc:language>en-US</dc:language>
  <cp:lastModifiedBy>Thư viện vanbanphapluat.co</cp:lastModifiedBy>
  <dcterms:modified xsi:type="dcterms:W3CDTF">2017-08-11T18:24:00Z</dcterms:modified>
  <cp:revision>2</cp:revision>
  <dc:subject>Chỉ thị 29/CT-UBND tuyển chọn gọi công dân nhập ngũ năm 2010</dc:subject>
  <dc:title>Chỉ thị 29/CT-UBND</dc:title>
</cp:coreProperties>
</file>