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AO THÔNG VẬN TẢI</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533/TB-BGTVT</w:t>
            </w:r>
          </w:p>
        </w:tc>
        <w:tc>
          <w:tcPr>
            <w:tcW w:w="5544" w:type="dxa"/>
            <w:tcBorders/>
          </w:tcPr>
          <w:p>
            <w:pPr>
              <w:pStyle w:val="Normal"/>
              <w:jc w:val="right"/>
              <w:rPr>
                <w:i/>
                <w:i/>
                <w:iCs/>
              </w:rPr>
            </w:pPr>
            <w:r>
              <w:rPr>
                <w:i/>
                <w:iCs/>
              </w:rPr>
              <w:t>Hà Nội, ngày 20 tháng 11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THƯỜNG TRỰC NGÔ THỊNH ĐỨC TẠI CUỘC HỌP BÀN VỀ KẾ HOẠCH KHỞI CÔNG DỰ ÁN XÂY DỰNG LUỒNG CHO TẦU BIỂN CÓ TRỌNG TẢI LỚN VÀO SÔNG HẬU</w:t>
      </w:r>
    </w:p>
    <w:p>
      <w:pPr>
        <w:pStyle w:val="Normal"/>
        <w:spacing w:before="0" w:after="120"/>
        <w:rPr/>
      </w:pPr>
      <w:r>
        <w:rPr/>
        <w:t xml:space="preserve">Ngày 12/11/2009, tại Văn phòng Bộ GTVT, Thứ trưởng Thường trực Bộ GTVT Ngô Thịnh Đức và các đồng chí Bí thư tỉnh ủy, Phó Chủ tịch UBND tỉnh Trà Vinh đã chủ trì cuộc họp bàn về kế hoạch khởi công dự án xây dựng luồng cho tàu biển có trọng tải lớn vào sông Hậu. Tham dự cuộc họp, về phía Bộ GTVT có Đại diện Lãnh đạo của Vụ KHĐT, Vụ KHCN, Vụ Tài chính, Văn phòng Bộ, Cục QLXD và CL CTGT, Cục Hàng hải Việt Nam; Về phía tỉnh Trà Vinh có đồng chí Phó Giám đốc Sở GTVT tỉnh Trà Vinh. </w:t>
      </w:r>
    </w:p>
    <w:p>
      <w:pPr>
        <w:pStyle w:val="Normal"/>
        <w:spacing w:before="0" w:after="120"/>
        <w:rPr/>
      </w:pPr>
      <w:r>
        <w:rPr/>
        <w:t>Sau khi nghe báo cáo của Cục Hàng hải Việt Nam và ý kiến tham gia góp ý của các đại biểu tham dự, Thứ trưởng Ngô Thịnh Đức và các đồng chí Lãnh đạo tỉnh Trà Vinh đã thống nhất kết luận như sau :</w:t>
      </w:r>
    </w:p>
    <w:p>
      <w:pPr>
        <w:pStyle w:val="Normal"/>
        <w:spacing w:before="0" w:after="120"/>
        <w:rPr/>
      </w:pPr>
      <w:r>
        <w:rPr/>
        <w:t>1- Về thời gian, địa điểm khởi công : Bộ GTVT và tỉnh Trà Vinh thống nhất báo cáo Thủ tướng Chính phủ cho phép khởi công vào sáng ngày 19/12/2009 tại công trường.</w:t>
      </w:r>
    </w:p>
    <w:p>
      <w:pPr>
        <w:pStyle w:val="Normal"/>
        <w:spacing w:before="0" w:after="120"/>
        <w:rPr/>
      </w:pPr>
      <w:r>
        <w:rPr/>
        <w:t>2- Công tác tổ chức, chuẩn bị:</w:t>
      </w:r>
    </w:p>
    <w:p>
      <w:pPr>
        <w:pStyle w:val="Normal"/>
        <w:spacing w:before="0" w:after="120"/>
        <w:rPr/>
      </w:pPr>
      <w:r>
        <w:rPr/>
        <w:t>- Lễ khởi công được tổ chức với sự phối hợp và đồng chủ trì của Bộ GTVT và tỉnh Trà Vinh . Để triển khai các công việc cụ thể, thành lập Ban Tổ chức gồm Đại diện Lãnh đạo các đơn vị : Văn phòng Bộ GTVT và Văn phòng UBND tỉnh Trà Vinh, Cục Hàng hải Việt Nam, Ông Phó Cục trưởng Cục QLXD &amp; CLCTGT phụ trách phía Nam.</w:t>
      </w:r>
    </w:p>
    <w:p>
      <w:pPr>
        <w:pStyle w:val="Normal"/>
        <w:spacing w:before="0" w:after="120"/>
        <w:rPr/>
      </w:pPr>
      <w:r>
        <w:rPr/>
        <w:t>- Trước ngày 17/11/2009, yêu cầu Cục Hàng hải Việt Nam có văn bản báo cáo Bộ về các điều kiện để tổ chức khởi công và dự kiến kế hoạch khởi công. Trên cơ sở đó, giao Cục QLXD và CL CTGT dự thảo văn bản trình Bộ ký báo cáo xin phép Thủ tướng Chính phủ.</w:t>
      </w:r>
    </w:p>
    <w:p>
      <w:pPr>
        <w:pStyle w:val="Normal"/>
        <w:spacing w:before="0" w:after="120"/>
        <w:rPr/>
      </w:pPr>
      <w:r>
        <w:rPr/>
        <w:t>- Cục HHVN (Chủ đầu tư) phê duyệt dự toán chi phí khởi công theo qui định.</w:t>
      </w:r>
    </w:p>
    <w:p>
      <w:pPr>
        <w:pStyle w:val="Normal"/>
        <w:spacing w:before="0" w:after="120"/>
        <w:rPr/>
      </w:pPr>
      <w:r>
        <w:rPr/>
        <w:t>- Cục Hàng hải Việt Nam phối hợp với Ban Tổ chức chuẩn bị các nội dung sau để báo cáo xin ý kiến Lãnh đạo Bộ GTVT, UBND tỉnh Trà Vinh và để chỉ đạo các đơn vị liên quan thực hiện : Chương trình nội dung chi tiết của Lễ khởi công, mẫu Giấy mời, danh sách khách mời (dự kiến khoảng 1000 người), công tác hậu cần phục vụ, công tác khánh tiết và lễ tân, công tác an ninh trật tự...</w:t>
      </w:r>
    </w:p>
    <w:p>
      <w:pPr>
        <w:pStyle w:val="Normal"/>
        <w:spacing w:before="0" w:after="120"/>
        <w:rPr/>
      </w:pPr>
      <w:r>
        <w:rPr/>
        <w:t>- Cục QLXD và CLCTGT cử cán bộ tham gia giúp Chủ đầu tư thương thảo hợp đồng giữa Chủ đầu tư và Nhà thầu trúng thầu để có thể ký xong hợp đồng trước ngày 10/12/2009. Sau khi hợp đồng được ký, yêu cầu Nhà thầu triển khai ngay việc huy động lực lượng, thiết bị đến công trường để thi công trong và sau Lễ khởi công.</w:t>
      </w:r>
    </w:p>
    <w:p>
      <w:pPr>
        <w:pStyle w:val="Normal"/>
        <w:spacing w:before="0" w:after="120"/>
        <w:rPr/>
      </w:pPr>
      <w:r>
        <w:rPr/>
        <w:t>- Giao Cục Hàng hải Việt Nam hoàn chỉnh các thủ tục để tổ chức cắm tuyến phân luồng hàng hải, thỏa thuận vị trí bãi đổ thải, lựa chọn TVGS trước khi khởi công.</w:t>
      </w:r>
    </w:p>
    <w:p>
      <w:pPr>
        <w:pStyle w:val="Normal"/>
        <w:spacing w:before="0" w:after="120"/>
        <w:rPr/>
      </w:pPr>
      <w:r>
        <w:rPr/>
        <w:t>Thừa lệnh Bộ trưởng, Văn phòng Bộ GTVT thông báo để các cơ quan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Bộ trưởng (b/c);    </w:t>
              <w:br/>
              <w:t>- Thứ trưởng Ngô Thịnh Đức (b/c);</w:t>
              <w:br/>
              <w:t>- Tỉnh ủy và UBND tỉnh Trà Vinh;</w:t>
              <w:br/>
              <w:t>- Các đơn vị dự họp;</w:t>
              <w:br/>
              <w:t>- Lưu VT – Cục QLXD (3);</w:t>
            </w:r>
          </w:p>
        </w:tc>
        <w:tc>
          <w:tcPr>
            <w:tcW w:w="464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4:00Z</dcterms:created>
  <dc:creator>Bộ Giao thông vận tải; vanbanphapluat.co</dc:creator>
  <dc:description>Xem chi tiết và tải về văn bản tại đây: http://vanbanphapluat.co/thong-bao-533-tb-bgtvt-ket-luan-thu-truong-ngo-thinh-duc-ke-hoach-khoi-cong-du-an-xay-dung-luong-cho-tau-bien-co-trong-tai-lon-vao-song-hau</dc:description>
  <cp:keywords>Thông báo; 533/TB-BGTVT; Bộ Giao thông vận tải; Nguyễn Văn Công; Giao thông - Vận tải</cp:keywords>
  <dc:language>en-US</dc:language>
  <cp:lastModifiedBy>Thư viện vanbanphapluat.co</cp:lastModifiedBy>
  <dcterms:modified xsi:type="dcterms:W3CDTF">2017-08-11T18:24:00Z</dcterms:modified>
  <cp:revision>2</cp:revision>
  <dc:subject>Thông báo 533/TB-BGTVT kết luận Thứ trưởng  Ngô Thịnh Đức kế hoạch khởi công dự án xây dựng luồng cho tầu biển có trọng tải lớn vào sông Hậu</dc:subject>
  <dc:title>Thông báo 533/TB-BGTVT</dc:title>
</cp:coreProperties>
</file>