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GIAO THÔNG VẬN TẢI</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jc w:val="center"/>
              <w:rPr>
                <w:sz w:val="20"/>
              </w:rPr>
            </w:pPr>
            <w:r>
              <w:rPr>
                <w:sz w:val="20"/>
              </w:rPr>
              <w:t>Số: 538/TB-BGTVT</w:t>
            </w:r>
          </w:p>
        </w:tc>
        <w:tc>
          <w:tcPr>
            <w:tcW w:w="5544" w:type="dxa"/>
            <w:tcBorders/>
          </w:tcPr>
          <w:p>
            <w:pPr>
              <w:pStyle w:val="Normal"/>
              <w:jc w:val="right"/>
              <w:rPr>
                <w:i/>
                <w:i/>
                <w:iCs/>
                <w:sz w:val="20"/>
              </w:rPr>
            </w:pPr>
            <w:r>
              <w:rPr>
                <w:i/>
                <w:iCs/>
                <w:sz w:val="20"/>
              </w:rPr>
              <w:t>Hà Nội, ngày 20 tháng 11 năm 2009</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 xml:space="preserve">KẾT LUẬN CỦA THỨ TRƯỞNG NGÔ THỊNH ĐỨC TẠI CUỘC HỌP ĐẢM BẢO GIAO THÔNG CẦU BÀ RÉN KM957+637 - QUỐC LỘ 1, TỈNH QUẢNG NAM </w:t>
      </w:r>
    </w:p>
    <w:p>
      <w:pPr>
        <w:pStyle w:val="Normal"/>
        <w:spacing w:before="0" w:after="120"/>
        <w:rPr>
          <w:sz w:val="20"/>
        </w:rPr>
      </w:pPr>
      <w:r>
        <w:rPr>
          <w:sz w:val="20"/>
        </w:rPr>
        <w:t>Ngày 16/11/2009 ÷ 17/11/2009 tại Bộ GTVT, Thứ trưởng Ngô Thịnh Đức đã chủ trì cuộc họp về việc đảm bảo giao thông khẩn cấp cầu Bà Rén Km957+637 - Quốc lộ 1A, tỉnh Quảng Nam. Tham dự cuộc họp có đại diện các cơ quan, đơn vị: Cục Quản lý XD &amp; CL CTGT, các Vụ: KHĐT, KCHT giao thông và Cục Đường bộ Việt Nam.</w:t>
      </w:r>
    </w:p>
    <w:p>
      <w:pPr>
        <w:pStyle w:val="Normal"/>
        <w:spacing w:before="0" w:after="120"/>
        <w:rPr>
          <w:sz w:val="20"/>
        </w:rPr>
      </w:pPr>
      <w:r>
        <w:rPr>
          <w:sz w:val="20"/>
        </w:rPr>
        <w:t>Sau khi nghe đại diện Cục ĐBVN báo cáo kết quả kiểm tra hiện trạng, công tác đảm bảo giao thông (ĐBGT) khẩn cấp, tình hình xây dựng cầu mới cũng như các đề xuất phương án ĐBGT cầu Bà Rén và các ý kiến tham gia của các thành viên tham dự họp, Thứ trưởng Ngô Thịnh Đức kết luận như sau:</w:t>
      </w:r>
    </w:p>
    <w:p>
      <w:pPr>
        <w:pStyle w:val="Normal"/>
        <w:spacing w:before="0" w:after="120"/>
        <w:rPr>
          <w:sz w:val="20"/>
        </w:rPr>
      </w:pPr>
      <w:r>
        <w:rPr>
          <w:sz w:val="20"/>
        </w:rPr>
        <w:t>1. Cầu Bà Rén Km957+637 - Quốc lộ 1, tỉnh Quảng Nam là cầu yếu nằm trong danh mục ưu tiên 2, Giai đoạn I - Dự án Tín dụng ngành GTVT để cải tạo mạng lưới đường Quốc gia... Cầu được xây dựng trước năm 1975, qua quá trình khai thác đã bị xuống cấp nghiêm trọng; Đặc biệt từ tháng 6/2009 đến nay, theo báo cáo của Cục ĐBVN (Văn bản số 4837/CĐBVN-DAĐS ngày 16/11/2009) tình trạng hư hỏng diễn biến rất nhanh, nguy cơ mất an toàn công trình cao nếu tiếp tục duy trì hoạt động của cầu như hiện tại do cầu nằm trên vị trí huyết mạch giao thông với sự gia tăng lưu lượng, tải trọng xe vận tải vầ các phương tiện tham gia giao thông.</w:t>
      </w:r>
    </w:p>
    <w:p>
      <w:pPr>
        <w:pStyle w:val="Normal"/>
        <w:spacing w:before="0" w:after="120"/>
        <w:rPr>
          <w:sz w:val="20"/>
        </w:rPr>
      </w:pPr>
      <w:r>
        <w:rPr>
          <w:sz w:val="20"/>
        </w:rPr>
        <w:t>2. Để đảm bảo an toàn cho công trình cầu Bà Rén, tránh rủi ro, sự cố bất ngờ có thể xẩy ra trong quá trình khai thác, trong thời gian chờ xây dựng cầu mới, cho phép xây dựng cầu tạm khẩn cấp tại khu vực cầu Bà Rén để ĐBGT an toàn thông suốt trên QL1A.</w:t>
      </w:r>
    </w:p>
    <w:p>
      <w:pPr>
        <w:pStyle w:val="Normal"/>
        <w:spacing w:before="0" w:after="120"/>
        <w:rPr>
          <w:sz w:val="20"/>
        </w:rPr>
      </w:pPr>
      <w:r>
        <w:rPr>
          <w:sz w:val="20"/>
        </w:rPr>
        <w:t>3. Giao Cục Đường bộ Việt Nam làm chủ đầu tư dự án cầu tạm khẩn cấp này. Yêu cầu Cục ĐBVN tiến hành thiết kế, thi công ngay theo quy định xây dựng công trình theo lệnh khẩn cấp, trong đó lưu ý nghiên cứu thêm phương án kết hợp làm đường, cầu tạm… Trong quá trình thực hiện cần phải lưu ý thêm một số vấn đề sau:</w:t>
      </w:r>
    </w:p>
    <w:p>
      <w:pPr>
        <w:pStyle w:val="Normal"/>
        <w:spacing w:before="0" w:after="120"/>
        <w:rPr>
          <w:sz w:val="20"/>
        </w:rPr>
      </w:pPr>
      <w:r>
        <w:rPr>
          <w:sz w:val="20"/>
        </w:rPr>
        <w:t xml:space="preserve">- Công tác khảo sát thiết kế (KSTK): </w:t>
      </w:r>
    </w:p>
    <w:p>
      <w:pPr>
        <w:pStyle w:val="Normal"/>
        <w:spacing w:before="0" w:after="120"/>
        <w:rPr>
          <w:sz w:val="20"/>
        </w:rPr>
      </w:pPr>
      <w:r>
        <w:rPr>
          <w:sz w:val="20"/>
        </w:rPr>
        <w:t>+ Cục ĐBVN lựa chọn đơn vị Tư vấn thiết kế (TVTK) có đủ năng lực khẩn trương tiến hành ngay công tác khảo sát thiết kế, hoàn thành phương án thiết kế cầu tạm. Tiến độ thực hiện công tác KSTK từ ngày 20/11/2009 đến ngày 01/12/2009 hoàn thành.</w:t>
      </w:r>
    </w:p>
    <w:p>
      <w:pPr>
        <w:pStyle w:val="Normal"/>
        <w:spacing w:before="0" w:after="120"/>
        <w:rPr>
          <w:sz w:val="20"/>
        </w:rPr>
      </w:pPr>
      <w:r>
        <w:rPr>
          <w:sz w:val="20"/>
        </w:rPr>
        <w:t>+ Tải trọng thiết kế: Phù hợp với tải trọng trên tuyến đang khai thác.</w:t>
      </w:r>
    </w:p>
    <w:p>
      <w:pPr>
        <w:pStyle w:val="Normal"/>
        <w:spacing w:before="0" w:after="120"/>
        <w:rPr/>
      </w:pPr>
      <w:r>
        <w:rPr>
          <w:sz w:val="20"/>
        </w:rPr>
        <w:t> </w:t>
      </w:r>
      <w:r>
        <w:rPr>
          <w:sz w:val="20"/>
        </w:rPr>
        <w:t xml:space="preserve">- Căn cứ theo điều kiện thực tế, chỉ đạo TVTK nghiên cứu đưa ra phương án thiết kế cầu tạm (vị trí cầu, giải pháp kết cấu mố, trụ, dầm, phương án ĐBGT...) đảm bảo an toàn tuyệt đối trong quá trình thi công, khai thác, sử dụng. </w:t>
      </w:r>
    </w:p>
    <w:p>
      <w:pPr>
        <w:pStyle w:val="Normal"/>
        <w:spacing w:before="0" w:after="120"/>
        <w:rPr>
          <w:sz w:val="20"/>
        </w:rPr>
      </w:pPr>
      <w:r>
        <w:rPr>
          <w:sz w:val="20"/>
        </w:rPr>
        <w:t>- Phương án kết cấu và nguồn vật liệu sử dụng: Dầm I, Belley,… vật liệu mặt cầu huy động từ các đơn vị của Cục ĐBVN. Kết cấu phần dưới (móng, mố, trụ cầu): Sử dụng kết cấu thép hình...</w:t>
      </w:r>
    </w:p>
    <w:p>
      <w:pPr>
        <w:pStyle w:val="Normal"/>
        <w:spacing w:before="0" w:after="120"/>
        <w:rPr>
          <w:sz w:val="20"/>
        </w:rPr>
      </w:pPr>
      <w:r>
        <w:rPr>
          <w:sz w:val="20"/>
        </w:rPr>
        <w:t>- Phương thức thực hiện: Lựa chọn nhà thầu Tư vấn, Xây lắp, Bảo hiểm theo hình thức chỉ định thầu. Lưu ý các thủ tục và làm việc với các cơ quan chức năng của địa phương để xác nhận, lưu giữ hình ảnh… hiện trạng cầu Bà Rén cũ.</w:t>
      </w:r>
    </w:p>
    <w:p>
      <w:pPr>
        <w:pStyle w:val="Normal"/>
        <w:spacing w:before="0" w:after="120"/>
        <w:rPr>
          <w:sz w:val="20"/>
        </w:rPr>
      </w:pPr>
      <w:r>
        <w:rPr>
          <w:sz w:val="20"/>
        </w:rPr>
        <w:t xml:space="preserve">- Tiến độ thực hiện: Thời gian thi công cầu tạm từ 2 đến 3 tháng. </w:t>
      </w:r>
    </w:p>
    <w:p>
      <w:pPr>
        <w:pStyle w:val="Normal"/>
        <w:spacing w:before="0" w:after="120"/>
        <w:rPr>
          <w:sz w:val="20"/>
        </w:rPr>
      </w:pPr>
      <w:r>
        <w:rPr>
          <w:sz w:val="20"/>
        </w:rPr>
        <w:t>- Nguồn vốn: Sử dụng nguồn vốn sửa chữa đường bộ, nếu thiếu Cục ĐBVN báo cáo Bộ để bố trí vốn ưu tiên cho công trình cầu tạm này.</w:t>
      </w:r>
    </w:p>
    <w:p>
      <w:pPr>
        <w:pStyle w:val="Normal"/>
        <w:spacing w:before="0" w:after="120"/>
        <w:rPr>
          <w:sz w:val="20"/>
        </w:rPr>
      </w:pPr>
      <w:r>
        <w:rPr>
          <w:sz w:val="20"/>
        </w:rPr>
        <w:t>- Trong quá trình xây dựng cầu tạm khẩn cấp, yêu cầu Cục ĐBVN phải đảm bảo an toàn tuyệt đối cho người, phương tiện tham gia giao thông qua cầu (thực hiện các biện pháp gia cố mố, trụ, dầm…đảm bảo duy trì hoạt động an toàn; Phối hợp chặt chẽ với Sở GTVT Quảng Nam và các đơn vị liên quan tiến hành phân luồng giao thông đảm bảo giao thông thông suốt, đặc biệt là đảm bảo an toàn giao thông…)</w:t>
      </w:r>
    </w:p>
    <w:p>
      <w:pPr>
        <w:pStyle w:val="Normal"/>
        <w:spacing w:before="0" w:after="120"/>
        <w:rPr>
          <w:sz w:val="20"/>
        </w:rPr>
      </w:pPr>
      <w:r>
        <w:rPr>
          <w:sz w:val="20"/>
        </w:rPr>
        <w:t>4. Sau khi hoàn thành đưa cầu tạm vào khai thác, yêu cầu Cục ĐBVN tiến hành ngay việc sửa chữa cầu Bà Rén cũ (bóc bản mặt cầu, phân loại kiểm tra tận dụng dầm cầu cũ đảm bảo yêu cầu, thay dầm…) để sử dụng làm thêm làn phục vụ lưu thông trên QL1A.</w:t>
      </w:r>
    </w:p>
    <w:p>
      <w:pPr>
        <w:pStyle w:val="Normal"/>
        <w:spacing w:before="0" w:after="120"/>
        <w:rPr>
          <w:sz w:val="20"/>
        </w:rPr>
      </w:pPr>
      <w:r>
        <w:rPr>
          <w:sz w:val="20"/>
        </w:rPr>
        <w:t>5. Cục Đường bộ Việt Nam đề xuất, báo cáo Bộ thành lập tổ chỉ đạo gồm lãnh đạo Cục ĐBVN, và các Cục, Vụ chức năng của Bộ GTVT (Vụ KHĐT, Vụ KHCN, Cục QLXD…), Địa phương (01 đồng chí Lãnh đạo UBND tỉnh Quảng Nam, Sở GTVT,…) để chỉ đạo triển khai, thi công cầu tạm, đảm bảo an toàn giao thông và giải quyết các công việc liên quan khác với phương châm chỉ đạo: cụ thể, sâu sát, quyết liệt.</w:t>
      </w:r>
    </w:p>
    <w:p>
      <w:pPr>
        <w:pStyle w:val="Normal"/>
        <w:spacing w:before="0" w:after="120"/>
        <w:rPr>
          <w:sz w:val="20"/>
        </w:rPr>
      </w:pPr>
      <w:r>
        <w:rPr>
          <w:sz w:val="20"/>
        </w:rPr>
        <w:t xml:space="preserve">6. Về việc xây dựng cầu Bà Rén mới: </w:t>
      </w:r>
    </w:p>
    <w:p>
      <w:pPr>
        <w:pStyle w:val="Normal"/>
        <w:spacing w:before="0" w:after="120"/>
        <w:rPr>
          <w:sz w:val="20"/>
        </w:rPr>
      </w:pPr>
      <w:r>
        <w:rPr>
          <w:sz w:val="20"/>
        </w:rPr>
        <w:t>Giao Vụ KHĐT: Tham mưu trình Bộ có văn bản báo cáo Thủ tướng Chính phủ việc thực hiện hình thức chỉ định thầu đối với các gói thầu Tư vấn; Xây lắp; Bảo hiểm để triển khai công tác xây xây dựng cầu Bà Rén mới vào đầu năm 2010. Ưu tiên bố trí vốn cho dự án xây dựng cầu Bà Rén mới.</w:t>
      </w:r>
    </w:p>
    <w:p>
      <w:pPr>
        <w:pStyle w:val="Normal"/>
        <w:spacing w:before="0" w:after="120"/>
        <w:rPr>
          <w:sz w:val="20"/>
        </w:rPr>
      </w:pPr>
      <w:r>
        <w:rPr>
          <w:sz w:val="20"/>
        </w:rPr>
        <w:t>7. Yêu cầu Cục Đường bộ Việt Nam và các đơn vị khẩn trương, nghiêm túc thực hiện.</w:t>
      </w:r>
    </w:p>
    <w:p>
      <w:pPr>
        <w:pStyle w:val="Normal"/>
        <w:spacing w:before="0" w:after="120"/>
        <w:rPr>
          <w:sz w:val="20"/>
        </w:rPr>
      </w:pPr>
      <w:r>
        <w:rPr>
          <w:sz w:val="20"/>
        </w:rPr>
        <w:t>Thừa lệnh Bộ trưởng, Văn phòng Bộ thông báo để các cơ quan, đơn vị liên quan biết và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88"/>
        <w:gridCol w:w="4552"/>
      </w:tblGrid>
      <w:tr>
        <w:trPr/>
        <w:tc>
          <w:tcPr>
            <w:tcW w:w="4088"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để b/c);</w:t>
              <w:br/>
              <w:t>- Các Thứ trưởng (để b/c);</w:t>
              <w:br/>
              <w:t>- UBND tỉnh Quảng Nam;</w:t>
              <w:br/>
              <w:t>- Sở GTVT Quảng Nam;</w:t>
              <w:br/>
              <w:t>- Các đơn vị dự họp;</w:t>
              <w:br/>
              <w:t>- Lưu VT, TH.</w:t>
            </w:r>
          </w:p>
        </w:tc>
        <w:tc>
          <w:tcPr>
            <w:tcW w:w="4552"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Bộ Giao thông vận tải; vanbanphapluat.co</dc:creator>
  <dc:description>Xem chi tiết và tải về văn bản tại đây: http://vanbanphapluat.co/thong-bao-538-tb-bgtvt-ket-luan-thu-truong-ngo-thinh-duc-tai-cuoc-hop-dam-bao-giao-thong-cau-ba-ren-km957-637-quoc-lo-1-tinh-quang-nam</dc:description>
  <cp:keywords>Thông báo; 538/TB-BGTVT; Bộ Giao thông vận tải; Nguyễn Văn Công; Giao thông - Vận tải</cp:keywords>
  <dc:language>en-US</dc:language>
  <cp:lastModifiedBy>Thư viện vanbanphapluat.co</cp:lastModifiedBy>
  <dcterms:modified xsi:type="dcterms:W3CDTF">2017-08-11T18:24:00Z</dcterms:modified>
  <cp:revision>2</cp:revision>
  <dc:subject>Thông báo 538/TB-BGTVT kết luận Thứ trưởng Ngô Thịnh Đức tại cuộc họp đảm bảo giao thông cầu Bà Rén km957+637 - quốc lộ 1, tỉnh Quảng Nam</dc:subject>
  <dc:title>Thông báo 538/TB-BGTVT</dc:title>
</cp:coreProperties>
</file>