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THỦ TƯỚ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1932/QĐ-TTg</w:t>
            </w:r>
          </w:p>
        </w:tc>
        <w:tc>
          <w:tcPr>
            <w:tcW w:w="5664" w:type="dxa"/>
            <w:tcBorders/>
          </w:tcPr>
          <w:p>
            <w:pPr>
              <w:pStyle w:val="Normal"/>
              <w:spacing w:before="120" w:after="0"/>
              <w:jc w:val="right"/>
              <w:rPr>
                <w:i/>
                <w:i/>
                <w:iCs/>
              </w:rPr>
            </w:pPr>
            <w:r>
              <w:rPr>
                <w:i/>
                <w:iCs/>
              </w:rPr>
              <w:t>Hà Nội, ngày 20 tháng 11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Ỗ TRỢ GIỐNG CÂY TRỒNG DỰ TRỮ QUỐC GIA CHO CÁC TỈNH MIỀN TRUNG VÀ TÂY NGUYÊN BỊ ẢNH HƯỞNG CƠN BÃO SỐ 9</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Xét đề nghị của Bộ Nông nghiệp và Phát triển nông thôn tại các văn bản số 3287/TTr-BNN-TT ngày 09 tháng 10 năm 2009, số 3502/TTr-BNN-TT ngày 28 tháng 10 năm 2009, số 3760/TTr-BNN-TT ngày 17 tháng 11 năm 2009, ý kiến của Bộ Kế hoạch và Đầu tư tại văn bản số 8087/BKH-KTDV ngày 22 tháng 10 năm 2009, của Bộ Tài chính tại các văn bản số 14782/BTC-TCDT ngày 20 tháng 10 năm 2009, số 16063/BTC-TCDT ngày 12 tháng 11 năm 200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ộ Nông nghiệp và Phát triển nông thôn xuất cấp (không thu tiền) 1.800 tấn hạt giống lúa, 200 tấn hạt giống ngô, 60 tấn hạt giống rau từ nguồn dự trữ quốc gia để hỗ trợ các tỉnh: Thanh Hóa, Hà Tĩnh, Quảng Trị, Thừa Thiên Huế, Quảng Nam, Đà Nẵng, Quảng Ngãi, Bình Định, Gia Lai, Kon Tum, Đắk Lắk khắc phục hậu quả cơn bão số 9 như đề nghị của Bộ tại các văn bản số 3287/TTr-BNN-TT và số 3760/TTr-BNN-TT nêu trên.</w:t>
      </w:r>
    </w:p>
    <w:p>
      <w:pPr>
        <w:pStyle w:val="Normal"/>
        <w:spacing w:before="120" w:after="280"/>
        <w:rPr/>
      </w:pPr>
      <w:r>
        <w:rPr/>
        <w:t>Mức hỗ trợ cụ thể cho từng địa phương do Bộ Nông nghiệp và Phát triển nông thôn quyết định phù hợp với tình hình thiệt hại ở địa phương đó.</w:t>
      </w:r>
    </w:p>
    <w:p>
      <w:pPr>
        <w:pStyle w:val="Normal"/>
        <w:spacing w:before="120" w:after="280"/>
        <w:rPr/>
      </w:pPr>
      <w:r>
        <w:rPr/>
        <w:t>Việc xuất cấp, quản lý và sử dụng số hạt giống cây trồng nêu trên thực hiện theo quy định hiện hành.</w:t>
      </w:r>
    </w:p>
    <w:p>
      <w:pPr>
        <w:pStyle w:val="Normal"/>
        <w:spacing w:before="120" w:after="280"/>
        <w:rPr/>
      </w:pPr>
      <w:r>
        <w:rPr>
          <w:b/>
          <w:bCs/>
        </w:rPr>
        <w:t>Điều 2.</w:t>
      </w:r>
      <w:r>
        <w:rPr/>
        <w:t xml:space="preserve"> Quyết định này có hiệu lực thi hành kể từ ngày ký. </w:t>
      </w:r>
    </w:p>
    <w:p>
      <w:pPr>
        <w:pStyle w:val="Normal"/>
        <w:spacing w:before="120" w:after="280"/>
        <w:rPr/>
      </w:pPr>
      <w:r>
        <w:rPr>
          <w:b/>
          <w:bCs/>
        </w:rPr>
        <w:t>Điều 3.</w:t>
      </w:r>
      <w:r>
        <w:rPr/>
        <w:t xml:space="preserve"> Các Bộ trưởng: Nông nghiệp và Phát triển nông thôn, Tài chính, Kế hoạch và Đầu tư, Chủ tịch Ủy ban nhân dân các tỉnh: Thanh Hóa, Hà Tĩnh, Quảng Trị, Thừa Thiên Huế, Quảng Nam, Đà Nẵng, Quảng Ngãi, Bình Định, Gia Lai, Kon Tum, Đắk Lắk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Thủ tướng, các PTTg CP;</w:t>
              <w:br/>
              <w:t>- VPCP: BTCN, các PCN: Phạm Văn Phượng, Văn Trọng Lý, cổng TTĐT, các Vụ: KTN, ĐP;</w:t>
              <w:br/>
              <w:t>- Lưu: VT, KTTH (3).</w:t>
            </w:r>
          </w:p>
        </w:tc>
        <w:tc>
          <w:tcPr>
            <w:tcW w:w="4403"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4:00Z</dcterms:created>
  <dc:creator>Thủ tướng Chính phủ; vanbanphapluat.co</dc:creator>
  <dc:description>Xem chi tiết và tải về văn bản tại đây: http://vanbanphapluat.co/quyet-dinh-1932-qd-ttg-ho-tro-giong-cay-trong-du-tru-quoc-gia-cho-cac-tinh-mien-trung-tay-nguyen-bi-anh-huong-con-bao-so-9</dc:description>
  <cp:keywords>Quyết định; 1932/QĐ-TTg; Thủ tướng Chính phủ; Nguyễn Sinh Hùng; Văn hóa - Xã hội; Tài chính nhà nước</cp:keywords>
  <dc:language>en-US</dc:language>
  <cp:lastModifiedBy>Thư viện vanbanphapluat.co</cp:lastModifiedBy>
  <dcterms:modified xsi:type="dcterms:W3CDTF">2017-08-11T18:24:00Z</dcterms:modified>
  <cp:revision>2</cp:revision>
  <dc:subject>Quyết định 1932/QĐ-TTg hỗ trợ giống cây trồng dự trữ quốc gia cho các tỉnh miền Trung Tây Nguyên bị ảnh hưởng cơn bão số 9</dc:subject>
  <dc:title>Quyết định 1932/QĐ-TTg</dc:title>
</cp:coreProperties>
</file>