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333/QĐ-BNN-TCCB</w:t>
            </w:r>
          </w:p>
        </w:tc>
        <w:tc>
          <w:tcPr>
            <w:tcW w:w="5652" w:type="dxa"/>
            <w:tcBorders/>
          </w:tcPr>
          <w:p>
            <w:pPr>
              <w:pStyle w:val="Normal"/>
              <w:spacing w:before="120" w:after="0"/>
              <w:jc w:val="right"/>
              <w:rPr>
                <w:i/>
                <w:i/>
                <w:iCs/>
              </w:rPr>
            </w:pPr>
            <w:r>
              <w:rPr>
                <w:i/>
                <w:iCs/>
              </w:rPr>
              <w:t>Hà Nội, ngày 20 tháng 1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CÁN BỘ</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01/2008/NĐ-CP ngày 03/01/2008 của Chính phủ quy định chức năng, nhiệm vụ, quyền hạn và cơ cấu tổ chức của Bộ Nông nghiệp và Phát triển nông thôn;</w:t>
        <w:br/>
        <w:t>Căn cứ Nghị quyết Ban cán sự Đảng Bộ Nông nghiệp và Phát triển nông thôn tại phiên họp tháng 11/2009 về công tác cán bộ;</w:t>
        <w:br/>
        <w:t>Xét nhu cầu công tác, năng lực và phẩm chất cán bộ;</w:t>
        <w:br/>
        <w:t>Xét đề nghị của Viện Khoa học Thủy lợi Việt Nam tại Công văn số 1535/VKHTLVN-TCHC ngày 10/11/2009 về việc bổ nhiệm cán bộ;</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có thời hạn ông Tăng Đức Thắng, Viện trưởng Viện Khoa học Thủy lợi miền Nam thuộc Viện Khoa học Thủy lợi Việt Nam, giữ chức Phó giám đốc Viện Khoa học Thủy lợi Việt Nam, kiêm Viện trưởng Viện Khoa học Thủy lợi miền Nam trong thời gian tiến hành thủ tục bổ nhiệm cán bộ thay thế.</w:t>
      </w:r>
    </w:p>
    <w:p>
      <w:pPr>
        <w:pStyle w:val="Normal"/>
        <w:spacing w:before="120" w:after="280"/>
        <w:rPr/>
      </w:pPr>
      <w:r>
        <w:rPr>
          <w:b/>
          <w:bCs/>
        </w:rPr>
        <w:t>Điều 2.</w:t>
      </w:r>
      <w:r>
        <w:rPr/>
        <w:t xml:space="preserve"> Ông Tăng Đức Thắng được hưởng phụ cấp chức vụ lãnh đạo có hệ số 1,05 kể từ ngày 01/12/2009.</w:t>
      </w:r>
    </w:p>
    <w:p>
      <w:pPr>
        <w:pStyle w:val="Normal"/>
        <w:spacing w:before="120" w:after="280"/>
        <w:rPr/>
      </w:pPr>
      <w:r>
        <w:rPr>
          <w:b/>
          <w:bCs/>
        </w:rPr>
        <w:t xml:space="preserve">Điều 3. </w:t>
      </w:r>
      <w:r>
        <w:rPr/>
        <w:t>Chánh Văn phòng Bộ, Vụ trưởng Vụ Tổ chức cán bộ, Giám đốc Viện Khoa học Thủy lợi Việt Nam, thủ trưởng các cơ quan, đơn vị có liên quan thuộc Bộ và ông Tăng Đức Thắ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Lưu: VT, TCCB.</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5:00Z</dcterms:created>
  <dc:creator>Bộ Nông nghiệp và Phát triển nông thôn; vanbanphapluat.co</dc:creator>
  <dc:description>Xem chi tiết và tải về văn bản tại đây: http://vanbanphapluat.co/quyet-dinh-3333-qd-bnn-tccb-bo-nhiem-ong-tang-duc-thang</dc:description>
  <cp:keywords>Quyết định; 3333/QĐ-BNN-TCCB; Bộ Nông nghiệp và Phát triển nông thôn; Cao Đức Phát; Bộ máy hành chính</cp:keywords>
  <dc:language>en-US</dc:language>
  <cp:lastModifiedBy>Thư viện vanbanphapluat.co</cp:lastModifiedBy>
  <dcterms:modified xsi:type="dcterms:W3CDTF">2017-08-11T18:25:00Z</dcterms:modified>
  <cp:revision>2</cp:revision>
  <dc:subject>Quyết định 3333/QĐ-BNN-TCCB  bổ nhiệm ông Tăng Đức Thắng</dc:subject>
  <dc:title>Quyết định 3333/QĐ-BNN-TCCB</dc:title>
</cp:coreProperties>
</file>