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UỶ BAN NHÂN DÂN </w:t>
              <w:br/>
              <w:t xml:space="preserve">TỈNH BẾN TRE </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19/2009/QĐ-UBND</w:t>
            </w:r>
          </w:p>
        </w:tc>
        <w:tc>
          <w:tcPr>
            <w:tcW w:w="5544" w:type="dxa"/>
            <w:tcBorders/>
          </w:tcPr>
          <w:p>
            <w:pPr>
              <w:pStyle w:val="Normal"/>
              <w:jc w:val="right"/>
              <w:rPr>
                <w:i/>
                <w:i/>
                <w:iCs/>
                <w:sz w:val="20"/>
              </w:rPr>
            </w:pPr>
            <w:r>
              <w:rPr>
                <w:i/>
                <w:iCs/>
                <w:sz w:val="20"/>
              </w:rPr>
              <w:t>Bến Tre, ngày 23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SỬA ĐỔI, BỔ SUNG QUYẾT ĐỊNH SỐ 14/2009/QĐ-UBND NGÀY 13 THÁNG 8 NĂM 2009 CỦA UỶ BAN NHÂN DÂN TỈNH </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br/>
        <w:t>Căn cứ Pháp lệnh Thú y số 18/2004/PL-UBTVQH11 ngày 29 tháng 4 năm 2004;</w:t>
        <w:br/>
        <w:t>Căn cứ Nghị định số 33/2005/NĐ-CP ngày 15 tháng 3 năm 2005 của Chính phủ quy định chi tiết thi hành một số điều của Pháp lệnh Thú y; căn cứ Nghị định số 119/2008/NĐ-CP ngày 28 tháng 11 năm 2008 của Chính phủ sửa đổi, bổ sung một số điều của Nghị định số 33/2005/NĐ-CP ngày 15 tháng 3 năm 2005;</w:t>
        <w:br/>
        <w:t xml:space="preserve">Theo đề nghị của Giám đốc Sở Nông nghiệp và Phát triển nông thôn tại Tờ trình số 288/TTr-SNN ngày 19 tháng 11 năm 2009 về việc điều chỉnh Quyết định số 14/2009/QĐ-UBND ngày 13 tháng 8 năm 2009 của Uỷ ban nhân dân tỉnh,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bổ sung điểm a khoản 2 Điều 1 Quyết định số 14/2009/QĐ-UBND ngày 13 tháng 8 năm 2009 của Uỷ ban nhân dân tỉnh về việc quy định lịch thời vụ nuôi tôm biển trên địa bàn tỉnh Bến Tre như sau:</w:t>
      </w:r>
    </w:p>
    <w:p>
      <w:pPr>
        <w:pStyle w:val="Normal"/>
        <w:spacing w:before="0" w:after="120"/>
        <w:rPr>
          <w:sz w:val="20"/>
        </w:rPr>
      </w:pPr>
      <w:r>
        <w:rPr>
          <w:sz w:val="20"/>
        </w:rPr>
        <w:t>“</w:t>
      </w:r>
      <w:r>
        <w:rPr>
          <w:sz w:val="20"/>
        </w:rPr>
        <w:t>Từ ngày 30 tháng 11 năm 2009 đến ngày 15 tháng 01 năm 2010 cho phép các tổ chức, cá nhân được di nhập giống tôm sú từ ngoài vào tỉnh để cung cấp cho các hộ nuôi tôm quảng canh, nuôi tôm rừng; từ ngày 16 tháng 01 năm 2010 đến ngày 15 tháng 02 năm 2010 mọi tổ chức, cá nhân không được di nhập giống tôm biển từ ngoài vào tỉnh với bất cứ mục đích gì”.</w:t>
      </w:r>
    </w:p>
    <w:p>
      <w:pPr>
        <w:pStyle w:val="Normal"/>
        <w:spacing w:before="0" w:after="120"/>
        <w:rPr/>
      </w:pPr>
      <w:r>
        <w:rPr>
          <w:b/>
          <w:bCs/>
          <w:sz w:val="20"/>
        </w:rPr>
        <w:t>Điều 2.</w:t>
      </w:r>
      <w:r>
        <w:rPr>
          <w:sz w:val="20"/>
        </w:rPr>
        <w:t xml:space="preserve"> Chánh Văn phòng Uỷ ban nhân dân tỉnh, Giám đốc Sở Nông nghiệp và Phát triển nông thôn, Thủ trưởng các ban ngành có liên quan và Chủ tịch Uỷ ban nhân dân các huyện: Bình Đại, Ba Tri và Thạnh Phú chịu trách nhiệm thi hành Quyết định này.</w:t>
      </w:r>
    </w:p>
    <w:p>
      <w:pPr>
        <w:pStyle w:val="Normal"/>
        <w:spacing w:before="0" w:after="120"/>
        <w:rPr>
          <w:sz w:val="20"/>
        </w:rPr>
      </w:pPr>
      <w:r>
        <w:rPr>
          <w:sz w:val="20"/>
        </w:rPr>
        <w:t>Quyết định này có hiệu lực sau mười ngày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TM. UỶ BAN NHÂN DÂN TỈNH</w:t>
              <w:br/>
              <w:t>KT. CHỦ TỊCH</w:t>
              <w:br/>
              <w:t>PHÓ CHỦ TỊCH</w:t>
              <w:br/>
              <w:br/>
              <w:br/>
              <w:br/>
              <w:br/>
              <w:t>Nguyễn Văn Hiế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Bến Tre; vanbanphapluat.co</dc:creator>
  <dc:description>Xem chi tiết và tải về văn bản tại đây: http://vanbanphapluat.co/quyet-dinh-19-2009-qd-ubnd-sua-doi-quyet-dinh-14-2009-qd-ubnd-lich-thoi-vu-nuoi-tom-bien-tren-dia-ban-tinh-ben-tre</dc:description>
  <cp:keywords>Quyết định; 19/2009/QĐ-UBND; Tỉnh Bến Tre; Nguyễn Văn Hiếu; Lĩnh vực khác</cp:keywords>
  <dc:language>en-US</dc:language>
  <cp:lastModifiedBy>Thư viện vanbanphapluat.co</cp:lastModifiedBy>
  <dcterms:modified xsi:type="dcterms:W3CDTF">2017-08-11T18:25:00Z</dcterms:modified>
  <cp:revision>2</cp:revision>
  <dc:subject>Quyết định 19/2009/QĐ-UBND sửa đổi Quyết định 14/2009/QĐ-UBND lịch thời vụ nuôi tôm biển trên địa bàn tỉnh Bến Tre</dc:subject>
  <dc:title>Quyết định 19/2009/QĐ-UBND</dc:title>
</cp:coreProperties>
</file>