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GIAO THÔNG VẬN TẢI</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jc w:val="center"/>
              <w:rPr>
                <w:sz w:val="20"/>
              </w:rPr>
            </w:pPr>
            <w:r>
              <w:rPr>
                <w:sz w:val="20"/>
              </w:rPr>
              <w:t>Số: 541/TB-BGTVT</w:t>
            </w:r>
          </w:p>
        </w:tc>
        <w:tc>
          <w:tcPr>
            <w:tcW w:w="5544" w:type="dxa"/>
            <w:tcBorders/>
          </w:tcPr>
          <w:p>
            <w:pPr>
              <w:pStyle w:val="Normal"/>
              <w:jc w:val="right"/>
              <w:rPr>
                <w:i/>
                <w:i/>
                <w:iCs/>
                <w:sz w:val="20"/>
              </w:rPr>
            </w:pPr>
            <w:r>
              <w:rPr>
                <w:i/>
                <w:iCs/>
                <w:sz w:val="20"/>
              </w:rPr>
              <w:t>Hà Nội, ngày 23 tháng 11 năm 2009</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THỨ TRƯỞNG THƯỜNG TRỰC BỘ GTVT NGÔ THỊNH ĐỨC TẠI CUỘC HỌP LẦN II BÁO CÁO ĐỀ XUẤT DỰ ÁN BOT NẠO VÉT LUỒNG ĐỊNH AN CHO TÀU 5.000 - 10.000DWT CÓ LỢI DỤNG THỦY TRIỀU RA VÀO SÔNG HẬU</w:t>
      </w:r>
    </w:p>
    <w:p>
      <w:pPr>
        <w:pStyle w:val="Normal"/>
        <w:spacing w:before="0" w:after="120"/>
        <w:rPr>
          <w:sz w:val="20"/>
        </w:rPr>
      </w:pPr>
      <w:r>
        <w:rPr>
          <w:sz w:val="20"/>
        </w:rPr>
        <w:t>Ngày 14/11/2009, tại Văn phòng Bộ Giao thông vận tải, Thứ trưởng thường trực Bộ GTVT Ngô Thịnh Đức đã chủ trì cuộc họp lần II về báo cáo đề xuất Dự án BOT nạo vét luồng Định An cho tàu 5.000 - 10.000DWT có lợi dụng thủy triều ra vào Sông Hậu.</w:t>
      </w:r>
    </w:p>
    <w:p>
      <w:pPr>
        <w:pStyle w:val="Normal"/>
        <w:spacing w:before="0" w:after="120"/>
        <w:rPr/>
      </w:pPr>
      <w:r>
        <w:rPr>
          <w:sz w:val="20"/>
        </w:rPr>
        <w:t>Tham dự cuộc họp có đồng chí Nguyễn Đức Kiên - Phó Chủ tịch UBND tỉnh Sóc Trăng, đại diện UBND thành phố Cần Thơ; các Vụ chức năng của Bộ GTVT: Vụ KHĐT, TC, KCHTGT, MT, KHCN, VT, ATGT, Văn phòng Bộ, Cục Quản lý XD và CL CTGT, Hội đồng KHCN Bộ; đại diện Lãnh đạo và các phòng chức năng của Cục HHVN, Tư vấn PortCoast và đại diện đơn vị đề xuất dự án - Công ty TNHH Xây dựng &amp; Thương mại Quang Vinh (danh sách dự họp kèm theo).</w:t>
      </w:r>
    </w:p>
    <w:p>
      <w:pPr>
        <w:pStyle w:val="Normal"/>
        <w:spacing w:before="0" w:after="120"/>
        <w:rPr>
          <w:sz w:val="20"/>
        </w:rPr>
      </w:pPr>
      <w:r>
        <w:rPr>
          <w:sz w:val="20"/>
        </w:rPr>
        <w:t>Sau cuộc họp thông qua hồ sơ đề xuất lần thứ I, Bộ GTVT đã có thông báo số 246/TB-BGTVT ngày 12/6/2009 thông báo kết luận của Lãnh đạo Bộ về Hồ sơ đề xuất. Đơn vị đề xuất dự án đã chỉnh sửa hồ sơ và đã trình lại vào tháng 7/2009. Bộ GTVT đã tổ chức lấy ý kiến các Bộ, Ngành, địa phương liên quan về hồ sơ đề xuất dự án và đã có văn bản số 6837/BGTVT-KHĐT ngày 30/9/2009 thông báo kết quả thẩm định hồ sơ đề xuất để Công ty TNHH Xây dựng &amp; Thương mại Quang Vinh giải trình bổ sung.</w:t>
      </w:r>
    </w:p>
    <w:p>
      <w:pPr>
        <w:pStyle w:val="Normal"/>
        <w:spacing w:before="0" w:after="120"/>
        <w:rPr>
          <w:sz w:val="20"/>
        </w:rPr>
      </w:pPr>
      <w:r>
        <w:rPr>
          <w:sz w:val="20"/>
        </w:rPr>
        <w:t>Sau khi nghe đại diện Công ty TNHH Xây dựng và Thương mại Quang Vinh trình bày nội dung giải trình ý kiến của các Bộ, Ngành về hồ sơ đề xuất dự án, ý kiến phát biểu của đồng chí Nguyễn Đức Kiên - Phó Chủ tịch UBND Tỉnh Sóc Trăng, ý kiến của các đại biểu dự họp trao đổi, thảo luận, Thứ trưởng thường trực Bộ GTVT Ngô Thịnh Đức kết luận như sau:</w:t>
      </w:r>
    </w:p>
    <w:p>
      <w:pPr>
        <w:pStyle w:val="Normal"/>
        <w:spacing w:before="0" w:after="120"/>
        <w:rPr>
          <w:sz w:val="20"/>
        </w:rPr>
      </w:pPr>
      <w:r>
        <w:rPr>
          <w:sz w:val="20"/>
        </w:rPr>
        <w:t xml:space="preserve">1. Trân trọng cám ơn Lãnh đạo thành phố Cần Thơ, Tỉnh Sóc Trăng, Trà Vinh và các cơ quan liên quan đã quan tâm đến dự họp đông đủ. Hoan nghênh Công ty TNHH Xây dựng và Thương mại Quang Vinh đã quan tâm đến dự án BOT nạo vét luồng Định An cho tàu 5.000 - 10.000DWT có lợi dụng thủy triều ra vào Sông Hậu; </w:t>
      </w:r>
    </w:p>
    <w:p>
      <w:pPr>
        <w:pStyle w:val="Normal"/>
        <w:spacing w:before="0" w:after="120"/>
        <w:rPr>
          <w:sz w:val="20"/>
        </w:rPr>
      </w:pPr>
      <w:r>
        <w:rPr>
          <w:sz w:val="20"/>
        </w:rPr>
        <w:t>2. Dự án Nạo vét luồng Định An cho tàu 5.000 - 10.000DWT có lợi dụng thủy triều ra vào Sông Hậu phù hợp với kế hoạch phát triển GTVT khu vực Đồng bằng Sông Cửu Long đã được xác định tại Quyết định số 344/2005/QĐ-TTg ngày 26/12/2005 của Thủ tướng Chính phủ.</w:t>
      </w:r>
    </w:p>
    <w:p>
      <w:pPr>
        <w:pStyle w:val="Normal"/>
        <w:spacing w:before="0" w:after="120"/>
        <w:rPr>
          <w:sz w:val="20"/>
        </w:rPr>
      </w:pPr>
      <w:r>
        <w:rPr>
          <w:sz w:val="20"/>
        </w:rPr>
        <w:t>3. Mô hình đầu tư luồng theo hình thức BOT lần đầu tiên được đề xuất tại Việt Nam, do vậy nhà đề xuất đầu tư, đơn vị tư vấn cần cố gắng hơn nữa trong việc nghiên cứu, lập hồ sơ đề xuất tuân thủ các luật liên quan như: Luật Xây dựng, Luật Môi trường, Bộ luật Hàng hải, Luật Đường thủy nội địa, Luật Khoáng sản, ...</w:t>
      </w:r>
    </w:p>
    <w:p>
      <w:pPr>
        <w:pStyle w:val="Normal"/>
        <w:spacing w:before="0" w:after="120"/>
        <w:rPr>
          <w:sz w:val="20"/>
        </w:rPr>
      </w:pPr>
      <w:r>
        <w:rPr>
          <w:sz w:val="20"/>
        </w:rPr>
        <w:t>4. Về nội dung cụ thể:</w:t>
      </w:r>
    </w:p>
    <w:p>
      <w:pPr>
        <w:pStyle w:val="Normal"/>
        <w:spacing w:before="0" w:after="120"/>
        <w:rPr/>
      </w:pPr>
      <w:r>
        <w:rPr>
          <w:sz w:val="20"/>
        </w:rPr>
        <w:t>a) Thống nhất quy mô luồng tàu: Chiều rộng đáy luồng 200m, độ sâu -5,5m (Hải đồ), mái dốc nạo vét m=20, mực nước chạy tàu +3,0 (Hải đồ).</w:t>
      </w:r>
    </w:p>
    <w:p>
      <w:pPr>
        <w:pStyle w:val="Normal"/>
        <w:spacing w:before="0" w:after="120"/>
        <w:rPr>
          <w:sz w:val="20"/>
        </w:rPr>
      </w:pPr>
      <w:r>
        <w:rPr>
          <w:sz w:val="20"/>
        </w:rPr>
        <w:t>b) Về kỹ thuật, yêu cầu nhà đề xuất đầu tư, đơn vị tư vấn lập hồ sơ đề xuất:</w:t>
      </w:r>
    </w:p>
    <w:p>
      <w:pPr>
        <w:pStyle w:val="Normal"/>
        <w:spacing w:before="0" w:after="120"/>
        <w:rPr>
          <w:sz w:val="20"/>
        </w:rPr>
      </w:pPr>
      <w:r>
        <w:rPr>
          <w:sz w:val="20"/>
        </w:rPr>
        <w:t>- Phân tích rõ việc lựa chọn phương án tuyến luồng, lưu ý đảm bảo ổn định trong hoạt động khai thác vận tải.</w:t>
      </w:r>
    </w:p>
    <w:p>
      <w:pPr>
        <w:pStyle w:val="Normal"/>
        <w:spacing w:before="0" w:after="120"/>
        <w:rPr>
          <w:sz w:val="20"/>
        </w:rPr>
      </w:pPr>
      <w:r>
        <w:rPr>
          <w:sz w:val="20"/>
        </w:rPr>
        <w:t>- Phân tích, lựa chọn sơ bộ về công nghệ, kỹ thuật, biện pháp tổ chức thi công, điều kiện cung cấp vật tư, thiết bị; phương án giải phóng mặt bằng; ảnh hưởng của dự án đối với môi trường sinh thái, phòng chống cháy nổ, an ninh.</w:t>
      </w:r>
    </w:p>
    <w:p>
      <w:pPr>
        <w:pStyle w:val="Normal"/>
        <w:spacing w:before="0" w:after="120"/>
        <w:rPr>
          <w:sz w:val="20"/>
        </w:rPr>
      </w:pPr>
      <w:r>
        <w:rPr>
          <w:sz w:val="20"/>
        </w:rPr>
        <w:t>c) Đại diện Công ty TNHH Thương mại và xây dựng Quang Vinh trình bày báo cáo trước hội nghị đã nêu ra cụ thể yêu cầu về:</w:t>
      </w:r>
    </w:p>
    <w:p>
      <w:pPr>
        <w:pStyle w:val="Normal"/>
        <w:spacing w:before="0" w:after="120"/>
        <w:rPr>
          <w:sz w:val="20"/>
        </w:rPr>
      </w:pPr>
      <w:r>
        <w:rPr>
          <w:sz w:val="20"/>
        </w:rPr>
        <w:t>- Xuất khẩu phần cát (hỗn hợp cát) từ việc nạo vét luồng: đây là nội dung lần đầu tiên công ty báo cáo rõ ràng đối với Bộ GTVT về vấn đề này. Điều này không phù hợp với Chỉ thị số 16/2002/CT-TTg ngày 31/7/2002, Chỉ thị số 29/2008/CT-CP ngày 02/10/2008 của Thủ tướng Chính phủ. (Cục Địa chất và Khoáng sản Việt Nam cũng đã có văn bản số 1637/ĐCKS-KS ngày 09/9/2009 xác định việc này).</w:t>
      </w:r>
    </w:p>
    <w:p>
      <w:pPr>
        <w:pStyle w:val="Normal"/>
        <w:spacing w:before="0" w:after="120"/>
        <w:rPr>
          <w:sz w:val="20"/>
        </w:rPr>
      </w:pPr>
      <w:r>
        <w:rPr>
          <w:sz w:val="20"/>
        </w:rPr>
        <w:t>- Sử dụng phí bảo đảm hàng hải: Hiện phí bảo đảm hàng hải được thu gộp cùng phí cảng vụ và được sử dụng để đảm bảo hoạt động của các cảng vụ và công tác bảo đảm an toàn hàng hải của Cục Hàng hải Việt Nam. Vì vậy, cần xác định phương thức trích cụ thể sao cho phù hợp.</w:t>
      </w:r>
    </w:p>
    <w:p>
      <w:pPr>
        <w:pStyle w:val="Normal"/>
        <w:spacing w:before="0" w:after="120"/>
        <w:rPr>
          <w:sz w:val="20"/>
        </w:rPr>
      </w:pPr>
      <w:r>
        <w:rPr>
          <w:sz w:val="20"/>
        </w:rPr>
        <w:t>- Đề xuất miễn giảm các loại thuế cần nói rõ loại thuế, lý do.</w:t>
      </w:r>
    </w:p>
    <w:p>
      <w:pPr>
        <w:pStyle w:val="Normal"/>
        <w:spacing w:before="0" w:after="120"/>
        <w:rPr>
          <w:sz w:val="20"/>
        </w:rPr>
      </w:pPr>
      <w:r>
        <w:rPr>
          <w:sz w:val="20"/>
        </w:rPr>
        <w:t>- Việc hỗ trợ phương án đổ thải: cần nêu rõ quy mô, mức độ yêu cầu hỗ trợ.</w:t>
      </w:r>
    </w:p>
    <w:p>
      <w:pPr>
        <w:pStyle w:val="Normal"/>
        <w:spacing w:before="0" w:after="120"/>
        <w:rPr>
          <w:sz w:val="20"/>
        </w:rPr>
      </w:pPr>
      <w:r>
        <w:rPr>
          <w:sz w:val="20"/>
        </w:rPr>
        <w:t>Các vấn đề đại diện Công ty TNHH Thương mại và xây dựng Quang Vinh nêu lên lần này mới thực sự là vấn đề công ty dự kiến để hoàn vốn cho dự án. Đây là những vấn đề lớn, không phù hợp với luật, chỉ thị hiện hành. Công ty cần có văn bản (ký tên, đóng dấu) gửi chính thức tới Bộ GTVT.</w:t>
      </w:r>
    </w:p>
    <w:p>
      <w:pPr>
        <w:pStyle w:val="Normal"/>
        <w:spacing w:before="0" w:after="120"/>
        <w:rPr>
          <w:sz w:val="20"/>
        </w:rPr>
      </w:pPr>
      <w:r>
        <w:rPr>
          <w:sz w:val="20"/>
        </w:rPr>
        <w:t>d) Nhà đề xuất đầu tư, đơn vị tư vấn lập hồ sơ đề xuất tính toán lại tổng mức đầu tư, phương án tài chính theo hình thức BOT. Hiện nay tổng mức đầu tư không tính đủ cho cả đời dự án.</w:t>
      </w:r>
    </w:p>
    <w:p>
      <w:pPr>
        <w:pStyle w:val="Normal"/>
        <w:spacing w:before="0" w:after="120"/>
        <w:rPr>
          <w:sz w:val="20"/>
        </w:rPr>
      </w:pPr>
      <w:r>
        <w:rPr>
          <w:sz w:val="20"/>
        </w:rPr>
        <w:t>4. Tiến độ thực hiện:</w:t>
      </w:r>
    </w:p>
    <w:p>
      <w:pPr>
        <w:pStyle w:val="Normal"/>
        <w:spacing w:before="0" w:after="120"/>
        <w:rPr>
          <w:sz w:val="20"/>
        </w:rPr>
      </w:pPr>
      <w:r>
        <w:rPr>
          <w:sz w:val="20"/>
        </w:rPr>
        <w:t>- Cục Hàng hải Việt Nam phối hợp, hướng dẫn nhà đề xuất đầu tư hoàn chỉnh hồ sơ để gửi lại Bộ GTVT trước ngày 30/11/2009.</w:t>
      </w:r>
    </w:p>
    <w:p>
      <w:pPr>
        <w:pStyle w:val="Normal"/>
        <w:spacing w:before="0" w:after="120"/>
        <w:rPr>
          <w:sz w:val="20"/>
        </w:rPr>
      </w:pPr>
      <w:r>
        <w:rPr>
          <w:sz w:val="20"/>
        </w:rPr>
        <w:t>- Giao Vụ trưởng Vụ Kế hoạch đầu tư chủ trì hội nghị thẩm định với sự tham gia của các Cục, Vụ liên quan để sớm thông qua hồ sơ đề xuất, trình Bộ.</w:t>
      </w:r>
    </w:p>
    <w:p>
      <w:pPr>
        <w:pStyle w:val="Normal"/>
        <w:spacing w:before="0" w:after="120"/>
        <w:rPr>
          <w:sz w:val="20"/>
        </w:rPr>
      </w:pPr>
      <w:r>
        <w:rPr>
          <w:sz w:val="20"/>
        </w:rPr>
        <w:t>Thừa lệnh Bộ trưởng, Văn phòng Bộ Giao thông vận tải thông báo để các đơn vị có liên quan biết để phối hợp, triển khai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spacing w:before="0" w:after="120"/>
              <w:rPr>
                <w:sz w:val="16"/>
              </w:rPr>
            </w:pPr>
            <w:r>
              <w:rPr>
                <w:sz w:val="16"/>
              </w:rPr>
              <w:t> </w:t>
            </w:r>
          </w:p>
          <w:p>
            <w:pPr>
              <w:pStyle w:val="Normal"/>
              <w:rPr/>
            </w:pPr>
            <w:r>
              <w:rPr>
                <w:b/>
                <w:bCs/>
                <w:i/>
                <w:iCs/>
                <w:sz w:val="20"/>
              </w:rPr>
              <w:t>Nơi nhận:</w:t>
              <w:br/>
            </w:r>
            <w:r>
              <w:rPr>
                <w:sz w:val="16"/>
              </w:rPr>
              <w:t>- Bộ trưởng (để b/c);</w:t>
              <w:br/>
              <w:t>- TT. Ngô Thịnh Đức (để b/c);</w:t>
              <w:br/>
              <w:t>- Các thành viên dự họp;</w:t>
              <w:br/>
              <w:t>- Lưu VT, KHĐT.</w:t>
              <w:br/>
            </w:r>
          </w:p>
        </w:tc>
        <w:tc>
          <w:tcPr>
            <w:tcW w:w="5466" w:type="dxa"/>
            <w:tcBorders/>
          </w:tcPr>
          <w:p>
            <w:pPr>
              <w:pStyle w:val="Normal"/>
              <w:jc w:val="center"/>
              <w:rPr/>
            </w:pPr>
            <w:r>
              <w:rPr>
                <w:b/>
                <w:bCs/>
                <w:sz w:val="20"/>
              </w:rPr>
              <w:t>TL. BỘ TRƯỞNG</w:t>
            </w:r>
            <w:r>
              <w:rPr>
                <w:b/>
                <w:bCs/>
              </w:rPr>
              <w:br/>
            </w:r>
            <w:r>
              <w:rPr>
                <w:b/>
                <w:bCs/>
                <w:sz w:val="20"/>
              </w:rPr>
              <w:t>CHÁNH VĂN PHÒNG</w:t>
              <w:br/>
              <w:br/>
              <w:br/>
              <w:br/>
            </w:r>
            <w:r>
              <w:rPr>
                <w:b/>
                <w:bCs/>
              </w:rPr>
              <w:br/>
            </w:r>
            <w:r>
              <w:rPr>
                <w:b/>
                <w:bCs/>
                <w:sz w:val="20"/>
              </w:rP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5:00Z</dcterms:created>
  <dc:creator>Bộ Giao thông vận tải; vanbanphapluat.co</dc:creator>
  <dc:description>Xem chi tiết và tải về văn bản tại đây: http://vanbanphapluat.co/thong-bao-541-tb-bgtvt-ket-luan-thu-truong-ngo-thinh-duc-tai-cuoc-hop-lan-ii-bao-cao-de-xuat-du-an-botnao-vet-luong-dinh-an</dc:description>
  <cp:keywords>Thông báo; 541/TB-BGTVT; Bộ Giao thông vận tải; Nguyễn Văn Công; Giao thông - Vận tải</cp:keywords>
  <dc:language>en-US</dc:language>
  <cp:lastModifiedBy>Thư viện vanbanphapluat.co</cp:lastModifiedBy>
  <dcterms:modified xsi:type="dcterms:W3CDTF">2017-08-11T18:25:00Z</dcterms:modified>
  <cp:revision>2</cp:revision>
  <dc:subject>Thông báo 541/TB-BGTVT kết luận Thứ trưởng Ngô Thịnh Đức tại cuộc họp lần II báo cáo đề xuất dự án BOTnạo vét luồng Định An</dc:subject>
  <dc:title>Thông báo 541/TB-BGTVT</dc:title>
</cp:coreProperties>
</file>