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0/QĐ-UBND</w:t>
            </w:r>
          </w:p>
        </w:tc>
        <w:tc>
          <w:tcPr>
            <w:tcW w:w="5724" w:type="dxa"/>
            <w:tcBorders/>
          </w:tcPr>
          <w:p>
            <w:pPr>
              <w:pStyle w:val="Normal"/>
              <w:jc w:val="right"/>
              <w:rPr>
                <w:i/>
                <w:i/>
                <w:iCs/>
              </w:rPr>
            </w:pPr>
            <w:r>
              <w:rPr>
                <w:i/>
                <w:iCs/>
              </w:rPr>
              <w:t>Bắc Ninh, ngày 23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VỐN CHO CÁC CÔNG TRÌNH HOÀN THÀNH ĐÃ ĐƯỢC PHÊ DUYỆT QUYẾT TO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37/QĐ-UBND ngày 22.01.2009 của Chủ tịch UBND tỉnh về việc phân bổ vốn đầu tư xây dựng cơ bản năm 2009;</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ân bổ vốn đầu tư xây dựng cơ bản cho các công trình hoàn thành đã được phê duyệt quyết toán từ ngày 01.7.2009 đến ngày 31.10.2009; với tổng số tiền là: 12.278.859.000 đồng (Mười hai tỷ, hai trăm bẩy tám triệu, tám trăm năm chín nghìn đồng), bao gồm:</w:t>
      </w:r>
    </w:p>
    <w:p>
      <w:pPr>
        <w:pStyle w:val="Normal"/>
        <w:spacing w:before="0" w:after="120"/>
        <w:rPr>
          <w:color w:val="000000"/>
        </w:rPr>
      </w:pPr>
      <w:r>
        <w:rPr>
          <w:color w:val="000000"/>
        </w:rPr>
        <w:t>1. Từ nguồn xây dựng cơ bản tập trung: 10.062.005.000 đồng.</w:t>
      </w:r>
    </w:p>
    <w:p>
      <w:pPr>
        <w:pStyle w:val="Normal"/>
        <w:spacing w:before="0" w:after="120"/>
        <w:rPr>
          <w:color w:val="000000"/>
        </w:rPr>
      </w:pPr>
      <w:r>
        <w:rPr>
          <w:color w:val="000000"/>
        </w:rPr>
        <w:t>2. Từ nguồn quỹ đất: 2.216.854.000 đồng.</w:t>
      </w:r>
    </w:p>
    <w:p>
      <w:pPr>
        <w:pStyle w:val="Normal"/>
        <w:spacing w:before="0" w:after="120"/>
        <w:rPr>
          <w:color w:val="000000"/>
        </w:rPr>
      </w:pPr>
      <w:r>
        <w:rPr>
          <w:color w:val="000000"/>
        </w:rPr>
        <w:t>3. Chi tiết danh mục các công trình theo phụ lục đính kèm.</w:t>
      </w:r>
    </w:p>
    <w:p>
      <w:pPr>
        <w:pStyle w:val="Normal"/>
        <w:spacing w:before="0" w:after="120"/>
        <w:rPr/>
      </w:pPr>
      <w:r>
        <w:rPr>
          <w:b/>
          <w:bCs/>
          <w:color w:val="000000"/>
        </w:rPr>
        <w:t>Điều 2.</w:t>
      </w:r>
      <w:r>
        <w:rPr>
          <w:color w:val="000000"/>
        </w:rPr>
        <w:t xml:space="preserve"> Sở Tài chính, Sở Kế hoạch và Đầu tư, Kho bạc Nhà nước Bắc Ninh theo chức năng phối hợp với các chủ đầu tư quản lý việc sử dụng vốn đúng mục đích, thanh, quyết toán vốn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Tài chính, Kế hoạch và Đầu tư; Kho bạc Nhà nước Bắc Ninh và các chủ đầu tư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Ninh; vanbanphapluat.co</dc:creator>
  <dc:description>Xem chi tiết và tải về văn bản tại đây: http://vanbanphapluat.co/quyet-dinh-1730-qd-ubnd-phan-bo-von-cong-trinh-hoan-thanh-da-phe-duyet-quyet-toan-bac-ninh-2009</dc:description>
  <cp:keywords>Quyết định; 1730/QĐ-UBND; Tỉnh Bắc Ninh; Nguyễn Lương Thành; Tài chính nhà nước</cp:keywords>
  <dc:language>en-US</dc:language>
  <cp:lastModifiedBy>Thư viện vanbanphapluat.co</cp:lastModifiedBy>
  <dcterms:modified xsi:type="dcterms:W3CDTF">2017-08-11T18:25:00Z</dcterms:modified>
  <cp:revision>2</cp:revision>
  <dc:subject>Quyết định 1730/QĐ-UBND phân bổ vốn công trình hoàn thành đã phê duyệt quyết toán Bắc Ninh 2009</dc:subject>
  <dc:title>Quyết định 1730/QĐ-UBND</dc:title>
</cp:coreProperties>
</file>