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938/QĐ-TTg </w:t>
            </w:r>
          </w:p>
        </w:tc>
        <w:tc>
          <w:tcPr>
            <w:tcW w:w="5364" w:type="dxa"/>
            <w:tcBorders/>
          </w:tcPr>
          <w:p>
            <w:pPr>
              <w:pStyle w:val="Normal"/>
              <w:spacing w:before="120" w:after="0"/>
              <w:jc w:val="right"/>
              <w:rPr>
                <w:i/>
                <w:i/>
                <w:iCs/>
              </w:rPr>
            </w:pPr>
            <w:r>
              <w:rPr>
                <w:i/>
                <w:iCs/>
              </w:rPr>
              <w:t>Hà Nội, ngày 24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XUẤT VẮC XIN, HÓA CHẤT KHỬ TRÙNG DỰ TRỮ QUỐC GIA HỖ TRỢ CÁC ĐỊA PHƯƠNG BỊ ẢNH HƯỞNG CỦA BÃO SỐ 9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văn bản số 3464/BNN-TY ngày 26 tháng 10 năm 2009, ý kiến của Bộ Tài chính tại văn bản số 15963/BTC-TCDT ngày 11 tháng 11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830.000 liều vắc xin LMLM 3 týp; 331.000 liều vắc xin LMLM týp O; 677.000 liều vắc xin dịch tả heo; 624.000 liều vắc xin tụ huyết trùng trâu bò; 215.010 lít hóa chất tiêu độc khử trùng Benkocid và 55.000 kg hóa chất Chlorin thuộc hàng dự trữ quốc gia do Bộ đang bảo quản để hỗ trợ các tỉnh, thành phố: Đà Nẵng, Bình Định, Quảng Trị, Quảng Bình, Hà Tĩnh, Quảng Ngãi, Thừa Thiên Huế, Gia Lai, Kon Tum, Nghệ An, Quảng Nam, Lâm Đồng, Đăk Lăk, Phú Yên khắc phục hậu quả cơn bão số 9.</w:t>
      </w:r>
    </w:p>
    <w:p>
      <w:pPr>
        <w:pStyle w:val="Normal"/>
        <w:spacing w:before="120" w:after="280"/>
        <w:rPr/>
      </w:pPr>
      <w:r>
        <w:rPr/>
        <w:t>Mức hỗ trợ cụ thể cho từng địa phương do Bộ Nông nghiệp và Phát triển nông thôn quyết định phù hợp với tình hình dịch bệnh ở địa phương đó.</w:t>
      </w:r>
    </w:p>
    <w:p>
      <w:pPr>
        <w:pStyle w:val="Normal"/>
        <w:spacing w:before="120" w:after="280"/>
        <w:rPr/>
      </w:pPr>
      <w:r>
        <w:rPr/>
        <w:t>Việc xuất cấp, tiếp nhận, quản lý và sử dụng số vắc xin,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Chủ tịch Ủy ban nhân dân các tỉnh, thành phố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các PTTg: Nguyễn Sinh Hùng, Hoàng Trung Hải;</w:t>
              <w:br/>
              <w:t>- VPCP: BTCN, các PCN: Phạm Văn Phượng, Văn Trọng Lý, Cổng TTĐT, các Vụ: KTN, ĐP;</w:t>
              <w:br/>
              <w:t>- Lưu: VT, KTTH (3).</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hủ tướng Chính phủ; vanbanphapluat.co</dc:creator>
  <dc:description>Xem chi tiết và tải về văn bản tại đây: http://vanbanphapluat.co/quyet-dinh-1938-qd-ttg-xuat-vac-xin-hoa-chat-khu-trung-du-tru-quoc-gia-ho-tro-cac-dia-phuong-bi-anh-huong-cua-bao-so-9</dc:description>
  <cp:keywords>Quyết định; 1938/QĐ-TTg; Thủ tướng Chính phủ; Nguyễn Sinh Hùng; Thể thao - Y tế</cp:keywords>
  <dc:language>en-US</dc:language>
  <cp:lastModifiedBy>Thư viện vanbanphapluat.co</cp:lastModifiedBy>
  <dcterms:modified xsi:type="dcterms:W3CDTF">2017-08-11T18:25:00Z</dcterms:modified>
  <cp:revision>2</cp:revision>
  <dc:subject>Quyết định 1938/QĐ-TTg xuất vắc xin, hóa chất khử trùng dự trữ quốc gia hỗ trợ các địa phương bị ảnh hưởng của bão số 9</dc:subject>
  <dc:title>Quyết định 1938/QĐ-TTg</dc:title>
</cp:coreProperties>
</file>