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jc w:val="center"/>
              <w:rPr>
                <w:b/>
                <w:b/>
                <w:bCs/>
              </w:rPr>
            </w:pPr>
            <w:r>
              <w:rPr>
                <w:b/>
                <w:bCs/>
              </w:rPr>
              <w:t>NGÂN HÀNG NHÀ NƯỚC</w:t>
              <w:br/>
              <w:t xml:space="preserve">VIỆT NAM </w:t>
              <w:br/>
              <w:t>-------</w:t>
            </w:r>
          </w:p>
        </w:tc>
        <w:tc>
          <w:tcPr>
            <w:tcW w:w="5078" w:type="dxa"/>
            <w:tcBorders/>
          </w:tcPr>
          <w:p>
            <w:pPr>
              <w:pStyle w:val="Normal"/>
              <w:jc w:val="center"/>
              <w:rPr>
                <w:b/>
                <w:b/>
                <w:bCs/>
              </w:rPr>
            </w:pPr>
            <w:r>
              <w:rPr>
                <w:b/>
                <w:bCs/>
              </w:rPr>
              <w:t>CỘNG HÒA XÃ HỘI CHỦ NGHĨA VIỆT NAM</w:t>
              <w:br/>
              <w:t>Độc lập - Tự do - Hạnh phúc</w:t>
              <w:br/>
              <w:t>-------------</w:t>
            </w:r>
          </w:p>
        </w:tc>
      </w:tr>
      <w:tr>
        <w:trPr/>
        <w:tc>
          <w:tcPr>
            <w:tcW w:w="3562" w:type="dxa"/>
            <w:tcBorders/>
          </w:tcPr>
          <w:p>
            <w:pPr>
              <w:pStyle w:val="Normal"/>
              <w:jc w:val="center"/>
              <w:rPr/>
            </w:pPr>
            <w:r>
              <w:rPr/>
              <w:t>Số: 2666/QĐ-NHNN</w:t>
            </w:r>
          </w:p>
        </w:tc>
        <w:tc>
          <w:tcPr>
            <w:tcW w:w="5078"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ỘT SỐ QUY ĐỊNH LIÊN QUAN ĐẾN GIAO DỊCH NGOẠI TỆ CỦA CÁC TỔ CHỨC TÍN DỤNG ĐƯỢC PHÉP HOẠT ĐỘNG NGOẠI HỐI</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96/2008/NĐ-CP ngày 26/8/2008 của Chính phủ quy định chức năng, nhiệm vụ, quyền hạn và cơ cấu tổ chức của Ngân hàng Nhà nước Việt Nam;</w:t>
        <w:b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ng giám đốc (Giám đốc) các tổ chức tín dụng được phép hoạt động ngoại hối ấn định tỷ giá mua, tỷ giá bán giao ngay (Spot) của Đồng Việt Nam với các ngoại tệ theo nguyên tắc sau:</w:t>
      </w:r>
    </w:p>
    <w:p>
      <w:pPr>
        <w:pStyle w:val="Normal"/>
        <w:spacing w:before="0" w:after="120"/>
        <w:rPr/>
      </w:pPr>
      <w:r>
        <w:rPr/>
        <w:t>1. Đối với Đô la Mỹ: Không được vượt quá biên độ ±3% (Ba phần trăm) so với tỷ giá bình quân trên thị trường ngoại tệ Liên ngân hàng áp dụng cho ngày giao dịch do Ngân hàng Nhà nước thông báo.</w:t>
      </w:r>
    </w:p>
    <w:p>
      <w:pPr>
        <w:pStyle w:val="Normal"/>
        <w:spacing w:before="0" w:after="120"/>
        <w:rPr/>
      </w:pPr>
      <w:r>
        <w:rPr/>
        <w:t>2. Đối với các ngoại tệ khác: Do Tổng giám đốc (Giám đốc) các tổ chức tín dụng được phép hoạt động ngoại hối ấn định.</w:t>
      </w:r>
    </w:p>
    <w:p>
      <w:pPr>
        <w:pStyle w:val="Normal"/>
        <w:spacing w:before="0" w:after="120"/>
        <w:rPr/>
      </w:pPr>
      <w:r>
        <w:rPr/>
        <w:t>3. Chênh lệch giữa tỷ giá mua và tỷ giá bán: Do Tổng giám đốc (Giám đốc) các tổ chức tín dụng được phép hoạt động ngoại hối ấn định.</w:t>
      </w:r>
    </w:p>
    <w:p>
      <w:pPr>
        <w:pStyle w:val="Normal"/>
        <w:spacing w:before="0" w:after="120"/>
        <w:rPr/>
      </w:pPr>
      <w:r>
        <w:rPr>
          <w:b/>
          <w:bCs/>
        </w:rPr>
        <w:t xml:space="preserve">Điều 2. </w:t>
      </w:r>
      <w:r>
        <w:rPr/>
        <w:t>Quyết định này có hiệu lực kể từ ngày 26/11/2009 và thay thế Quyết định số 622/QĐ-NHNN ngày 23/3/2009 của Thống đốc Ngân hàng Nhà nước về việc ban hành một số quy định liên quan đến giao dịch ngoại tệ của các tổ chức tín dụng được phép hoạt động ngoại hối.</w:t>
      </w:r>
    </w:p>
    <w:p>
      <w:pPr>
        <w:pStyle w:val="Normal"/>
        <w:spacing w:before="0" w:after="120"/>
        <w:rPr/>
      </w:pPr>
      <w:r>
        <w:rPr>
          <w:b/>
          <w:bCs/>
        </w:rPr>
        <w:t>Điều 3.</w:t>
      </w:r>
      <w:r>
        <w:rPr/>
        <w:t xml:space="preserve"> Chánh văn phòng, Vụ trưởng Vụ Quản lý ngoại hối, Thủ trưởng các đơn vị có liên quan thuộc Ngân hàng Nhà nước Trung ương, Giám đốc Chi nhánh Ngân hàng Nhà nước tỉnh, thành phố trực thuộc Trung ương, Chủ tịch Hội đồng quản trị và Tổng Giám đốc (Giám đốc) các Tổ chức tín dụng được phép hoạt động ngoại hố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an Lãnh đạo NHNN;</w:t>
              <w:br/>
              <w:t>- Lưu: VP, Vụ QLNH.</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Ngân hàng Nhà nước; vanbanphapluat.co</dc:creator>
  <dc:description>Xem chi tiết và tải về văn bản tại đây: http://vanbanphapluat.co/quyet-dinh-2666-qd-nhnn-giao-dich-ngoai-te-cac-to-chuc-tin-dung-duoc-phep-hoat-dong-ngoai-hoi</dc:description>
  <cp:keywords>Quyết định; 2666/QĐ-NHNN; Ngân hàng Nhà nước; Nguyễn Văn Giàu; Tiền tệ - Ngân hàng</cp:keywords>
  <dc:language>en-US</dc:language>
  <cp:lastModifiedBy>Thư viện vanbanphapluat.co</cp:lastModifiedBy>
  <dcterms:modified xsi:type="dcterms:W3CDTF">2017-08-11T18:26:00Z</dcterms:modified>
  <cp:revision>2</cp:revision>
  <dc:subject>Quyết định 2666/QĐ-NHNN giao dịch ngoại tệ các tổ chức tín dụng được phép hoạt động ngoại hối</dc:subject>
  <dc:title>Quyết định 2666/QĐ-NHNN</dc:title>
</cp:coreProperties>
</file>