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CT-UBND</w:t>
            </w:r>
          </w:p>
        </w:tc>
        <w:tc>
          <w:tcPr>
            <w:tcW w:w="5724" w:type="dxa"/>
            <w:tcBorders/>
          </w:tcPr>
          <w:p>
            <w:pPr>
              <w:pStyle w:val="Normal"/>
              <w:spacing w:before="120" w:after="0"/>
              <w:jc w:val="right"/>
              <w:rPr>
                <w:i/>
                <w:i/>
                <w:iCs/>
              </w:rPr>
            </w:pPr>
            <w:r>
              <w:rPr>
                <w:i/>
                <w:iCs/>
              </w:rPr>
              <w:t>Bắc Ninh, ngày 25 tháng 11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IẾP TỤC THỰC HIỆN NẾP SỐNG VĂN MINH NƠI CÔNG CỘNG, TRONG VIỆC CƯỚI, VIỆC TANG VÀ LỄ HỘI</w:t>
      </w:r>
    </w:p>
    <w:p>
      <w:pPr>
        <w:pStyle w:val="Normal"/>
        <w:spacing w:before="120" w:after="280"/>
        <w:rPr/>
      </w:pPr>
      <w:r>
        <w:rPr/>
        <w:t>Trong những năm qua, việc thực hiện nếp sống văn minh trong việc cưới, việc tang và lễ hội theo Chỉ thị số 27-CT/TW ngày 12/01/1998 của Bộ Chính trị trên địa bàn toàn tỉnh đã được các cấp, các ngành tập trung chỉ đạo đạt được kết quả quan trọng, có nhiều chuyển biến tích cực, góp phần nâng cao đời sống văn hóa, gìn giữ và phát huy thuần phong mỹ tục của quê hương Bắc Ninh. Đa số đám cưới được tổ chức gọn nhẹ, xóa bỏ các thủ tục rườm rà. Việc tang được tổ chức chu đáo, tiết kiệm, nhiều hủ tục dần được xóa bỏ. Việc tổ chức lễ hội ở một số địa phương được thực hiện văn minh, lành mạnh và tiết kiệm.</w:t>
      </w:r>
    </w:p>
    <w:p>
      <w:pPr>
        <w:pStyle w:val="Normal"/>
        <w:spacing w:before="120" w:after="280"/>
        <w:rPr/>
      </w:pPr>
      <w:r>
        <w:rPr/>
        <w:t>Tuy nhiên, việc thực hiện nếp sống văn minh trong việc cưới, việc tang và lễ hội ở một số địa phương chưa nghiêm túc, vẫn còn những đám cưới có biểu hiện phô trương, hình thức, mời khách đông, kéo dài thời gian. Một số đám tang để người quá cố trong nhà quá thời gian qui định, tổ chức ăn uống ngay sau khi đưa tang, mời khách với diện rộng trong các ngày tuần, tiết. Hiện tượng hành khất gây phản cảm ở một số lễ hội chưa được giải quyết triệt để, quản lý các dịch vụ chưa chặt chẽ làm giảm ý nghĩa tích cực của các lễ hội. Việc tổ chức kỷ niệm ngày thành lập, đón nhận danh hiệu, khai trương, động thổ, khánh thành công trình ở một số địa phương, đơn vị còn phô trương, hình thức, lãng phí.</w:t>
      </w:r>
    </w:p>
    <w:p>
      <w:pPr>
        <w:pStyle w:val="Normal"/>
        <w:spacing w:before="120" w:after="280"/>
        <w:rPr/>
      </w:pPr>
      <w:r>
        <w:rPr/>
        <w:t>Nguyên nhân chủ yếu của những tồn tại trên là do nhận thức, trách nhiệm của một số lãnh đạo cơ quan, địa phương, đơn vị về thực hiện Chỉ thị 27-CT/TW chưa đầy đủ; quản lý Nhà nước ở một số địa phương còn buông lỏng, hữu khuynh, một số cán bộ ở các ngành, các cấp còn thiếu gương mẫu.</w:t>
      </w:r>
    </w:p>
    <w:p>
      <w:pPr>
        <w:pStyle w:val="Normal"/>
        <w:spacing w:before="120" w:after="280"/>
        <w:rPr/>
      </w:pPr>
      <w:r>
        <w:rPr/>
        <w:t>Để thực hiện nghiêm Kết luận số 51-KL/TW ngày 22/7/2009 và Chỉ thị số 27-CT/TW ngày 12/1/1998 của Bộ Chính trị (khóa VIII) về thực hiện nếp sống văn minh trong việc cưới, việc tang và lễ hội, Chủ tịch Ủy ban Nhân dân tỉnh yêu cầu:</w:t>
      </w:r>
    </w:p>
    <w:p>
      <w:pPr>
        <w:pStyle w:val="Normal"/>
        <w:spacing w:before="120" w:after="280"/>
        <w:rPr/>
      </w:pPr>
      <w:r>
        <w:rPr/>
        <w:t>1. Các cơ quan, Ban, ngành, đoàn thể, các địa phương trên địa bàn toàn tỉnh đưa nội dung thực hiện nếp sống văn minh trong việc cưới, việc tang và lễ hội trở thành tiêu chí, tiêu chuẩn để đánh giá bình xét các danh hiệu thi đua hàng năm. Thủ trưởng cơ quan, đơn vị phải chịu trách nhiệm nếu để xảy ra sai phạm trong thực hiện nếp sống văn minh trong việc cưới, việc tang, lễ hội của cơ quan, đơn vị mình.</w:t>
      </w:r>
    </w:p>
    <w:p>
      <w:pPr>
        <w:pStyle w:val="Normal"/>
        <w:spacing w:before="120" w:after="280"/>
        <w:rPr/>
      </w:pPr>
      <w:r>
        <w:rPr/>
        <w:t>Triển khai và thực hiện nghiêm túc Quyết định số 95/2009/QĐ-TTg ngày 17/7/2009 của Thủ tướng Chính phủ về việc nghiêm cấm đốt và thả “đèn trời”; Quyết định số 1315/QĐ-TTg ngày 21/8/2009 của Thủ tướng Chính phủ về Kế hoạch thực hiện Công ước khung về kiểm soát thuốc lá: Nghiêm cấm hút thuốc lá ở các nơi công cộng và các nơi làm việc trong nhà kể từ ngày 01/1/2010. Tuyên truyền thực hiện Thông báo Kết luận số 264-TB/TW ngày 31/7/2009 của Bộ Chính trị về tổ chức thực hiện cuộc vận động “Người Việt Nam ưu tiên dùng hàng Việt Nam”.</w:t>
      </w:r>
    </w:p>
    <w:p>
      <w:pPr>
        <w:pStyle w:val="Normal"/>
        <w:spacing w:before="120" w:after="280"/>
        <w:rPr/>
      </w:pPr>
      <w:r>
        <w:rPr/>
        <w:t>2. Cán bộ lãnh đạo các cấp, các ngành phải gương mẫu thực hiện các quy định về nếp sống văn minh trong việc cưới, việc tang và lễ hội, đồng thời tuyên truyền, đôn đốc, kiểm tra cán bộ dưới quyền cùng thực hiện. Cán bộ công chức, viên chức trước khi cưới hoặc trước khi tổ chức cưới cho con phải báo cáo với thủ trưởng cơ quan trực tiếp quản lý về quy mô, thời gian. Trong việc tang, khuyến khích việc sử dụng hoa viếng luân vòng; các địa phương chỉ đạo bảo đảm việc xây mộ đúng quy định về quy mô, diện tích.</w:t>
      </w:r>
    </w:p>
    <w:p>
      <w:pPr>
        <w:pStyle w:val="Normal"/>
        <w:spacing w:before="120" w:after="280"/>
        <w:rPr/>
      </w:pPr>
      <w:r>
        <w:rPr/>
        <w:t>3. Việc tổ chức đón nhận các danh hiệu thi đua: Huân chương lao động, Huân chương độc lập, danh hiệu anh hùng, khánh thành hoặc khai trương các công trình, trụ sở; kỷ niệm ngày truyền thống của các ngành, các cấp (kể cả năm tròn, năm chẵn)...cần tổ chức trong nội bộ với tinh thần trang trọng, tiết kiệm, gọn nhẹ. Trước khi tổ chức phải xây dựng kế hoạch cụ thể và báo cáo cấp ủy Đảng hoặc UBND cùng cấp. Đại diện cơ quan, địa phương, đơn vị đến dự không tặng hoa, quà dưới mọi hình thức, nếu thật cần thiết chỉ nên có hoa của đại diện cấp ủy, chính quyền. Nghiêm cấm các cơ quan, đơn vị dùng ngân sách Nhà nước để tiếp khách bằng bia ngoại, rượu ngoại.</w:t>
      </w:r>
    </w:p>
    <w:p>
      <w:pPr>
        <w:pStyle w:val="Normal"/>
        <w:spacing w:before="120" w:after="280"/>
        <w:rPr/>
      </w:pPr>
      <w:r>
        <w:rPr/>
        <w:t>4. Đề nghị cấp ủy Đảng, Mặt trận Tổ quốc và các đoàn thể các cấp chỉ đạo chặt chẽ các tổ chức thành viên và nhân dân thực hiện nếp sống văn minh trong việc cưới, việc tang, lễ hội đảm bảo thiết thực, tiết kiệm, gọn nhẹ đúng các quy định.</w:t>
      </w:r>
    </w:p>
    <w:p>
      <w:pPr>
        <w:pStyle w:val="Normal"/>
        <w:spacing w:before="120" w:after="280"/>
        <w:rPr/>
      </w:pPr>
      <w:r>
        <w:rPr/>
        <w:t>5. Báo Bắc Ninh, Đài Phát thanh - Truyền hình tỉnh, các phương tiện thông tin đại chúng đẩy mạnh công tác tuyên truyền, phản ánh kịp thời những gương điển hình, biểu dương các cá nhân, đơn vị thực hiện tốt; phê phán những đơn vị, cá nhân vi phạm về thực hiện nếp sống văn minh trong việc cưới, việc tang và lễ hội.</w:t>
      </w:r>
    </w:p>
    <w:p>
      <w:pPr>
        <w:pStyle w:val="Normal"/>
        <w:spacing w:before="120" w:after="280"/>
        <w:rPr/>
      </w:pPr>
      <w:r>
        <w:rPr/>
        <w:t>Giao thường trực Ban chỉ đạo phong trào “Toàn dân đoàn kết xây dựng đời sống văn hóa” của tỉnh xây dựng kế hoạch, hướng dẫn và tổng hợp tình hình thực hiện, báo cáo Chủ tịch UBND tỉnh định kỳ hàng quý.</w:t>
      </w:r>
    </w:p>
    <w:p>
      <w:pPr>
        <w:pStyle w:val="Normal"/>
        <w:spacing w:before="120" w:after="280"/>
        <w:rPr/>
      </w:pPr>
      <w:r>
        <w:rPr/>
        <w:t>Chỉ thị này được phổ biến rộng rãi đến các cơ quan, đơn vị, doanh nghiệp; các thôn, làng, khu phố để toàn dân giám sá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lang w:val="vi-VN"/>
              </w:rPr>
            </w:pPr>
            <w:r>
              <w:rPr>
                <w:b/>
                <w:bCs/>
                <w:lang w:val="vi-VN"/>
              </w:rPr>
              <w:t> </w:t>
            </w:r>
          </w:p>
        </w:tc>
        <w:tc>
          <w:tcPr>
            <w:tcW w:w="4344" w:type="dxa"/>
            <w:tcBorders/>
          </w:tcPr>
          <w:p>
            <w:pPr>
              <w:pStyle w:val="Normal"/>
              <w:spacing w:before="120" w:after="0"/>
              <w:jc w:val="center"/>
              <w:rPr/>
            </w:pPr>
            <w:r>
              <w:rPr>
                <w:b/>
                <w:bCs/>
              </w:rPr>
              <w:t>CHỦ TỊCH</w:t>
            </w:r>
            <w:r>
              <w:rPr>
                <w:b/>
                <w:bCs/>
                <w:lang w:val="vi-VN"/>
              </w:rPr>
              <w:br/>
              <w:br/>
              <w:br/>
              <w:br/>
            </w:r>
            <w:r>
              <w:rPr>
                <w:b/>
                <w:bCs/>
              </w:rPr>
              <w:br/>
              <w:t>Trần Văn Túy</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Bắc Ninh; vanbanphapluat.co</dc:creator>
  <dc:description>Xem chi tiết và tải về văn bản tại đây: http://vanbanphapluat.co/chi-thi-09-2009-ct-ubnd-thuc-hien-nep-song-van-minh-noi-cong-cong-cuoi-tang-le-hoi-bac-ninh</dc:description>
  <cp:keywords>Chỉ thị; 09/2009/CT-UBND; Tỉnh Bắc Ninh; Trần Văn Túy; Văn hóa - Xã hội</cp:keywords>
  <dc:language>en-US</dc:language>
  <cp:lastModifiedBy>Thư viện vanbanphapluat.co</cp:lastModifiedBy>
  <dcterms:modified xsi:type="dcterms:W3CDTF">2017-08-11T18:26:00Z</dcterms:modified>
  <cp:revision>2</cp:revision>
  <dc:subject>Chỉ thị 09/2009/CT-UBND thực hiện nếp sống văn minh nơi công cộng cưới tang lễ hội Bắc Ninh</dc:subject>
  <dc:title>Chỉ thị 09/2009/CT-UBND</dc:title>
</cp:coreProperties>
</file>