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ỦY BAN NHÂN DÂN</w:t>
              <w:br/>
              <w:t>THÀNH PHỐ HỒ CHÍ MINH</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20/2009/CT-UBND</w:t>
            </w:r>
          </w:p>
        </w:tc>
        <w:tc>
          <w:tcPr>
            <w:tcW w:w="5544" w:type="dxa"/>
            <w:tcBorders/>
          </w:tcPr>
          <w:p>
            <w:pPr>
              <w:pStyle w:val="Normal"/>
              <w:jc w:val="right"/>
              <w:rPr>
                <w:i/>
                <w:i/>
                <w:iCs/>
                <w:sz w:val="20"/>
              </w:rPr>
            </w:pPr>
            <w:r>
              <w:rPr>
                <w:i/>
                <w:iCs/>
                <w:sz w:val="20"/>
              </w:rPr>
              <w:t>TP. Hồ Chí Minh, ngày 26 tháng 11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Ề TRIỂN KHAI LUẬT THI HÀNH ÁN DÂN SỰ VÀ NÂNG CAO HIỆU QUẢ CÔNG TÁC THI HÀNH ÁN DÂN SỰ TRÊN ĐỊA BÀN THÀNH PHỐ</w:t>
      </w:r>
    </w:p>
    <w:p>
      <w:pPr>
        <w:pStyle w:val="Normal"/>
        <w:spacing w:before="0" w:after="120"/>
        <w:rPr>
          <w:sz w:val="20"/>
        </w:rPr>
      </w:pPr>
      <w:r>
        <w:rPr>
          <w:sz w:val="20"/>
        </w:rPr>
        <w:t>Ngày 14 tháng 11 năm 2008, Quốc hội nước Cộng hòa xã hội chủ nghĩa Việt Nam khóa XII, kỳ họp thứ 4 đã thông qua Luật Thi hành án dân sự, có hiệu lực thi hành từ ngày 01 tháng 7 năm 2009. Đây là văn bản Luật quan trọng, tạo sự chuyển biến mạnh mẽ trong công tác thi hành án dân sự. Theo đó, hệ thống tổ chức ngành Thi hành án dân sự có những bước thay đổi quan trọng về tổ chức bộ máy, đồng thời xác định rõ vai trò, vị trí của cơ quan thi hành án dân sự từ Trung ương đến địa phương với mô hình quản lý tập trung, thống nhất theo ngành dọc (gồm có Tổng Cục Thi hành án dân sự, Cục thi hành án dân sự thành phố và các Chi cục Thi hành án dân sự quận - huyện).</w:t>
      </w:r>
    </w:p>
    <w:p>
      <w:pPr>
        <w:pStyle w:val="Normal"/>
        <w:spacing w:before="0" w:after="120"/>
        <w:rPr>
          <w:sz w:val="20"/>
        </w:rPr>
      </w:pPr>
      <w:r>
        <w:rPr>
          <w:sz w:val="20"/>
        </w:rPr>
        <w:t>Hoạt động thi hành án dân sự tại thành phố trong những năm qua có nhiều chuyển biến tích cực. Trụ sở làm việc, cơ sở vật chất của cơ quan thi hành án dân sự thành phố và nhiều quận - huyện đã được cấp ủy, chính quyền quan tâm, đầu tư đúng mức; kết quả thi hành án xong về việc và giá trị tiền, tài sản thu cho ngân sách, cơ quan, tổ chức và cá nhân năm sau cao hơn năm trước,… góp phần giữ vững trật tự an toàn xã hội, hạn chế tình trạng khiếu nại, củng cố niềm tin của nhân dân vào sự lãnh đạo của Đảng và Nhà nước.</w:t>
      </w:r>
    </w:p>
    <w:p>
      <w:pPr>
        <w:pStyle w:val="Normal"/>
        <w:spacing w:before="0" w:after="120"/>
        <w:rPr>
          <w:sz w:val="20"/>
        </w:rPr>
      </w:pPr>
      <w:r>
        <w:rPr>
          <w:sz w:val="20"/>
        </w:rPr>
        <w:t>Tuy nhiên, so với yêu cầu thực tiễn và nhiệm vụ trong tình hình mới, công tác thi hành án dân sự thành phố vẫn còn nhiều khó khăn, số lượng việc thi hành án tồn đọng chưa được giải quyết triệt để, nhận thức về trách nhiệm phối hợp của các cấp, các ngành có lúc có nơi chưa đầy đủ; việc xây dựng kho vật chứng của cơ quan thi hành án theo quy định của Nghị định số 18/2002/NĐ-CP của Chính phủ ở nhiều địa phương chưa có chuyển biến đáng kể…</w:t>
      </w:r>
    </w:p>
    <w:p>
      <w:pPr>
        <w:pStyle w:val="Normal"/>
        <w:spacing w:before="0" w:after="120"/>
        <w:rPr>
          <w:sz w:val="20"/>
        </w:rPr>
      </w:pPr>
      <w:r>
        <w:rPr>
          <w:sz w:val="20"/>
        </w:rPr>
        <w:t xml:space="preserve">Để triển khai Luật Thi hành án dân sự có hiệu quả trên địa bàn thành phố, giải quyết những khó khăn, vướng mắc trong công tác thi hành án dân sự, Ủy ban nhân dân thành phố yêu cầu các sở - ngành, tổ chức đoàn thể thành phố, Ủy ban nhân dân các quận - huyện tổ chức triển khai tốt các việc sau đây: </w:t>
      </w:r>
    </w:p>
    <w:p>
      <w:pPr>
        <w:pStyle w:val="Normal"/>
        <w:spacing w:before="0" w:after="120"/>
        <w:rPr>
          <w:b/>
          <w:b/>
          <w:bCs/>
          <w:sz w:val="20"/>
        </w:rPr>
      </w:pPr>
      <w:r>
        <w:rPr>
          <w:b/>
          <w:bCs/>
          <w:sz w:val="20"/>
        </w:rPr>
        <w:t>1. Sở Tư pháp:</w:t>
      </w:r>
    </w:p>
    <w:p>
      <w:pPr>
        <w:pStyle w:val="Normal"/>
        <w:spacing w:before="0" w:after="120"/>
        <w:rPr>
          <w:sz w:val="20"/>
        </w:rPr>
      </w:pPr>
      <w:r>
        <w:rPr>
          <w:sz w:val="20"/>
        </w:rPr>
        <w:t>a) Tổ chức rà soát các văn bản quy phạm pháp luật do Ủy ban nhân dân thành phố ban hành trước đây trái với Luật Thi hành án dân sự, báo cáo đề xuất Ủy ban nhân dân thành phố sửa đổi, bổ sung hoặc bãi bỏ.</w:t>
      </w:r>
    </w:p>
    <w:p>
      <w:pPr>
        <w:pStyle w:val="Normal"/>
        <w:spacing w:before="0" w:after="120"/>
        <w:rPr>
          <w:sz w:val="20"/>
        </w:rPr>
      </w:pPr>
      <w:r>
        <w:rPr>
          <w:sz w:val="20"/>
        </w:rPr>
        <w:t>b) Chủ trì, tham mưu giúp Hội đồng phối hợp công tác phổ biến, giáo dục pháp luật thành phố xây dựng và triển khai thực hiện kế hoạch tuyên truyền Luật Thi hành án dân sự; biên soạn, in ấn tài liệu và chủ động phối hợp với các cơ quan, tổ chức, đoàn thể phổ biến, quán triệt những quy định pháp luật về thi hành án dân sự bằng nhiều hình thức, biện pháp khác nhau, trong đó tập trung tuyên truyền, phổ biến trên các phương tiện thông tin đại chúng nhằm nâng cao nhận thức và ý thức chấp hành pháp luật về thi hành án dân sự; đồng thời xây dựng nội dung, chương trình, tài liệu tập huấn về Luật Thi hành án dân sự cho đội ngũ cán bộ tư pháp xã, phường, thị trấn trong toàn thành phố.</w:t>
      </w:r>
    </w:p>
    <w:p>
      <w:pPr>
        <w:pStyle w:val="Normal"/>
        <w:spacing w:before="0" w:after="120"/>
        <w:rPr>
          <w:sz w:val="20"/>
        </w:rPr>
      </w:pPr>
      <w:r>
        <w:rPr>
          <w:sz w:val="20"/>
        </w:rPr>
        <w:t>c) Chủ động tham mưu Ủy ban nhân dân thành phố quản lý nhà nước về công tác thi hành án dân sự trên địa bàn thành phố theo quy định tại khoản 3, 4, 5, 6 Điều 173 Luật Thi hành án dân sự.</w:t>
      </w:r>
    </w:p>
    <w:p>
      <w:pPr>
        <w:pStyle w:val="Normal"/>
        <w:spacing w:before="0" w:after="120"/>
        <w:rPr>
          <w:b/>
          <w:b/>
          <w:bCs/>
          <w:sz w:val="20"/>
        </w:rPr>
      </w:pPr>
      <w:r>
        <w:rPr>
          <w:b/>
          <w:bCs/>
          <w:sz w:val="20"/>
        </w:rPr>
        <w:t>2. Cục Thi hành án dân sự thành phố:</w:t>
      </w:r>
    </w:p>
    <w:p>
      <w:pPr>
        <w:pStyle w:val="Normal"/>
        <w:spacing w:before="0" w:after="120"/>
        <w:rPr>
          <w:sz w:val="20"/>
        </w:rPr>
      </w:pPr>
      <w:r>
        <w:rPr>
          <w:sz w:val="20"/>
        </w:rPr>
        <w:t>a) Triển khai các công việc cần thiết để trong tháng 11 tổ chức Lễ công bố các quyết định thành lập Cục thi hành án dân sự thành phố và các Chi Cục Thi hành án dân sự quận - huyện; phối hợp với Sở Tư pháp tổ chức bàn giao chính thức công tác tổ chức cán bộ từ Giám đốc Sở Tư pháp cho Cục trưởng Cục thi hành án dân sự thành phố theo chỉ đạo của Bộ Tư pháp.</w:t>
      </w:r>
    </w:p>
    <w:p>
      <w:pPr>
        <w:pStyle w:val="Normal"/>
        <w:spacing w:before="0" w:after="120"/>
        <w:rPr>
          <w:sz w:val="20"/>
        </w:rPr>
      </w:pPr>
      <w:r>
        <w:rPr>
          <w:sz w:val="20"/>
        </w:rPr>
        <w:t>b) Chủ động tham mưu Ủy ban nhân dân thành phố quản lý Nhà nước về công tác thi hành án dân sự theo quy định tại khoản 1, 2 Điều 173 Luật Thi hành án dân sự.</w:t>
      </w:r>
    </w:p>
    <w:p>
      <w:pPr>
        <w:pStyle w:val="Normal"/>
        <w:spacing w:before="0" w:after="120"/>
        <w:rPr>
          <w:sz w:val="20"/>
        </w:rPr>
      </w:pPr>
      <w:r>
        <w:rPr>
          <w:sz w:val="20"/>
        </w:rPr>
        <w:t>c) Thực hiện các biện pháp kiện toàn tổ chức, bộ máy, nâng cao chất lượng đội ngũ cán bộ, công chức các cơ quan thi hành án dân sự của thành phố ngang tầm vị trí, vai trò của cơ quan thi hành án đáp ứng yêu cầu, nhiệm vụ của Ngành trong điều kiện hội nhập kinh tế quốc tế.</w:t>
      </w:r>
    </w:p>
    <w:p>
      <w:pPr>
        <w:pStyle w:val="Normal"/>
        <w:spacing w:before="0" w:after="120"/>
        <w:rPr>
          <w:sz w:val="20"/>
        </w:rPr>
      </w:pPr>
      <w:r>
        <w:rPr>
          <w:sz w:val="20"/>
        </w:rPr>
        <w:t>d) Tham mưu Ủy ban nhân dân thành phố kiện toàn Ban Chỉ đạo Thi hành án dân sự thành phố theo quy định của Luật Thi hành án dân sự.</w:t>
      </w:r>
    </w:p>
    <w:p>
      <w:pPr>
        <w:pStyle w:val="Normal"/>
        <w:spacing w:before="0" w:after="120"/>
        <w:rPr>
          <w:sz w:val="20"/>
        </w:rPr>
      </w:pPr>
      <w:r>
        <w:rPr>
          <w:sz w:val="20"/>
        </w:rPr>
        <w:t>đ) Chủ động củng cố, kiện toàn các tổ chức đảng, đoàn thể của Cục Thi hành án dân sự thành phố và phối hợp với quận - huyện ủy, Ủy ban nhân dân các quận - huyện củng cố, kiện toàn các tổ chức đảng, đoàn thể của các Chi Cục Thi hành án dân sự quận - huyện theo chỉ đạo của Thành ủy thành phố.</w:t>
      </w:r>
    </w:p>
    <w:p>
      <w:pPr>
        <w:pStyle w:val="Normal"/>
        <w:spacing w:before="0" w:after="120"/>
        <w:rPr>
          <w:sz w:val="20"/>
        </w:rPr>
      </w:pPr>
      <w:r>
        <w:rPr>
          <w:sz w:val="20"/>
        </w:rPr>
        <w:t>e) Chủ động phối hợp với các cấp, các ngành, chính quyền cơ sở, tích cực xác minh, phân loại và tổ chức thi hành có hiệu quả các bản án, quyết định đã có hiệu lực pháp luật; thực hiện có hiệu quả các biện pháp đẩy nhanh tiến độ thi hành án, khắc phục tình trạng việc thi hành án tồn đọng, hoàn thành các chỉ tiêu về thi hành án theo quy định của Bộ Tư pháp.</w:t>
      </w:r>
    </w:p>
    <w:p>
      <w:pPr>
        <w:pStyle w:val="Normal"/>
        <w:spacing w:before="0" w:after="120"/>
        <w:rPr/>
      </w:pPr>
      <w:r>
        <w:rPr>
          <w:sz w:val="20"/>
        </w:rPr>
        <w:t>g) Chủ động phối hợp với Sở Xây dựng, Sở Tài nguyên và Môi trường, Sở kế hoạch và Đầu tư, Sở Quy hoạch - Kiến trúc, Ủy ban nhân dân các quận - huyện bố trí mặt bằng, đền bù, giải phóng mặt bằng để các cơ quan thi hành án dân sự xây dựng trụ sở và kho vật chứng thi hành án phù hợp với mô hình tổ chức cơ quan thi hành án dân sự.</w:t>
      </w:r>
    </w:p>
    <w:p>
      <w:pPr>
        <w:pStyle w:val="Normal"/>
        <w:spacing w:before="0" w:after="120"/>
        <w:rPr>
          <w:sz w:val="20"/>
        </w:rPr>
      </w:pPr>
      <w:r>
        <w:rPr>
          <w:sz w:val="20"/>
        </w:rPr>
        <w:t>h) Thực hiện tốt việc tiếp nhận và giải quyết kịp thời các đơn thư khiếu nại, tố cáo về thi hành án; không để đơn thư tồn đọng, khiếu nại kéo dài, gây ra bức xúc hoặc khiếu kiện đông người làm ảnh hưởng đến trật tự xã hội tại địa phương.</w:t>
      </w:r>
    </w:p>
    <w:p>
      <w:pPr>
        <w:pStyle w:val="Normal"/>
        <w:spacing w:before="0" w:after="120"/>
        <w:rPr>
          <w:b/>
          <w:b/>
          <w:bCs/>
          <w:sz w:val="20"/>
        </w:rPr>
      </w:pPr>
      <w:r>
        <w:rPr>
          <w:b/>
          <w:bCs/>
          <w:sz w:val="20"/>
        </w:rPr>
        <w:t>3. Các cơ quan thông tin đại chúng, hệ thống truyền thanh cơ sở:</w:t>
      </w:r>
    </w:p>
    <w:p>
      <w:pPr>
        <w:pStyle w:val="Normal"/>
        <w:spacing w:before="0" w:after="120"/>
        <w:rPr>
          <w:sz w:val="20"/>
        </w:rPr>
      </w:pPr>
      <w:r>
        <w:rPr>
          <w:sz w:val="20"/>
        </w:rPr>
        <w:t>Phối hợp với Sở Tư pháp, Cục Thi hành án dân sự thành phố, Phòng Tư pháp, Chi Cục Thi hành án dân sự quận - huyện tổ chức tuyên truyền, phổ biến Luật Thi hành án dân sự trên các Báo, Đài, hệ thống truyền thanh cơ sở để mọi tầng lớp nhân dân nâng cao ý thức chấp hành pháp luật nói chung và có hiểu biết pháp luật về thi hành án dân sự nói riêng. Thường xuyên và kịp thời đưa tin, bài, phóng sự,… về công tác thi hành án dân sự ở địa phương để tạo sự tác động, ảnh hưởng tích cực trong xã hội, biểu dương gương người tốt, việc tốt trong công tác thi hành án dân sự; đồng thời phản ánh những trường hợp vi phạm pháp luật, cản trở, chống đối việc thi hành án nhằm giáo dục, phòng ngừa chung.</w:t>
      </w:r>
    </w:p>
    <w:p>
      <w:pPr>
        <w:pStyle w:val="Normal"/>
        <w:spacing w:before="0" w:after="120"/>
        <w:rPr>
          <w:b/>
          <w:b/>
          <w:bCs/>
          <w:sz w:val="20"/>
        </w:rPr>
      </w:pPr>
      <w:r>
        <w:rPr>
          <w:b/>
          <w:bCs/>
          <w:sz w:val="20"/>
        </w:rPr>
        <w:t>4. Các Sở, ngành có liên quan:</w:t>
      </w:r>
    </w:p>
    <w:p>
      <w:pPr>
        <w:pStyle w:val="Normal"/>
        <w:spacing w:before="0" w:after="120"/>
        <w:rPr>
          <w:sz w:val="20"/>
        </w:rPr>
      </w:pPr>
      <w:r>
        <w:rPr>
          <w:sz w:val="20"/>
        </w:rPr>
        <w:t xml:space="preserve">a) Công an thành phố, bố trí lực lượng cảnh sát hỗ trợ tư pháp bảo vệ cưỡng chế thi hành án dân sự an toàn, trật tự; phối hợp bảo vệ kho vật chứng của cơ quan thi hành án dân sự trong trường hợp cần thiết. </w:t>
      </w:r>
    </w:p>
    <w:p>
      <w:pPr>
        <w:pStyle w:val="Normal"/>
        <w:spacing w:before="0" w:after="120"/>
        <w:rPr>
          <w:sz w:val="20"/>
        </w:rPr>
      </w:pPr>
      <w:r>
        <w:rPr>
          <w:sz w:val="20"/>
        </w:rPr>
        <w:t>b) Sở Xây dựng, Sở Tài nguyên và Môi trường, Sở Kế hoạch và Đầu tư, Sở Quy hoạch - Kiến trúc phối hợp với Cục Thi hành án dân sự thành phố, Chi Cục Thi hành án dân sự quận - huyện tập trung bố trí mặt bằng, hỗ trợ đền bù, giải phóng nhanh mặt bằng để các cơ quan thi hành án dân sự xây dựng trụ sở, kho vật chứng tương xứng với vị thế mới của các cơ quan thi hành án dân sự.</w:t>
      </w:r>
    </w:p>
    <w:p>
      <w:pPr>
        <w:pStyle w:val="Normal"/>
        <w:spacing w:before="0" w:after="120"/>
        <w:rPr>
          <w:sz w:val="20"/>
        </w:rPr>
      </w:pPr>
      <w:r>
        <w:rPr>
          <w:sz w:val="20"/>
        </w:rPr>
        <w:t>c) Sở Xây dựng và Sở Tài nguyên và Môi trường khẩn trương kiểm tra nội nghiệp các bản vẽ của các tài sản kê biên là bất động sản do cơ quan thi hành án chuyển đến, đảm bảo tiến độ thực hiện quy trình thi hành án theo quy định pháp luật và chỉ đạo triển khai thực hiện tốt công tác này tại các quận - huyện trên địa bàn thành phố.</w:t>
      </w:r>
    </w:p>
    <w:p>
      <w:pPr>
        <w:pStyle w:val="Normal"/>
        <w:spacing w:before="0" w:after="120"/>
        <w:rPr>
          <w:sz w:val="20"/>
        </w:rPr>
      </w:pPr>
      <w:r>
        <w:rPr>
          <w:sz w:val="20"/>
        </w:rPr>
        <w:t>d) Đề nghị Tòa án nhân dân thành phố, Viện Kiểm sát nhân dân thành phố và Công an thành phố:</w:t>
      </w:r>
    </w:p>
    <w:p>
      <w:pPr>
        <w:pStyle w:val="Normal"/>
        <w:spacing w:before="0" w:after="120"/>
        <w:rPr>
          <w:sz w:val="20"/>
        </w:rPr>
      </w:pPr>
      <w:r>
        <w:rPr>
          <w:sz w:val="20"/>
        </w:rPr>
        <w:t xml:space="preserve">Phối hợp với Cục Thi hành án dân sự thành phố xử lý tang tài vật, tiền, tài sản tồn đọng, tập trung rà soát, đối chiếu theo danh sách do Cục Thi hành án dân sự thành phố cung cấp, phối hợp có biện pháp xử lý phù hợp, giải quyết dứt điểm. </w:t>
      </w:r>
    </w:p>
    <w:p>
      <w:pPr>
        <w:pStyle w:val="Normal"/>
        <w:spacing w:before="0" w:after="120"/>
        <w:rPr>
          <w:b/>
          <w:b/>
          <w:bCs/>
          <w:sz w:val="20"/>
        </w:rPr>
      </w:pPr>
      <w:r>
        <w:rPr>
          <w:b/>
          <w:bCs/>
          <w:sz w:val="20"/>
        </w:rPr>
        <w:t>5. Ủy ban nhân dân các quận - huyện:</w:t>
      </w:r>
    </w:p>
    <w:p>
      <w:pPr>
        <w:pStyle w:val="Normal"/>
        <w:spacing w:before="0" w:after="120"/>
        <w:rPr>
          <w:sz w:val="20"/>
        </w:rPr>
      </w:pPr>
      <w:r>
        <w:rPr>
          <w:sz w:val="20"/>
        </w:rPr>
        <w:t>a) Chỉ đạo các cơ quan, đoàn thể ở địa phương tổ chức các hoạt động tuyên truyền, phổ biến Luật Thi hành án dân sự cho các cơ quan, tổ chức và các tầng lớp nhân dân, nhằm nâng cao ý thức trong việc chấp hành pháp luật về thi hành án dân sự.</w:t>
      </w:r>
    </w:p>
    <w:p>
      <w:pPr>
        <w:pStyle w:val="Normal"/>
        <w:spacing w:before="0" w:after="120"/>
        <w:rPr>
          <w:sz w:val="20"/>
        </w:rPr>
      </w:pPr>
      <w:r>
        <w:rPr>
          <w:sz w:val="20"/>
        </w:rPr>
        <w:t>b) Phối hợp Cục Thi hành án dân sự thành phố kiện toàn tổ chức, bộ máy, nhân sự lãnh đạo Chi Cục Thi hành án dân sự quận - huyện, góp phần xây dựng đội ngũ cán bộ, công chức cơ quan thi hành án đáp ứng yêu cầu nhiệm vụ triển khai Luật Thi hành án dân sự.</w:t>
      </w:r>
    </w:p>
    <w:p>
      <w:pPr>
        <w:pStyle w:val="Normal"/>
        <w:spacing w:before="0" w:after="120"/>
        <w:rPr>
          <w:sz w:val="20"/>
        </w:rPr>
      </w:pPr>
      <w:r>
        <w:rPr>
          <w:sz w:val="20"/>
        </w:rPr>
        <w:t>c) Chỉ đạo công tác phối hợp các cơ quan có liên quan trong việc tổ chức thi hành án dân sự trên địa bàn; tổ chức tốt việc cưỡng chế thi hành các vụ án lớn, phức tạp có ảnh hưởng về an ninh, chính trị, trật tự an toàn xã hội ở địa phương theo đề nghị của Chi Cục trưởng Chi Cục Thi hành án dân sự quận - huyện.</w:t>
      </w:r>
    </w:p>
    <w:p>
      <w:pPr>
        <w:pStyle w:val="Normal"/>
        <w:spacing w:before="0" w:after="120"/>
        <w:rPr>
          <w:sz w:val="20"/>
        </w:rPr>
      </w:pPr>
      <w:r>
        <w:rPr>
          <w:sz w:val="20"/>
        </w:rPr>
        <w:t>d) Kiện toàn Ban Chỉ đạo Thi hành án dân sự quận - huyện theo đề nghị của Chi Cục thi hành án dân sự quận - huyện.</w:t>
      </w:r>
    </w:p>
    <w:p>
      <w:pPr>
        <w:pStyle w:val="Normal"/>
        <w:spacing w:before="0" w:after="120"/>
        <w:rPr>
          <w:sz w:val="20"/>
        </w:rPr>
      </w:pPr>
      <w:r>
        <w:rPr>
          <w:sz w:val="20"/>
        </w:rPr>
        <w:t xml:space="preserve">đ) Đẩy nhanh tiến độ đền bù, giải phóng mặt bằng để các cơ quan thi hành án dân sự có điều kiện xây dựng trụ sở và kho vật chứng thi hành án, </w:t>
      </w:r>
    </w:p>
    <w:p>
      <w:pPr>
        <w:pStyle w:val="Normal"/>
        <w:spacing w:before="0" w:after="120"/>
        <w:rPr/>
      </w:pPr>
      <w:r>
        <w:rPr>
          <w:b/>
          <w:bCs/>
          <w:sz w:val="20"/>
        </w:rPr>
        <w:t>6.</w:t>
      </w:r>
      <w:r>
        <w:rPr>
          <w:sz w:val="20"/>
        </w:rPr>
        <w:t xml:space="preserve"> Các sở, ngành, Ủy ban nhân dân các quận - huyện chỉ đạo các cơ quan, tổ chức trực thuộc triển khai thực hiện việc cung cấp thông tin, tài liệu, xác nhận tài sản và nguồn thu nhập của người phải thi hành án cho các cơ quan thi hành án khi có yêu cầu; tạo điều kiện thuận lợi cho người được thi hành án có được thông tin về tài sản, nguồn thu nhập của người phải thi hành án để cho cơ quan thi hành án tổ chức thi hành.</w:t>
      </w:r>
    </w:p>
    <w:p>
      <w:pPr>
        <w:pStyle w:val="Normal"/>
        <w:spacing w:before="0" w:after="120"/>
        <w:rPr/>
      </w:pPr>
      <w:r>
        <w:rPr>
          <w:b/>
          <w:bCs/>
          <w:sz w:val="20"/>
        </w:rPr>
        <w:t>7.</w:t>
      </w:r>
      <w:r>
        <w:rPr>
          <w:sz w:val="20"/>
        </w:rPr>
        <w:t xml:space="preserve"> Đề nghị Ủy ban Mặt trận Tổ quốc Việt Nam thành phố và các tổ chức đoàn thể tăng cường giám sát công tác thi hành án dân sự theo quy định pháp luật, phản ánh kịp thời những thiếu sót, hạn chế trong công tác thi hành án dân sự ở địa phương, như giám sát việc chấp hành pháp luật, đạo đức nghề nghiệp của chấp hành viên, việc giải quyết khiếu nại, tố cáo trong công tác thi hành án dân sự.</w:t>
      </w:r>
    </w:p>
    <w:p>
      <w:pPr>
        <w:pStyle w:val="Normal"/>
        <w:spacing w:before="0" w:after="120"/>
        <w:rPr/>
      </w:pPr>
      <w:r>
        <w:rPr>
          <w:b/>
          <w:bCs/>
          <w:sz w:val="20"/>
        </w:rPr>
        <w:t>8.</w:t>
      </w:r>
      <w:r>
        <w:rPr>
          <w:sz w:val="20"/>
        </w:rPr>
        <w:t xml:space="preserve"> Cục trưởng Cục Thi hành án dân sự thành phố xây dựng kế hoạch triển khai thực hiện có hiệu quả Chỉ thị này; là đầu mối giúp Ủy ban nhân dân thành phố theo dõi việc thực hiện, định kỳ sáu tháng và hàng năm tổng hợp báo cáo kết quả để Ủy ban nhân dân thành phố theo dõi, chỉ đạo.</w:t>
      </w:r>
    </w:p>
    <w:p>
      <w:pPr>
        <w:pStyle w:val="Normal"/>
        <w:spacing w:before="0" w:after="120"/>
        <w:rPr>
          <w:sz w:val="20"/>
        </w:rPr>
      </w:pPr>
      <w:r>
        <w:rPr>
          <w:sz w:val="20"/>
        </w:rPr>
        <w:t>Chỉ thị này có hiệu lực thi hành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ind w:firstLine="12"/>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Thành phố Hồ Chí Minh; vanbanphapluat.co</dc:creator>
  <dc:description>Xem chi tiết và tải về văn bản tại đây: http://vanbanphapluat.co/chi-thi-20-2009-ct-ubnd-trien-khai-luat-thi-hanh-an-dan-su</dc:description>
  <cp:keywords>Chỉ thị; 20/2009/CT-UBND; Thành phố Hồ Chí Minh; Nguyễn Thành Tài; Thủ tục Tố tụng</cp:keywords>
  <dc:language>en-US</dc:language>
  <cp:lastModifiedBy>Thư viện vanbanphapluat.co</cp:lastModifiedBy>
  <dcterms:modified xsi:type="dcterms:W3CDTF">2017-08-11T18:26:00Z</dcterms:modified>
  <cp:revision>2</cp:revision>
  <dc:subject>Chỉ thị 20/2009/CT-UBND triển khai Luật Thi hành án dân sự</dc:subject>
  <dc:title>Chỉ thị 20/2009/CT-UBND</dc:title>
</cp:coreProperties>
</file>