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 xml:space="preserve">BỘ NỘI VỤ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jc w:val="center"/>
              <w:rPr/>
            </w:pPr>
            <w:r>
              <w:rPr/>
              <w:t>Số: 3868/TB-BNV</w:t>
            </w:r>
          </w:p>
        </w:tc>
        <w:tc>
          <w:tcPr>
            <w:tcW w:w="5368" w:type="dxa"/>
            <w:tcBorders/>
          </w:tcPr>
          <w:p>
            <w:pPr>
              <w:pStyle w:val="Normal"/>
              <w:jc w:val="right"/>
              <w:rPr>
                <w:i/>
                <w:i/>
                <w:iCs/>
              </w:rPr>
            </w:pPr>
            <w:r>
              <w:rPr>
                <w:i/>
                <w:iCs/>
              </w:rPr>
              <w:t>Hà Nội, ngày 26 tháng 11 năm 2009</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KẾT LUẬN HỘI NGHỊ TỔNG KẾT 5 NĂM TRIỂN KHAI, THỰC HIỆN NGHỊ ĐỊNH SỐ 19/2003/NĐ-CP NGÀY 07 THÁNG 03 NĂM 2003 CỦA CHÍNH PHỦ </w:t>
      </w:r>
    </w:p>
    <w:p>
      <w:pPr>
        <w:pStyle w:val="Normal"/>
        <w:spacing w:before="0" w:after="120"/>
        <w:rPr/>
      </w:pPr>
      <w:r>
        <w:rPr/>
        <w:t xml:space="preserve">Hội nghị tổng kết 5 năm triển khai, thực hiện Nghị định số 19/2003/NĐ-CP ngày 07 tháng 03 năm 2003 của Chính phủ quy định trách nhiệm của cơ quan hành chính nhà nước các cấp trong việc bảo đảm cho các cấp Hội Liên hiệp Phụ nữ Việt Nam tham gia quản lý nhà nước được Thủ tướng Chính phủ giao Bộ Nội vụ phối hợp với Trung ương Hội Liên hiệp Phụ nữ Việt Nam tổ chức vào ngày 20 tháng 11 năm 2009. Căn cứ ý kiến chỉ đạo của Phó Thủ tướng Thường trực Chính phủ Nguyễn Sinh Hùng, ý kiến phát biểu của các Bộ, ngành, địa phương và các cấp Hội Liên hiệp Phụ nữ, thay mặt Lãnh đạo Bộ Nội vụ, Bộ trưởng Trần Văn Tuấn kết luận như sau: </w:t>
      </w:r>
    </w:p>
    <w:p>
      <w:pPr>
        <w:pStyle w:val="Normal"/>
        <w:spacing w:before="0" w:after="120"/>
        <w:rPr/>
      </w:pPr>
      <w:r>
        <w:rPr/>
        <w:t>1. Hội nghị đã thống nhất với báo cáo tổng kết 5 năm triển khai, thực hiện Nghị định số 19/2003/NĐ-CP ngày 07 tháng 03 năm 2003 của Chính phủ, đây là một văn bản quan trọng, nhằm thực hiện đường lối của Đảng trong việc phát huy sức mạnh của các tầng lớp nhân dân thông qua vai trò đại diện của tổ chức chính trị, các tổ chức chính trị - xã hội, trong đó có Hội Liên hiệp Phụ nữ Việt Nam vào sự nghiệp đổi mới xây dựng và bảo vệ Tổ quốc Việt Nam xã hội chủ nghĩa. Báo cáo đã đánh giá những kết quả đạt được, những khó khăn, vướng mắc, hạn chế và chỉ ra nguyên nhân. Đồng thời, thống nhất cần tiếp tục quán triệt, thực hiện việc bảo đảm và tạo điều kiện cho các cấp Hội Liên hiệp Phụ nữ tham gia quản lý nhà nước; tiếp tục thực hiện nghiêm túc và cụ thể hơn ở tất cả các cấp, các ngành từ Trung ương đến địa phương.</w:t>
      </w:r>
    </w:p>
    <w:p>
      <w:pPr>
        <w:pStyle w:val="Normal"/>
        <w:spacing w:before="0" w:after="120"/>
        <w:rPr/>
      </w:pPr>
      <w:r>
        <w:rPr/>
        <w:t xml:space="preserve">2. Để tiếp tục thực hiện việc bảo đảm và tạo điều kiện cho các cấp Hội Liên hiệp Phụ nữ tham gia quản lý nhà nước, đề nghị Lãnh đạo các Bộ, ngành và địa phương chỉ đạo thực hiện một số nhiệm vụ sau: </w:t>
      </w:r>
    </w:p>
    <w:p>
      <w:pPr>
        <w:pStyle w:val="Normal"/>
        <w:spacing w:before="0" w:after="120"/>
        <w:rPr/>
      </w:pPr>
      <w:r>
        <w:rPr/>
        <w:t xml:space="preserve">a) Tiếp tục quán triệt chủ trương, chính sách của Đảng, pháp luật của Nhà nước để bảo đảm và tạo điều kiện cho các cấp Hội Liên hiệp Phụ nữ tham gia quản lý nhà nước hiệu quả hơn. Tăng cường công tác phổ biến, giáo dục chính sách, pháp luật liên quan đến quyền và lợi ích của phụ nữ, trẻ em. </w:t>
      </w:r>
    </w:p>
    <w:p>
      <w:pPr>
        <w:pStyle w:val="Normal"/>
        <w:spacing w:before="0" w:after="120"/>
        <w:rPr/>
      </w:pPr>
      <w:r>
        <w:rPr/>
        <w:t>b) Xây dựng quy chế phối hợp giữa Ủy ban nhân dân với Hội Liên hiệp Phụ nữ cùng cấp. Đồng thời đánh giá, tổng kết thực tiễn việc bảo đảm và tạo điều kiện cho các cấp Hội Liên hiệp Phụ nữ tham gia quản lý nhà nước trong các lĩnh vực của đời sống xã hội để bổ sung, hoàn chỉnh cơ chế, chính sách, pháp luật cho phù hợp với nhiệm vụ quản lý nhà nước của từng ngành, từng lĩnh vực.</w:t>
      </w:r>
    </w:p>
    <w:p>
      <w:pPr>
        <w:pStyle w:val="Normal"/>
        <w:spacing w:before="0" w:after="120"/>
        <w:rPr/>
      </w:pPr>
      <w:r>
        <w:rPr/>
        <w:t>c) Quan tâm, đầu tư công tác đào tạo, bồi dưỡng kiến thức và kỹ năng cho đội ngũ cán bộ Hội Liên hiệp Phụ nữ các cấp, đặc biệt là cấp cơ sở, trong đó tập trung vào kiến thức quản lý nhà nước, kiến thức luật pháp, chính sách có liên quan đến phụ nữ và trẻ em để nâng cao trình độ của cán bộ Hội nhằm thực hiện tốt vai trò phối hợp giữa các cấp Hội Liên hiệp Phụ nữ với cơ quan hành chính nhà nước. Đề xuất với cấp ủy, chính quyền các cấp bố trí cán bộ nữ vào cơ cấu cấp ủy, thành viên Hội đồng nhân dân, Ủy ban nhân dân để chuẩn bị nhân sự cho đại hội Đảng và lãnh đạo chính quyền các cấp trong nhiệm kỳ tới.</w:t>
      </w:r>
    </w:p>
    <w:p>
      <w:pPr>
        <w:pStyle w:val="Normal"/>
        <w:spacing w:before="0" w:after="120"/>
        <w:rPr/>
      </w:pPr>
      <w:r>
        <w:rPr/>
        <w:t>d) Sự phối hợp giữa Chính phủ, cơ quan hành chính nhà nước với các cấp Hội Liên hiệp Phụ nữ cần có sự chỉ đạo đồng bộ, thống nhất từ Trung ương đến cơ sở để tăng cường mối quan hệ phối hợp, bảo đảm cho Hội Liên hiệp phụ nữ các cấp tham gia quản lý nhà nước.</w:t>
      </w:r>
    </w:p>
    <w:p>
      <w:pPr>
        <w:pStyle w:val="Normal"/>
        <w:spacing w:before="0" w:after="120"/>
        <w:rPr/>
      </w:pPr>
      <w:r>
        <w:rPr/>
        <w:t xml:space="preserve">đ) Tăng cường công tác chỉ đạo, hướng dẫn, theo dõi, kiểm tra việc bảo đảm và tạo điều kiện cho các cấp Hội Liên hiệp Phụ nữ tham gia quản lý nhà nước, phát hiện và phản ánh kịp thời với cấp có thẩm quyền những vấn đề bất cập, vướng mắc trong quá trình thực hiện để có biện pháp điều chỉnh cho phù hợp. </w:t>
      </w:r>
    </w:p>
    <w:p>
      <w:pPr>
        <w:pStyle w:val="Normal"/>
        <w:spacing w:before="0" w:after="120"/>
        <w:rPr/>
      </w:pPr>
      <w:r>
        <w:rPr/>
        <w:t>e) Đề nghị các cấp Hội Liên hiệp Phụ nữ chủ động đề xuất các nội dung liên quan đến công tác phối hợp với cơ quan hành chính nhà nước; nâng cao chất lượng thực hiện các chương trình đã ký kết giữa các cấp Hội Liên hiệp Phụ nữ và cơ quan hành chính nhà nước.</w:t>
      </w:r>
    </w:p>
    <w:p>
      <w:pPr>
        <w:pStyle w:val="Normal"/>
        <w:spacing w:before="0" w:after="120"/>
        <w:rPr/>
      </w:pPr>
      <w:r>
        <w:rPr/>
        <w:t>g) Thực hiện ý kiến chỉ đạo của Thủ tướng Chính phủ, Bộ Nội vụ sẽ phối hợp với Trung ương Hội Liên hiệp Phụ nữ Việt Nam nghiên cứu, xây dựng Nghị định thay thế Nghị định 19/2003/NĐ-CP ngày 07 tháng 03 năm 2003 để bảo đảm tốt hơn việc tham gia của các cấp Hội Liên hiệp Phụ nữ trong quản lý nhà nước trên các lĩnh vực của đời sống xã hội.</w:t>
      </w:r>
    </w:p>
    <w:p>
      <w:pPr>
        <w:pStyle w:val="Normal"/>
        <w:spacing w:before="0" w:after="120"/>
        <w:rPr/>
      </w:pPr>
      <w:r>
        <w:rPr/>
        <w:t>Bộ Nội vụ xin thông báo để các cơ quan liên quan biết và thực hiện./.</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955" w:hRule="atLeast"/>
        </w:trPr>
        <w:tc>
          <w:tcPr>
            <w:tcW w:w="429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hính phủ (để báo cáo);</w:t>
              <w:br/>
              <w:t>- Các Phó Thủ tướng Chính phủ (để báo cáo);</w:t>
              <w:br/>
              <w:t>- Các Bộ, cơ quan ngang Bộ, cơ quan thuộc CP;</w:t>
              <w:br/>
              <w:t>- UBND các tỉnh, thành phố trực thuộc TW;</w:t>
              <w:br/>
              <w:t>- Trung ương Hội LHPNVN (để phối hợp);</w:t>
              <w:br/>
              <w:t>- Hội LHPN các tỉnh, thành phố trực thuộc TW;</w:t>
              <w:br/>
              <w:t>- Văn phòng Chính phủ (Vụ Tổng hợp);</w:t>
              <w:br/>
              <w:t>- Bộ trưởng (để báo cáo);</w:t>
              <w:br/>
              <w:t>- Lưu VT, Vụ TH (03).</w:t>
            </w:r>
          </w:p>
        </w:tc>
        <w:tc>
          <w:tcPr>
            <w:tcW w:w="4345" w:type="dxa"/>
            <w:tcBorders/>
          </w:tcPr>
          <w:p>
            <w:pPr>
              <w:pStyle w:val="Normal"/>
              <w:jc w:val="center"/>
              <w:rPr>
                <w:b/>
                <w:b/>
                <w:bCs/>
              </w:rPr>
            </w:pPr>
            <w:r>
              <w:rPr>
                <w:b/>
                <w:bCs/>
              </w:rPr>
              <w:t xml:space="preserve">KT. BỘ TRƯỞNG </w:t>
              <w:br/>
              <w:t xml:space="preserve">THỨ TRƯỞNG </w:t>
              <w:br/>
              <w:br/>
              <w:br/>
              <w:br/>
              <w:br/>
              <w:t xml:space="preserve">Nguyễn Duy Thăng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Bộ Nội vụ; vanbanphapluat.co</dc:creator>
  <dc:description>Xem chi tiết và tải về văn bản tại đây: http://vanbanphapluat.co/thong-bao-3868-tb-bnv-ket-luan-hoi-nghi-tong-ket-5-nam-trien-khai-thuc-hien-nghi-dinh-19-2003-nd-cp</dc:description>
  <cp:keywords>Thông báo; 3868/TB-BNV; Bộ Nội vụ; Nguyễn Duy Thăng; Bộ máy hành chính; Quyền dân sự</cp:keywords>
  <dc:language>en-US</dc:language>
  <cp:lastModifiedBy>Thư viện vanbanphapluat.co</cp:lastModifiedBy>
  <dcterms:modified xsi:type="dcterms:W3CDTF">2017-08-11T18:26:00Z</dcterms:modified>
  <cp:revision>2</cp:revision>
  <dc:subject>Thông báo 3868/TB-BNV kết luận hội nghị tổng kết 5 năm triển khai, thực hiện Nghị định 19/2003/NĐ-CP</dc:subject>
  <dc:title>Thông báo 3868/TB-BNV</dc:title>
</cp:coreProperties>
</file>