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948/QĐ-TTg</w:t>
            </w:r>
          </w:p>
        </w:tc>
        <w:tc>
          <w:tcPr>
            <w:tcW w:w="5664" w:type="dxa"/>
            <w:tcBorders/>
          </w:tcPr>
          <w:p>
            <w:pPr>
              <w:pStyle w:val="Normal"/>
              <w:spacing w:before="120" w:after="0"/>
              <w:jc w:val="right"/>
              <w:rPr>
                <w:i/>
                <w:i/>
                <w:iCs/>
              </w:rPr>
            </w:pPr>
            <w:r>
              <w:rPr>
                <w:i/>
                <w:iCs/>
              </w:rPr>
              <w:t>Hà Nội, ngày 26 tháng 11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CHO THÀNH PHỐ HẢI PHÒNG ĐỂ KHẮC PHỤC HẬU QUẢ CƠN BÃO SỐ 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Ủy ban nhân dân thành phố Hải Phòng (Công văn số 52/TTr-UBND ngày 16 tháng 10 năm 2009), ý kiến các Bộ: Kế hoạch và Đầu tư (công văn số 8557/BKH-KTĐP&amp;LT ngày 05 tháng 11 năm 2009), Tài chính (công văn số 15813/BTC-NSNN ngày 09 tháng 11 năm 2009), Lao động – Thương binh và Xã hội (công văn số 4132/LĐTBXH-BTXH ngày 02 tháng 11 năm 2009); Ban chỉ đạo phòng, chống lụt, bão Trung ương (công văn số 273/PCLBTW ngày 30 tháng 10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ích 15,0 tỷ đồng (mười lăm tỷ đồng) từ nguồn dự phòng ngân sách Trung ương năm 2009 để hỗ trợ thành phố Hải Phòng khắc phục hậu quả cơn bão số 10 tại đảo Bạch Long Vỹ (hỗ trợ dân sinh, khôi phục cơ sở hạ tầng).</w:t>
      </w:r>
    </w:p>
    <w:p>
      <w:pPr>
        <w:pStyle w:val="Normal"/>
        <w:spacing w:before="120" w:after="280"/>
        <w:rPr/>
      </w:pPr>
      <w:r>
        <w:rPr/>
        <w:t>Chủ tịch Ủy ban nhân dân thành phố Hải Phòng chịu trách nhiệm quản lý, sử dụng khoản kinh phí được hỗ trợ đúng mục đích; đồng thời chủ động sử dụng dự phòng ngân sách địa phương và huy động các nguồn tài chính hợp pháp khác theo quy định để khắc phục hậu quả cơn bão số 10 tại đảo Bạch Long Vỹ.</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Các Bộ trưởng: Tài chính, Nông nghiệp và Phát triển nông thôn, Lao động – Thương binh và Xã hội, Kế hoạch và Đầu tư; Trưởng Ban Chỉ đạo phòng, chống lụt, bão Trung ương và Chủ tịch Ủy ban nhân dân thành phố Hải Phò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hủ tướng, các Phó Thủ tướng CP;</w:t>
              <w:br/>
              <w:t>- Văn phòng TW Đảng;</w:t>
              <w:br/>
              <w:t>- Văn phòng Quốc hội;</w:t>
              <w:br/>
              <w:t>- Văn phòng Chủ tịch nước;</w:t>
              <w:br/>
              <w:t>- Văn phòng Ban Chỉ đạo PCLBTW</w:t>
              <w:br/>
              <w:t>- VPCP: BTCN, các PCN, Cổng TTĐT, các Vụ: TH, KTTH, ĐP;</w:t>
              <w:br/>
              <w:t>- Lưu: VT, KTN (5b).</w:t>
            </w:r>
          </w:p>
        </w:tc>
        <w:tc>
          <w:tcPr>
            <w:tcW w:w="440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ủ tướng Chính phủ; vanbanphapluat.co</dc:creator>
  <dc:description>Xem chi tiết và tải về văn bản tại đây: http://vanbanphapluat.co/quyet-dinh-1948-qd-ttg-ho-tro-kinh-phi-cho-thanh-pho-hai-phong-khac-phuc-hau-qua-con-bao-so-10</dc:description>
  <cp:keywords>Quyết định; 1948/QĐ-TTg; Thủ tướng Chính phủ; Nguyễn Tấn Dũng; Văn hóa - Xã hội; Tài chính nhà nước</cp:keywords>
  <dc:language>en-US</dc:language>
  <cp:lastModifiedBy>Thư viện vanbanphapluat.co</cp:lastModifiedBy>
  <dcterms:modified xsi:type="dcterms:W3CDTF">2017-08-11T18:48:00Z</dcterms:modified>
  <cp:revision>2</cp:revision>
  <dc:subject>Quyết định 1948/QĐ-TTg  hỗ trợ kinh phí cho thành phố Hải Phòng khắc phục hậu quả cơn bão số 10</dc:subject>
  <dc:title>Quyết định 1948/QĐ-TTg</dc:title>
</cp:coreProperties>
</file>