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Số: 31/CT-UBND</w:t>
            </w:r>
          </w:p>
        </w:tc>
        <w:tc>
          <w:tcPr>
            <w:tcW w:w="5368" w:type="dxa"/>
            <w:tcBorders/>
          </w:tcPr>
          <w:p>
            <w:pPr>
              <w:pStyle w:val="Normal"/>
              <w:jc w:val="right"/>
              <w:rPr>
                <w:i/>
                <w:i/>
                <w:iCs/>
              </w:rPr>
            </w:pPr>
            <w:r>
              <w:rPr>
                <w:i/>
                <w:iCs/>
              </w:rPr>
              <w:t>Hà Nội, ngày 27 tháng 11 năm 200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IẾP TỤC TĂNG CƯỜNG CÔNG TÁC PHÒNG, CHỐNG DỊCH BỆNH GIA SÚC, GIA CẦM TRÊN ĐỊA BÀN THÀNH PHỐ HÀ NỘI </w:t>
      </w:r>
    </w:p>
    <w:p>
      <w:pPr>
        <w:pStyle w:val="Normal"/>
        <w:spacing w:before="0" w:after="120"/>
        <w:rPr/>
      </w:pPr>
      <w:r>
        <w:rPr/>
        <w:t xml:space="preserve">Từ đầu năm 2009 đến nay, tình hình dịch bệnh gia súc, gia cầm vẫn diễn biến phức tạp trên phạm vi cả nước. Tại Hà Nội, dịch bệnh gia súc, gia cầm tuy đã được khống chế, nhưng vẫn tồn dư mầm bệnh trong môi trường, nên khả năng tái phát dịch là rất cao. Mặt khác, việc kiểm soát công tác chăn nuôi, thú y còn gặp nhiều khó khăn. Thực hiện ý kiến của Bộ Nông nghiệp và PTNT tại văn bản số 3481/BNN-TY ngày 26/10/2009, đề nghị của Sở Nông nghiệp và PTNT tại văn bản số 2354/CV-SNN ngày 20/11/2009 về việc tăng cường công tác phòng, chống dịch bệnh gia súc, gia cầm; đồng thời để chủ đông phòng, chống dịch bệnh có hiệu quả, nhằm hạn chế tác hại do dịch bệnh gây ra, UBND Thành phố yêu cầu các cấp, các ngành thực hiện một số nội dung cụ thể sau đây: </w:t>
      </w:r>
    </w:p>
    <w:p>
      <w:pPr>
        <w:pStyle w:val="Normal"/>
        <w:spacing w:before="0" w:after="120"/>
        <w:rPr>
          <w:b/>
          <w:b/>
          <w:bCs/>
        </w:rPr>
      </w:pPr>
      <w:r>
        <w:rPr>
          <w:b/>
          <w:bCs/>
        </w:rPr>
        <w:t xml:space="preserve">1. UBND các huyện, quận, thị xã: </w:t>
      </w:r>
    </w:p>
    <w:p>
      <w:pPr>
        <w:pStyle w:val="Normal"/>
        <w:spacing w:before="0" w:after="120"/>
        <w:rPr/>
      </w:pPr>
      <w:r>
        <w:rPr/>
        <w:t xml:space="preserve">- Chỉ đạo, thực hiện đồng bộ các biện pháp phòng, chống dịch bệnh gia súc, gia cầm tại địa phương theo yêu cầu của UBND Thành phố, hướng dẫn của Sở Nông nghiệp và PTNT. </w:t>
      </w:r>
    </w:p>
    <w:p>
      <w:pPr>
        <w:pStyle w:val="Normal"/>
        <w:spacing w:before="0" w:after="120"/>
        <w:rPr/>
      </w:pPr>
      <w:r>
        <w:rPr/>
        <w:t>- Tăng cường công tác tuyên truyền trong nhân dân, đặc biệt với các tổ chức, cá nhân và hộ gia đình chăn nuôi gia súc, gia cầm về mục đích, yêu cầu của công tác phòng, chống dịch bệnh gia súc, gia cầm tại địa phương, để nhân dân biết và tự giác thực hiện.</w:t>
      </w:r>
    </w:p>
    <w:p>
      <w:pPr>
        <w:pStyle w:val="Normal"/>
        <w:spacing w:before="0" w:after="120"/>
        <w:rPr/>
      </w:pPr>
      <w:r>
        <w:rPr/>
        <w:t xml:space="preserve">- Triển khai công tác quy hoạch khu chăn nuôi gia súc, gia cầm tập trung xa khu dân cư và phù hợp với điều kiện thực tế của từng địa phương. Tổ chức quản lý, giám sát tốt đàn gia súc, gia cầm trên địa bàn nhằm phát hiện, xử lý kịp thời các ổ dịch phát sinh. Giao trách nhiệm cho chính quyền và Thú y cơ sở thực hiện việc giám sát dịch bệnh đến tận thôn, xóm và hộ gia đình. </w:t>
      </w:r>
    </w:p>
    <w:p>
      <w:pPr>
        <w:pStyle w:val="Normal"/>
        <w:spacing w:before="0" w:after="120"/>
        <w:rPr/>
      </w:pPr>
      <w:r>
        <w:rPr/>
        <w:t xml:space="preserve">- Xây dựng và tổ chức thực hiện kế hoạch tiêm vắc xin phòng bệnh cho đàn gia súc, gia cầm. Chuẩn bị đủ vật tư, hóa chất để ngăn chặn kịp thời khi có dịch xảy ra. Chỉ đạo, thực hiện nghiêm công tác khử trùng, tiêu độc và vệ sinh thú y tại địa phương theo hướng dẫn của cơ quan Thú y. Chủ động hỗ trợ kinh phí phục vụ công tác phòng, chống dịch bệnh gia súc, gia cầm tại địa phương thực hiện theo Quyết định số 4380/QĐ-UBND ngày 25/8/2009 của UBND Thành phố. </w:t>
      </w:r>
    </w:p>
    <w:p>
      <w:pPr>
        <w:pStyle w:val="Normal"/>
        <w:spacing w:before="0" w:after="120"/>
        <w:rPr/>
      </w:pPr>
      <w:r>
        <w:rPr/>
        <w:t xml:space="preserve">- Chỉ đạo UBND các xã, phường, thị trấn và các cơ quan chức năng trực thuộc chủ động phối hợp với lực lượng Thú y cơ sở thực hiện tốt công tác kiểm soát chăn nuôi, vận chuyển, kinh doanh, giết mổ gia súc, gia cầm trên địa bàn. Kiện toàn, củng cố Ban Thú y xã, thị trấn, cán bộ Thú y phường và nhân viên Thú y thôn, bản thực hiện theo Quyết định số 71/2009/QĐ-UBND ngày 19/5/2009 của UBND Thành phố. Xử lý nghiêm các trường hợp vi phạm các quy định hiện hành của nhà nước về công tác phòng, chống dịch bệnh gia súc, gia cầm. </w:t>
      </w:r>
    </w:p>
    <w:p>
      <w:pPr>
        <w:pStyle w:val="Normal"/>
        <w:spacing w:before="0" w:after="120"/>
        <w:rPr>
          <w:b/>
          <w:b/>
          <w:bCs/>
        </w:rPr>
      </w:pPr>
      <w:r>
        <w:rPr>
          <w:b/>
          <w:bCs/>
        </w:rPr>
        <w:t xml:space="preserve">2. Sở Nông nghiệp và PTNT </w:t>
      </w:r>
    </w:p>
    <w:p>
      <w:pPr>
        <w:pStyle w:val="Normal"/>
        <w:spacing w:before="0" w:after="120"/>
        <w:rPr/>
      </w:pPr>
      <w:r>
        <w:rPr/>
        <w:t xml:space="preserve">- Chủ động hướng dẫn, đôn đốc UBND các quận, huyện, thị xã và các sở, ngành liên quan tiếp tục chỉ đạo, thực hiện các biện pháp phòng, chống dịch bệnh gia súc, gia cầm theo Pháp lệnh Thú y và các quy định hiện hành của Nhà nước. </w:t>
      </w:r>
    </w:p>
    <w:p>
      <w:pPr>
        <w:pStyle w:val="Normal"/>
        <w:spacing w:before="0" w:after="120"/>
        <w:rPr/>
      </w:pPr>
      <w:r>
        <w:rPr/>
        <w:t xml:space="preserve">- Chỉ đạo Chi cục Thú y Hà Nội chuẩn bị đủ vật tư kỹ thuật, hóa chất tiêu độc, trang thiết bị bảo hộ và hướng dẫn các cấp chính quyền địa phương thực hiện công tác phòng, chống dịch bệnh gia súc, gia cầm trên địa bàn có hiệu quả, đặc biệt triển khai công tác tổng vệ sinh khử trùng, tiêu độc từ ngày 01 – 05/12/2009. Duy trì hoạt động của các Chốt kiểm dịch động vật liên ngành. Tăng cường công tác kiểm dịch, kiểm soát giết mổ và vệ sinh thú y đối với việc kinh doanh, vận chuyển gia súc, gia cầm và các sản phẩm gia súc, gia cầm trên địa bàn thành phố Hà Nội. </w:t>
      </w:r>
    </w:p>
    <w:p>
      <w:pPr>
        <w:pStyle w:val="Normal"/>
        <w:spacing w:before="0" w:after="120"/>
        <w:rPr/>
      </w:pPr>
      <w:r>
        <w:rPr/>
        <w:t xml:space="preserve">- Tiếp tục phối hợp với các cơ quan thông tin đại chúng tuyên truyền về tác hại của dịch bệnh gia súc, gia cầm, để nhân dân tự giác thực hiện các biện pháp phòng, chống dịch. Hướng dẫn việc chăn nuôi gia súc, gia cầm tập trung ra xa khu dân cư. </w:t>
      </w:r>
    </w:p>
    <w:p>
      <w:pPr>
        <w:pStyle w:val="Normal"/>
        <w:spacing w:before="0" w:after="120"/>
        <w:rPr/>
      </w:pPr>
      <w:r>
        <w:rPr/>
        <w:t>- Tổng hợp tình hình, kết quả và những khó khăn vướng mắc trong chỉ đạo, thực hiện, báo cáo UBND Thành phố, Bộ Nông nghiệp và PTNT theo quy định.</w:t>
      </w:r>
    </w:p>
    <w:p>
      <w:pPr>
        <w:pStyle w:val="Normal"/>
        <w:spacing w:before="0" w:after="120"/>
        <w:rPr>
          <w:b/>
          <w:b/>
          <w:bCs/>
        </w:rPr>
      </w:pPr>
      <w:r>
        <w:rPr>
          <w:b/>
          <w:bCs/>
        </w:rPr>
        <w:t xml:space="preserve">3. Các sở, ban, ngành Thành phố: </w:t>
      </w:r>
    </w:p>
    <w:p>
      <w:pPr>
        <w:pStyle w:val="Normal"/>
        <w:spacing w:before="0" w:after="120"/>
        <w:rPr/>
      </w:pPr>
      <w:r>
        <w:rPr/>
        <w:t xml:space="preserve">Căn cứ chức năng, nhiệm vụ được giao, các sở, ban, ngành Thành phố chủ động tổ chức chỉ đạo, thực hiện công tác phòng, chống dịch bệnh gia súc, gia cầm theo hướng dẫn của Sở Nông nghiệp và PTNT cùng các quy định hiện hành của pháp luật. </w:t>
      </w:r>
    </w:p>
    <w:p>
      <w:pPr>
        <w:pStyle w:val="Normal"/>
        <w:spacing w:before="0" w:after="120"/>
        <w:rPr/>
      </w:pPr>
      <w:r>
        <w:rPr/>
        <w:t>UBND Thành phố yêu cầu các ngành, các cấp, các tổ chức, hộ gia đình và cá nhân thực hiện nghiêm các nhiệm vụ trên. Giao Giám đốc Sở Nông nghiệp và PTNT kiểm tra, hướng dẫn, đôn đốc và tổng hợp tình hình, kết quả thực hiện, những khó khăn vướng mắc, báo cáo UBND Thành phố, Bộ Nông nghiệp và Phát triển nông thôn để xem xét và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Nông nghiệp và Phát triển nông thôn;</w:t>
              <w:br/>
              <w:t>- TT Thành ủy, TT HĐND TP;</w:t>
              <w:br/>
              <w:t>- Đ/c Chủ tịch UBND TP (để báo cáo);</w:t>
              <w:br/>
              <w:t>- Các đ/c PCT UBND TP;</w:t>
              <w:br/>
              <w:t>- Hội Nông dân Thành phố;</w:t>
              <w:br/>
              <w:t>- Các Sở: NN và PTNT, KH và ĐT, TN và MT, KH và CN, TC, YT, CT, GTVT, XD, VH TT và DL, GD và ĐT;</w:t>
              <w:br/>
              <w:t>- Công an Thành phố, Cục Hải quan Hà Nội;</w:t>
              <w:br/>
              <w:t>- Các Chi cục: Thú y Hà Nội, QLTT Hà Nội;</w:t>
              <w:br/>
              <w:t>- Trung tâm y tế dự phòng Hà Nội;</w:t>
              <w:br/>
              <w:t>- UBND các quận, huyện, thị xã;</w:t>
              <w:br/>
              <w:t>- Đài PT và TH Hà Nội, Báo HN mới, Báo KT và ĐT;</w:t>
              <w:br/>
              <w:t xml:space="preserve">- VPUB: CPVP, NN (Ttúy, Hùng), LD, VH, TH; </w:t>
              <w:br/>
              <w:t>- Lưu VT.</w:t>
            </w:r>
          </w:p>
        </w:tc>
        <w:tc>
          <w:tcPr>
            <w:tcW w:w="4325" w:type="dxa"/>
            <w:tcBorders/>
          </w:tcPr>
          <w:p>
            <w:pPr>
              <w:pStyle w:val="Normal"/>
              <w:jc w:val="center"/>
              <w:rPr>
                <w:b/>
                <w:b/>
                <w:bCs/>
              </w:rPr>
            </w:pPr>
            <w:r>
              <w:rPr>
                <w:b/>
                <w:bCs/>
              </w:rPr>
              <w:t>TM. ỦY BAN NHÂN DÂN</w:t>
              <w:br/>
              <w:t>KT. CHỦ TỊCH</w:t>
              <w:br/>
              <w:t>PHÓ CHỦ TỊCH  </w:t>
              <w:br/>
              <w:br/>
              <w:br/>
              <w:br/>
              <w:br/>
              <w:t xml:space="preserve">Trịnh Duy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ành phố Hà Nội; vanbanphapluat.co</dc:creator>
  <dc:description>Xem chi tiết và tải về văn bản tại đây: http://vanbanphapluat.co/chi-thi-31-ct-ubnd-tiep-tuc-tang-cuong-cong-tac-phong-chong-dich-benh-gia-suc-gia-cam-tren-dia-ban-thanh-pho-ha-noi</dc:description>
  <cp:keywords>Chỉ thị; 31/CT-UBND; Thành phố Hà Nội; Trịnh Duy Hùng; Thể thao - Y tế</cp:keywords>
  <dc:language>en-US</dc:language>
  <cp:lastModifiedBy>Thư viện vanbanphapluat.co</cp:lastModifiedBy>
  <dcterms:modified xsi:type="dcterms:W3CDTF">2017-08-11T18:48:00Z</dcterms:modified>
  <cp:revision>2</cp:revision>
  <dc:subject>Chỉ thị 31/CT-UBND tiếp tục tăng cường công tác phòng, chống dịch bệnh gia súc, gia cầm trên địa bàn thành phố Hà Nội</dc:subject>
  <dc:title>Chỉ thị 31/CT-UBND</dc:title>
</cp:coreProperties>
</file>